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0"/>
        </w:rPr>
        <w:t xml:space="preserve">№ </w:t>
      </w:r>
      <w:r>
        <w:rPr>
          <w:sz w:val="20"/>
        </w:rPr>
        <w:t>1328 от «30» января 2015 г.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Принято на 53-й сессии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5-го созыва</w:t>
      </w:r>
    </w:p>
    <w:p>
      <w:pPr>
        <w:pStyle w:val="Normal"/>
        <w:rPr/>
      </w:pPr>
      <w:r>
        <w:rPr/>
      </w:r>
    </w:p>
    <w:tbl>
      <w:tblPr>
        <w:tblW w:w="2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</w:tblGrid>
      <w:tr>
        <w:trPr>
          <w:trHeight w:val="1034" w:hRule="atLeast"/>
        </w:trPr>
        <w:tc>
          <w:tcPr>
            <w:tcW w:w="505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 утверждении условий приватизации муниципального имущества в первом квартале 2015 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пунктами 3.1-3.4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 11.07.2005 № 452, Прогнозным планом (программой) приватизации муниципального имущества города Пскова на 2015 год, утвержденным Решением Псковской городской Думы от 26.12.2014 № 1296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муниципального имущества, планируемого к приватизации в первом квартале 2015 года,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Установить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1) начальную цену муниципального имущества, указанного в таблице 1 "1. Перечень муниципального имущества, планируемого к продаже на аукционе" Приложения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4"/>
          <w:szCs w:val="24"/>
        </w:rPr>
        <w:t>2) цену первоначального предложения муниципального имущества, указанного в таблице 2 "2. Перечень муниципального имущества, планируемого к продаже посредством публичного предложения" Приложения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существить приватизацию перечисленного в Приложении к настоящему Решению муниципального имущества следующими способами: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1) муниципального имущества, указанного в таблице 1 "1. Перечень муниципального имущества, планируемого к продаже на аукционе" Приложения к настоящему Решению: продажа муниципального имущества на аукционе; форма подачи предложения о цене участниками аукциона – открытая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4"/>
          <w:szCs w:val="24"/>
        </w:rPr>
        <w:t>2) муниципального имущества, указанного в таблице 2 "2. Перечень муниципального имущества, планируемого к продаже посредством публичного предложения" Приложения к настоящему решению: продажа муниципального имущества посредством публичного предложен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2"/>
        <w:keepNext w:val="tru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keepNext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</w:tblGrid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5 № 1328</w:t>
            </w:r>
          </w:p>
        </w:tc>
      </w:tr>
    </w:tbl>
    <w:p>
      <w:pPr>
        <w:pStyle w:val="Heading2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первом квартале 2015 года</w:t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муниципального имущества, планируемого к продаже на аукционе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90"/>
        <w:gridCol w:w="1006"/>
        <w:gridCol w:w="1463"/>
        <w:gridCol w:w="1469"/>
        <w:gridCol w:w="2219"/>
        <w:gridCol w:w="1789"/>
        <w:gridCol w:w="1542"/>
        <w:gridCol w:w="2384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-гараж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16"/>
                <w:szCs w:val="16"/>
              </w:rPr>
              <w:t>и земельный участок с КН 60:27:0050103:21 площадью 285.0 кв. 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электроосв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2 4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ри миллиона двести две тысячи четыре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объекта нежилого фонда: 2 575 000.00 (Два миллиона пятьсот семьдесят пять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чальная цена земельного участка: 627 400.00 (Шестьсот двадцать семь тысяч четыре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3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50401:6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девятиэтажного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ход – общ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виды коммунальных услу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инженерного оборудования – удовлетворитель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 1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Девяносто восемь тысяч сто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(№ 117/2014 от 20.06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50401:6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девятиэтажного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ход – общ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виды коммунальных услу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инженерного оборудования – удовлетворитель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2 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Семьсот двадцать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(№ 118/2014 от 20.06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50401:6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девятиэтажного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– общ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 5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Семьсот три тысячи пя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(№ 119/2014 от 20.06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50401:6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девятиэтажного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– общ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Семьсот двенадца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(№ 120/2014 от 20.06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 Псков, ул. Красноармейская, д. 29, КН 60:27:0050313:1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, бетонный, наружные стены, перегородки - кирпичные, междуэтажные перекрытия – железобетонные, крыша – мягкая совмещенная. Средняя высота потолков –2,30 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на отсутствуют. Вход в помещение отдельный с улиц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центральное холодное и горячее водоснабжение, электроснабжение, центральное теплоснабжение. В помещении обустроены раковина и туале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3 46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Один миллион шестьсот пятьдесят три тысячи четыреста шестьдеся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78/2014 от 04.08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 339 000.00 (Три миллиона триста тридцать девя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8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и 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 192 000.00 (Один миллион сто девяносто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5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Лепешинского, д. 7, КН 60:27:0030513:178, инвентарный номер 8373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95 000.00 (Двести девяносто пя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6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 Луговая, д. 1-б, КН 60:27:0170204:1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0 532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Шестьсот десять тысяч пятьсот тридцать два) рубля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Великие Луки - Аудит" (№ 06/14-4112 от 25.06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Металлистов, д. 10 КН 60:27:0020106:1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, полы – бетонные, деревянные, внутренняя отделка – окраска, побелка, проемы дверные – простые. Помещение имеет отдельный вход со дво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 720 000.00 (Один миллион семьсот двадца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9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 664 000.00 (Три миллиона шестьсот шестьдесят четыр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70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Рижский пр., д. 60, КН 60:27:0050301:43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тдельный вход со дво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 002 000.00 (Три миллиона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71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Плехановский посад, д. 71, КН 60:27:0020108: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виды коммунальных услу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70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Пять миллионов четыреста семьдесят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(№ 124/2014 от 20.06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 Псков, ул. 1-я Поселочная, д. 13, КН 60:27:0120205:45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железобетонные блоки, наружные стены, перегородки – железобетонные панели, междуэтажные перекрытия – железобетонные, крыша – мягкая совмещенная. Внутренняя отделка помещения простая: стены – окраска по штукатурке (шелушение, стертость); потолок – окраска; пол – деревянный, окраска, линолеум (рассохлость домок, шелушение, стертость краски); входная дверь – металлическая, межкомнатные простые пустотелые, оконные проемы – деревянные простые двойные створные. Состояние удовлетворительное, требуется проведение ремонта. Вид из окон – во двор дома. Помещение имеет отдельный вход с торца дом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центральное водоснабжение, электроснабжение, центральное теплоснабжение. В помещении обустроены раковина и туале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8 18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Два миллиона пятьсот тридцать восемь тысяч сто восемьдеся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79/2014 от 04.08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сар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 988 000.00 (Два миллиона девятьсот восемьдесят восем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7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 Советская, д. 56/2, КН 60:27:0010324: 3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, бетонный, наружные стены, перегородки - кирпичные, междуэтажные перекрытия – железобетонные, крыша – шифер по обрешетке. Средняя высота потолков –2,50 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помещение отдельный из подъезда жилого дома. Окна на ул. Советскую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центральное водоснабжение, электроснабжение, центральное теплоснаб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459 23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Один миллион четыреста пятьдесят девять тысяч двести тридцать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77/2014 от 04.08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Труда, д. 21, КН 60:27:0010214:95, инвентарный номер 7554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отдель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 145 000.00 (Один миллион сто сорок пя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4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20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Труда, д. 21, КН 60:27:0010214: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а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9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ружные стены - кирпичные, в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нутренняя отделка – простая, пол – бетонный, стены – окраска, оконные проемы – простые глухие, входная дверь – простая металлическая,  потолок – бетонный, следы демонтажа подвесного потолка. Два отдельных входа с улицы. Состояние помещения - требуется выполнить капитальный ремонт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Имеется электроснабжение, отопление, водоснабжение, в помещении не оборудованы раковина и туале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0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Один миллион девятьсот пятьдесят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(№ 129/2014 от 20.06.20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2. </w:t>
      </w:r>
      <w:r>
        <w:rPr/>
        <w:t>Перечень муниципального имущества, планируемого к продаже посредством публичного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7"/>
        <w:gridCol w:w="1124"/>
        <w:gridCol w:w="1634"/>
        <w:gridCol w:w="1640"/>
        <w:gridCol w:w="2479"/>
        <w:gridCol w:w="1722"/>
        <w:gridCol w:w="266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ощадь объекта, кв.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ервоначального предложения; 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 Псков, ул. Ленина, д. 1, инвентарный номер 5366-А:1009 (условный номер 60-60-01/019/2010-089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а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4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; перегородки – дощатые; перекрытия – деревянные отепленные, полы в нежилом помещении – бетонные; внутренняя отделка – штукатурка, побелка,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–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виды коммунальных услу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Пятьсот восемьдесят шес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 (дата проведения аукциона 01.09.2014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21" w:right="794" w:gutter="0" w:header="851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2:00Z</dcterms:created>
  <dc:creator>Андрей Шубарцов</dc:creator>
  <dc:description/>
  <cp:keywords/>
  <dc:language>en-US</dc:language>
  <cp:lastModifiedBy>Ария А. Голубева</cp:lastModifiedBy>
  <cp:lastPrinted>2015-02-03T14:22:00Z</cp:lastPrinted>
  <dcterms:modified xsi:type="dcterms:W3CDTF">2015-02-03T12:13:00Z</dcterms:modified>
  <cp:revision>7</cp:revision>
  <dc:subject/>
  <dc:title>О  соучредительстве</dc:title>
</cp:coreProperties>
</file>