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>1262 от «27» ноября 2014 г.</w:t>
      </w:r>
    </w:p>
    <w:p>
      <w:pPr>
        <w:pStyle w:val="Normal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Принято на 50-й сессии</w:t>
      </w:r>
    </w:p>
    <w:p>
      <w:pPr>
        <w:pStyle w:val="Normal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Псковской городской Думы</w:t>
      </w:r>
    </w:p>
    <w:p>
      <w:pPr>
        <w:pStyle w:val="Normal"/>
        <w:spacing w:before="0" w:after="0"/>
        <w:ind w:hanging="0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ООО "Перекресток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ъекта нежилого фонда по адресу: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. Псков, Октябрьский пр., д. 18 (помещение 1006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 "Перекресток" муниципального объекта нежилого фонда по адресу: г. Псков, Октябрьский пр., д. 18 (помещение 1006) (далее – Объект)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keepLines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ключить в условия приватизации Объекта, являющегося частью объекта культурного наследия федерального значения </w:t>
      </w:r>
      <w:r>
        <w:rPr>
          <w:color w:val="000000"/>
          <w:sz w:val="24"/>
          <w:szCs w:val="24"/>
        </w:rPr>
        <w:t>"Дом Сафьянщикова, 1912 г."</w:t>
      </w:r>
      <w:r>
        <w:rPr>
          <w:sz w:val="24"/>
          <w:szCs w:val="24"/>
        </w:rPr>
        <w:t>, условия охранного обязательства, определенные Министерством культуры Российской Федерации 13.10.2014, согласно Приложению 2 к настоящему Решению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Перекресток" (ОГРН 1066027046436, ИНН 6027099189) на приобретение арендуемого муниципального имуществ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</w:t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4 № 1262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7"/>
        <w:gridCol w:w="1116"/>
        <w:gridCol w:w="1405"/>
        <w:gridCol w:w="1399"/>
        <w:gridCol w:w="2554"/>
        <w:gridCol w:w="2140"/>
        <w:gridCol w:w="1568"/>
        <w:gridCol w:w="2487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Октябрьский пр., д. 1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10322: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 (датируемый около 1912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Фундамент – бутовый, бетонный; стены, перегородки – кирпич, крыша – шифер по обрешетке. Внутренняя отделка помещения простая: стены – окраска, обои; потолок – частично подвесной, частично – окраска; пол– керамическая плитк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большие трещины в местах сопряжения перегородок с плитами перекрытий и заполнениями дверных проемов. Наблюдается поступление воды в подвал во время дождя. Состояние - требуется выполнить стандартный ремон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электроснабжение, теплоснабжение (смонтирована разводка теплоснабжения и радиаторы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 </w:t>
            </w:r>
            <w:r>
              <w:rPr>
                <w:sz w:val="20"/>
              </w:rPr>
              <w:t xml:space="preserve">149 740.00 (Один миллион сто сорок девять тысяч сем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187/2014 от 21.08.2014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) Договор аренды объекта от 01.04.2011 № 4018 с ООО "Перекресток", заключенный на срок до 01.07.2015. Использование по договору: под магазин, офис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 Обязательства по содержанию, сохранению и использованию объекта культурного наследия федерального значения </w:t>
            </w:r>
            <w:r>
              <w:rPr>
                <w:color w:val="000000"/>
                <w:sz w:val="20"/>
              </w:rPr>
              <w:t>"Дом Сафьянщикова, 1912 г."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4 № 126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по сохранению, содержанию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и использованию нежилого помещения (КН 60:27:0010322:210) общей площадью 96,8 кв. м, находящегося в объекте культурного наследия </w:t>
      </w:r>
      <w:r>
        <w:rPr>
          <w:b/>
          <w:color w:val="000000"/>
          <w:szCs w:val="24"/>
        </w:rPr>
        <w:t xml:space="preserve">федерального значения "Дом Сафьянщикова, 1912 г.", расположенном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 xml:space="preserve">по адресу: </w:t>
      </w:r>
      <w:r>
        <w:rPr>
          <w:b/>
          <w:color w:val="000000"/>
          <w:szCs w:val="24"/>
        </w:rPr>
        <w:t xml:space="preserve">г. Псков, </w:t>
      </w:r>
      <w:r>
        <w:rPr>
          <w:b/>
          <w:szCs w:val="24"/>
        </w:rPr>
        <w:t>Октябрьский пр., д. 18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Собственник нежилого помещения (КН 60:27:0010322:210), который определится по итогам осуществления процедур, предусмотренных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Федеральным законом от 21.12.2001 № 178-ФЗ "О приватизации государственного и муниципального имущества", и будет выступать в качестве стороны договора купли-продажи помещения, заключаемого Комитетом по управлению муниципальным имуществом города Пскова (далее – Собственник), обязан принять следующие обязательства в отношении указанного нежилого помещения (объекта культурного наследия)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>Собственник непосредственно, а также совместно с собственниками других помещений, находящихся в объекте культурного наследия федерального значения, обеспечивает сохранение следующих особенностей объекта культурного наследия федерального значения, являющихся предметом его охра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>объёмно-пространственной композиции з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>архитектурной композиции фаса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форм и габаритов оконных, дверных и витринных прое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элементов декора фасадов; на главном фасаде: гранитных блоков облицовки первого этажа, цементной штукатурки с вкраплениями ракушечника в уровне 2-3 этажей, художественной лепнины; на фасадах внутреннего двора: лопаток, междуэтажных тяг; венчающего карни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рисунка расстекловки оконных прое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кованых элементов в декоре фасада: балконных ограждений, навершия ворот въездной арки, флагшто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в интерьере лестничных клеток: материала полов площадок лестничных клеток, лестничных маршей, кованых ограждений лестниц, точёных деревянных перил, лепных элементов в оформлении стен и потол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ственник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Госорга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проводит работы по сохранению объекта культурного наследия на основании письменного разрешения и задания на проведение указанных работ, выданных Госорга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Гос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Собственник направляет в трехдневный срок со дня их обнаружения письменное сообщение о них в Госорг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обеспечивает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Госоргану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в письменной форме подтверждать выполнение условий охранного обязательства по письменному запросу Гос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ственник совместно с собственниками других помещений объекта культурного наследия федерального значения поддерживает территорию объекта культурного наследия федерального значения в благоустроен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ственник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незамедлительно извещает Госорган о всяком повреждении, аварии и ином обстоятельстве, причинившем ущерб объекту культурного наследия и его территории или угрожающем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ственник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при передаче третьим лицам права владения и (или) пользования объектом культурного наследия обязан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Собственник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Cs w:val="24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Собственника, оформляемое Госорганом по согласованию с территориальным органом Минкультуры России.</w:t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1:00Z</dcterms:created>
  <dc:creator>Андрей Шубарцов</dc:creator>
  <dc:description/>
  <cp:keywords/>
  <dc:language>en-US</dc:language>
  <cp:lastModifiedBy>Ария А. Голубева</cp:lastModifiedBy>
  <cp:lastPrinted>2014-12-02T13:02:00Z</cp:lastPrinted>
  <dcterms:modified xsi:type="dcterms:W3CDTF">2014-12-04T08:10:00Z</dcterms:modified>
  <cp:revision>9</cp:revision>
  <dc:subject/>
  <dc:title>О  соучредительстве</dc:title>
</cp:coreProperties>
</file>