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1253 от «27» ноя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ято на 50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Псков», утвержден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м Псковской городской Думы от 05.12.2013 № 79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земельного участка по улице Н. Васильева, 61-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 улице Н. Васильева, 61-А в городе Пскове изменить территориальную зону Ж1 (зона многоэтажной жилой застройки (5-10 этажей) в границах земельного участка КН 60:27:0140306:156, площадью 534 кв. м на зону Ж4 (зона индивидуальной жилой застройки усадебного типа (1-2 этажа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9:00Z</dcterms:created>
  <dc:creator>+</dc:creator>
  <dc:description/>
  <cp:keywords/>
  <dc:language>en-US</dc:language>
  <cp:lastModifiedBy>Ария А. Голубева</cp:lastModifiedBy>
  <cp:lastPrinted>2014-12-01T15:10:00Z</cp:lastPrinted>
  <dcterms:modified xsi:type="dcterms:W3CDTF">2014-12-02T12:57:00Z</dcterms:modified>
  <cp:revision>5</cp:revision>
  <dc:subject/>
  <dc:title/>
</cp:coreProperties>
</file>