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40 от «31» октября 2014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49-й се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Псковской городской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Думы от 28.02.2014 № 934 «Об утверждении прогнозного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предоставления жилой площади по договорам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ы жилых помещений Администрацией города </w:t>
      </w:r>
    </w:p>
    <w:p>
      <w:pPr>
        <w:pStyle w:val="Heading2"/>
        <w:ind w:hanging="0"/>
        <w:rPr/>
      </w:pPr>
      <w:r>
        <w:rPr>
          <w:sz w:val="24"/>
          <w:szCs w:val="24"/>
        </w:rPr>
        <w:t>Пскова на 2014 год»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статьей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риложение к Решению Псковской городской Думы от 28.02.2014 № 934 «Об утверждении прогнозного плана предоставления жилой площади по договорам аренды жилых помещений Администрацией города Пскова на 2014 год» следующее измен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ополнить строкой 51 следующего содержания: «ул. 1-я Поселочная, д.15, две комнаты жилой площадью 11,0 кв.м и 17,1 кв.м в блоке 187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9:00Z</dcterms:created>
  <dc:creator>user</dc:creator>
  <dc:description/>
  <cp:keywords/>
  <dc:language>en-US</dc:language>
  <cp:lastModifiedBy>Ария А. Голубева</cp:lastModifiedBy>
  <cp:lastPrinted>2013-12-18T11:29:00Z</cp:lastPrinted>
  <dcterms:modified xsi:type="dcterms:W3CDTF">2014-11-13T13:10:00Z</dcterms:modified>
  <cp:revision>5</cp:revision>
  <dc:subject/>
  <dc:title/>
</cp:coreProperties>
</file>