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69 от «27» июн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45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сков» - Главы города Пскова Цецерског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за отчет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отчет Главы муниципального образования «Город Псков» - Главы города Пскова Цецерского И.Н. о результатах деятельности за отчетный период с мая 2013 года по май 2014 года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статьями 20, 23 Устава муниципального образования «Город Псков», статьей 54 Регламента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тчет о деятельности Главы муниципального образования «Город Псков» - Главы города Пскова Цецерского И.Н. по итогам отчетного период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еятельность Главы муниципального образования «Город Псков» - Главы города Пскова Цецерского И.Н.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Юлия А. Сазановская</dc:creator>
  <dc:description/>
  <cp:keywords/>
  <dc:language>en-US</dc:language>
  <cp:lastModifiedBy>Ария А. Голубева</cp:lastModifiedBy>
  <cp:lastPrinted>2014-07-10T14:55:00Z</cp:lastPrinted>
  <dcterms:modified xsi:type="dcterms:W3CDTF">2014-07-10T11:23:00Z</dcterms:modified>
  <cp:revision>3</cp:revision>
  <dc:subject/>
  <dc:title/>
</cp:coreProperties>
</file>