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019 от «29» апреля 2014 г.</w:t>
      </w:r>
    </w:p>
    <w:p>
      <w:pPr>
        <w:pStyle w:val="Normal"/>
        <w:jc w:val="both"/>
        <w:rPr/>
      </w:pPr>
      <w:r>
        <w:rPr/>
        <w:t>Принято на 42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/>
      </w:pPr>
      <w:r>
        <w:rPr/>
        <w:t>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о ликвид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я г. Пскова «Псковлифтсервис» и о дач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я Администрации города Пскова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организацию муниципального предприятия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кова «Лифтмонтажсервис» в форме присоеди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ему муниципального предприятия г. Пс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сковлифтсервис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редотвращения риска выбытия денежных средств из казны муниципального образования «Город Псков», 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4"/>
          <w:szCs w:val="24"/>
        </w:rPr>
        <w:t>Отменить Решение Псковской городской Думы от 17.12.2013 № 847 «О ликвидации муниципального предприятия г. Пскова «Псковлифтсервис» и создании ликвидационной комисс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4"/>
          <w:szCs w:val="24"/>
        </w:rPr>
        <w:t>Дать согласие Администрации города Пско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организацию муниципального предприятия города Пскова «Лифтмонтажсервис» в форме присоединения к нему муниципального предприятия г. Пскова «Псковлифтсерви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4"/>
          <w:szCs w:val="24"/>
        </w:rPr>
        <w:t xml:space="preserve">на утверждение Устава муниципального предприятия города Пскова «Лифтмонтажсервис» согласно Приложению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__________________ №________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МЕНЕНИЕ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 </w:t>
      </w:r>
      <w:r>
        <w:rPr>
          <w:b/>
          <w:kern w:val="2"/>
          <w:sz w:val="24"/>
          <w:szCs w:val="24"/>
        </w:rPr>
        <w:t>УСТАВ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го предприятия города Псков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Лифтмонтажсервис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нкт 3.9 раздела 3 изложить в следующей редакции: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3.9. Уставный фонд Предприятия составляет 15672403 рублей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города Пскова                                                                                                      И.Н.Цецерский</w:t>
      </w:r>
    </w:p>
    <w:p>
      <w:pPr>
        <w:pStyle w:val="Normal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EW/LN/CB</dc:creator>
  <dc:description/>
  <cp:keywords>Ethan</cp:keywords>
  <dc:language>en-US</dc:language>
  <cp:lastModifiedBy>Ария А. Голубева</cp:lastModifiedBy>
  <cp:lastPrinted>2014-04-30T14:42:00Z</cp:lastPrinted>
  <dcterms:modified xsi:type="dcterms:W3CDTF">2014-05-13T08:15:00Z</dcterms:modified>
  <cp:revision>7</cp:revision>
  <dc:subject/>
  <dc:title>Ethan Frome</dc:title>
</cp:coreProperties>
</file>