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оходах, имуществе и обязательствах имущественного характера  Главы Администрации города Пскова, председателя контрольно-счетной палаты города Пскова и муниципальных служащих аппарата Псковской городской Думы и членов их семей</w:t>
      </w:r>
    </w:p>
    <w:p>
      <w:pPr>
        <w:pStyle w:val="Normal"/>
        <w:spacing w:before="280" w:after="280"/>
        <w:jc w:val="center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 </w:t>
      </w:r>
      <w:r>
        <w:rPr>
          <w:b/>
          <w:bCs w:val="false"/>
          <w:sz w:val="24"/>
          <w:szCs w:val="24"/>
        </w:rPr>
        <w:t>за период с 1 января 2013года по 31 декабря 2013 года</w:t>
      </w:r>
      <w:r>
        <w:rPr>
          <w:bCs w:val="false"/>
          <w:sz w:val="24"/>
          <w:szCs w:val="24"/>
        </w:rPr>
        <w:t xml:space="preserve"> </w:t>
      </w:r>
    </w:p>
    <w:tbl>
      <w:tblPr>
        <w:tblW w:w="14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69"/>
        <w:gridCol w:w="1757"/>
        <w:gridCol w:w="2056"/>
        <w:gridCol w:w="1269"/>
        <w:gridCol w:w="1564"/>
        <w:gridCol w:w="1335"/>
        <w:gridCol w:w="1549"/>
        <w:gridCol w:w="1097"/>
        <w:gridCol w:w="1500"/>
      </w:tblGrid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 отчество лица замещающего соответствующую должность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 ный годовой доход за 2012 год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рублях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 w:val="false"/>
                <w:sz w:val="20"/>
                <w:szCs w:val="20"/>
              </w:rPr>
              <w:t xml:space="preserve">Площадь       (кв. м)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Транспортные средств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Площадь  (кв. м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Страна расположения </w:t>
            </w:r>
          </w:p>
        </w:tc>
      </w:tr>
      <w:tr>
        <w:trPr>
          <w:trHeight w:val="90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 xml:space="preserve">Калашников Игорь Викторович,                 </w:t>
            </w:r>
            <w:r>
              <w:rPr>
                <w:bCs w:val="false"/>
                <w:sz w:val="20"/>
                <w:szCs w:val="20"/>
              </w:rPr>
              <w:t xml:space="preserve"> Глава Администрации  города Пско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0"/>
                <w:szCs w:val="20"/>
              </w:rPr>
              <w:t>12582543,7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Форд Фоку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5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91301,4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5,9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Форд Эксплоре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9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нчар Василий Иванович, </w:t>
            </w:r>
            <w:r>
              <w:rPr>
                <w:sz w:val="20"/>
                <w:szCs w:val="20"/>
              </w:rPr>
              <w:t>Председатель контрольно-счетной палаты города Пско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9105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: земли населенных пунктов (индивидуальная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раж 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41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2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итроен Ксара Пикассо;        Шевроле- Спарк Ниссан Нот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втоприцеп: легково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9</w:t>
            </w:r>
          </w:p>
          <w:p>
            <w:pPr>
              <w:pStyle w:val="Normal"/>
              <w:spacing w:before="280" w:after="28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Алексеевич Ольга Владимировна,                 </w:t>
            </w:r>
            <w:r>
              <w:rPr>
                <w:sz w:val="20"/>
                <w:szCs w:val="20"/>
              </w:rPr>
              <w:t>Начальник отдела зарубежных связей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988641,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92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</w:rPr>
              <w:t xml:space="preserve">Форд Фокус </w:t>
            </w:r>
            <w:r>
              <w:rPr>
                <w:bCs w:val="false"/>
                <w:sz w:val="20"/>
                <w:szCs w:val="20"/>
                <w:lang w:val="en-US"/>
              </w:rPr>
              <w:t>I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Густова Марина Геннадьевн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ьник отдела по информационно-аналитической работе и связям со средствами массово</w:t>
            </w:r>
            <w:r>
              <w:rPr>
                <w:b/>
                <w:sz w:val="20"/>
                <w:szCs w:val="20"/>
              </w:rPr>
              <w:t>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нформации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34504,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1.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Хендай Гет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ба Сергей Николаевич, </w:t>
            </w:r>
            <w:r>
              <w:rPr>
                <w:sz w:val="20"/>
                <w:szCs w:val="20"/>
              </w:rPr>
              <w:t>Начальник административно-хозяйственного отдела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82044,6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6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Комарова Светлана Александровна,</w:t>
            </w:r>
            <w:r>
              <w:rPr>
                <w:sz w:val="20"/>
                <w:szCs w:val="20"/>
              </w:rPr>
              <w:t xml:space="preserve"> Начальник отдела по обеспечению деятельности Главы города Пскова (секретариат)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7562,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43,3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7631,5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мна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7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льникова Елена Михайловна, </w:t>
            </w:r>
            <w:r>
              <w:rPr>
                <w:sz w:val="20"/>
                <w:szCs w:val="20"/>
              </w:rPr>
              <w:t>Начальник отдела служебной корреспонденции, обращений граждан и кадровой работы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61091,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63,3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</w:rPr>
              <w:t>8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Сазановская Юлия Алексеевна, </w:t>
            </w:r>
            <w:r>
              <w:rPr>
                <w:sz w:val="20"/>
                <w:szCs w:val="20"/>
              </w:rPr>
              <w:t>Начальник отдела организационной работы и документационного обеспечения депутатов и комитетов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13208,0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 xml:space="preserve">30,3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ротина Надежда Вячеславовна, </w:t>
            </w:r>
            <w:r>
              <w:rPr>
                <w:sz w:val="20"/>
                <w:szCs w:val="20"/>
              </w:rPr>
              <w:t>Начальника отдела бухгалтерского учета и отчетно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48819,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   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9,8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08936,7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Инфинити-</w:t>
            </w:r>
            <w:r>
              <w:rPr>
                <w:bCs w:val="false"/>
                <w:sz w:val="20"/>
                <w:szCs w:val="20"/>
                <w:lang w:val="en-US"/>
              </w:rPr>
              <w:t xml:space="preserve"> Fx-45</w:t>
            </w:r>
            <w:r>
              <w:rPr>
                <w:bCs w:val="false"/>
                <w:sz w:val="20"/>
                <w:szCs w:val="20"/>
              </w:rPr>
              <w:t xml:space="preserve"> Фольксваген Пассат СС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89</w:t>
            </w:r>
            <w:r>
              <w:rPr>
                <w:bCs w:val="false"/>
                <w:sz w:val="20"/>
                <w:szCs w:val="20"/>
              </w:rPr>
              <w:t>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9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9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машова Елена Юрьевна,      </w:t>
            </w:r>
            <w:r>
              <w:rPr>
                <w:sz w:val="20"/>
                <w:szCs w:val="20"/>
              </w:rPr>
              <w:t>Начальник отдела по правовым  вопросам и нормотворческой деятельности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59020,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  Квартира (частная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33 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47 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9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19011,9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(совместная)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Жилой дом (совместная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част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5700 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68 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ЛАВ-81011 прице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2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лстых Вячеслав Михайлович, </w:t>
            </w:r>
            <w:r>
              <w:rPr>
                <w:sz w:val="20"/>
                <w:szCs w:val="20"/>
              </w:rPr>
              <w:t>Начальник  отдела по финансово-экономическим вопросам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61046,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(долевая-1/3 доли)           Гараж (част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41,7 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20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 xml:space="preserve">САН-ЙОНГ «Кайрон-2»           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61090,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00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1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,4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5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довенко Анна Алексеевна </w:t>
            </w:r>
            <w:r>
              <w:rPr>
                <w:sz w:val="20"/>
                <w:szCs w:val="20"/>
              </w:rPr>
              <w:t>Начальник отдела по взаимодействию с органами государственной власти и межмуниципальному сотрудничеству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28918,9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50096,7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FFFFFF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Мерседес С-1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упаченко Валерий Борисович, </w:t>
            </w:r>
            <w:r>
              <w:rPr>
                <w:sz w:val="20"/>
                <w:szCs w:val="20"/>
              </w:rPr>
              <w:t>Начальник контрольного отдела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00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Тойота Корол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-     1/3 доли жены,    2/3 доли сы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4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Квартира (долевая-1/3 доли)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-2/3доли сы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1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ремеенко Наталья Владимировна, </w:t>
            </w:r>
            <w:r>
              <w:rPr>
                <w:sz w:val="20"/>
                <w:szCs w:val="20"/>
              </w:rPr>
              <w:t>Заместитель начальник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отдела по правовым и финансово-экономическим вопросам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554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7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Шевроле- Аве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нилова Светлана Леонардовна </w:t>
            </w:r>
            <w:r>
              <w:rPr>
                <w:sz w:val="20"/>
                <w:szCs w:val="20"/>
              </w:rPr>
              <w:t>Заместитель начальника отдела по финансово-экономическим вопросам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63751,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ВАЗ 21074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Мотоцикл ЯВА 350-63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1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6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мякова Любовь Иосифовна, </w:t>
            </w:r>
            <w:r>
              <w:rPr>
                <w:sz w:val="20"/>
                <w:szCs w:val="20"/>
              </w:rPr>
              <w:t>Заместитель начальника отдела по информационно-аналитической работе и связям со средствами массовой информации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74964,5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7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убова Валентина Анатольевна, </w:t>
            </w:r>
            <w:r>
              <w:rPr>
                <w:sz w:val="20"/>
                <w:szCs w:val="20"/>
              </w:rPr>
              <w:t>Советник Главы города Пско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61250,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(индивидуальная), Земельный участок (индивидуальная)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адовый дом (индивидуальная), Садовый дом (индивидуальная)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долевая-1/3 доли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Форд Фоку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-1/3 доля мужа,                   1/3 доля дочер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5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64723,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долевая-1/3 доли)            Гараж 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 xml:space="preserve">85,4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Шевроле Капти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-1/3 доля жены,                   1/3 доля дочер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5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8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встик Светлана Олеговна,  </w:t>
            </w:r>
            <w:r>
              <w:rPr>
                <w:sz w:val="20"/>
                <w:szCs w:val="20"/>
              </w:rPr>
              <w:t>Помощник Главы города Пско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43987,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долевая-1/3доли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2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ицубиси-Эклип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-      1/3 доля отца,    1/3 доля матери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2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9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Александров Олег Евгеньевич,  </w:t>
            </w:r>
            <w:r>
              <w:rPr>
                <w:sz w:val="20"/>
                <w:szCs w:val="20"/>
              </w:rPr>
              <w:t>консультант отдела по информационно-аналитической работе и связям со средствами массовой информации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44352,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 (долевая-1/4 доли 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уди 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-       3/4 доли жен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инова Любовь Викторовна, </w:t>
            </w:r>
            <w:r>
              <w:rPr>
                <w:sz w:val="20"/>
                <w:szCs w:val="20"/>
              </w:rPr>
              <w:t>консультант отдела организационной работы и документационного обеспечения депутатов и комитетов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64202,3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2,6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убева Ария Александровна, </w:t>
            </w:r>
            <w:r>
              <w:rPr>
                <w:sz w:val="20"/>
                <w:szCs w:val="20"/>
              </w:rPr>
              <w:t>консультант отдела по информационно-аналитической работе и связям со средствами массовой информации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59000,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  (индивидуальная)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Жилой дом   (долевая-2/5 доли)  Квартира (индивидуальная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96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105,1                 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2,9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УАЗ- Патрио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ова Лариса Юрьевна, </w:t>
            </w:r>
            <w:r>
              <w:rPr>
                <w:sz w:val="20"/>
                <w:szCs w:val="20"/>
              </w:rPr>
              <w:t>консультант отдела по информационно-аналитической работе и связям со средствами массовой информации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50347,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Клетенчук Ирина Николаевна, </w:t>
            </w:r>
            <w:r>
              <w:rPr>
                <w:sz w:val="20"/>
                <w:szCs w:val="20"/>
              </w:rPr>
              <w:t>консультант отдела по финансово-экономическим вопросам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5957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долевая- 1/2 доли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- 1/2 доля муж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днева Алина Викторовна, </w:t>
            </w:r>
            <w:r>
              <w:rPr>
                <w:sz w:val="20"/>
                <w:szCs w:val="20"/>
              </w:rPr>
              <w:t>консультант отдела по обеспечению деятельности Главы города Пскова (секретариат)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72916,4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ено Симбо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9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2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лька Александр Анатольевич, </w:t>
            </w:r>
            <w:r>
              <w:rPr>
                <w:sz w:val="20"/>
                <w:szCs w:val="20"/>
              </w:rPr>
              <w:t>консультант отдела по информационно-аналитической работе и связям со средствами массовой информации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18145,4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Земельный участок  (индивидуальная)  Жилой дом                 (индивидуальная)  Квартира (индивидуальная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75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5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Россия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26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Нестерова Ирина </w:t>
            </w:r>
            <w:r>
              <w:rPr>
                <w:sz w:val="20"/>
                <w:szCs w:val="20"/>
              </w:rPr>
              <w:t>Валентиновна,  консультант отдела по обеспечению деятельности Главы города Пско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61429,8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долевая- 1/2 доли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Квартира - 1/2 доля муж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27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хомиров Сергей Леонидович</w:t>
            </w:r>
            <w:r>
              <w:rPr>
                <w:sz w:val="20"/>
                <w:szCs w:val="20"/>
              </w:rPr>
              <w:t>, консультант отдела по информационно-аналитической работе и связям со средствами массовой информации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45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долевая- 1/2 доли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2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Шевроле Ланос,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Форд Скорпи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- 1/2 доля матери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2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8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юрина Татьяна  Николаевна, </w:t>
            </w:r>
            <w:r>
              <w:rPr>
                <w:sz w:val="20"/>
                <w:szCs w:val="20"/>
              </w:rPr>
              <w:t>консультант отдела документооборота и кадров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90879,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7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9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мофеева Раиса Андреевна, </w:t>
            </w:r>
            <w:r>
              <w:rPr>
                <w:sz w:val="20"/>
                <w:szCs w:val="20"/>
              </w:rPr>
              <w:t>консультант отдела бухгалтерского учета и отчетности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29710,5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Квартира (индивидуальная)   Гараж (индивидуальная)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,6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46:00Z</dcterms:created>
  <dc:creator>Pravo-4</dc:creator>
  <dc:description/>
  <dc:language>en-US</dc:language>
  <cp:lastModifiedBy>Ария А. Голубева</cp:lastModifiedBy>
  <cp:lastPrinted>2011-06-08T11:37:00Z</cp:lastPrinted>
  <dcterms:modified xsi:type="dcterms:W3CDTF">2014-05-15T05:46:00Z</dcterms:modified>
  <cp:revision>2</cp:revision>
  <dc:subject/>
  <dc:title>Выборных должностных лиц</dc:title>
</cp:coreProperties>
</file>