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8» декабря 2014 г.</w:t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ой Армии, дом 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Советской Армии, дом 41, для строительства объекта организации общественного питания, КН 60:27:0030511:18, площадью 105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декабря 2014 года по 23 дека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декабря 2014 года по 23 дека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–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ой Армии, дом 4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ой Армии, дом 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Советской Армии, дом 41, для строительства объекта организации общественного питания, КН 60:27:0030511:18, площадью 1055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3:00Z</dcterms:created>
  <dc:creator>User</dc:creator>
  <dc:description/>
  <cp:keywords/>
  <dc:language>en-US</dc:language>
  <cp:lastModifiedBy>Ария А. Голубева</cp:lastModifiedBy>
  <cp:lastPrinted>2014-12-09T14:29:00Z</cp:lastPrinted>
  <dcterms:modified xsi:type="dcterms:W3CDTF">2014-12-10T12:13:00Z</dcterms:modified>
  <cp:revision>8</cp:revision>
  <dc:subject/>
  <dc:title> </dc:title>
</cp:coreProperties>
</file>