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ЖИМ   РАБОТЫ</w:t>
      </w:r>
    </w:p>
    <w:p>
      <w:pPr>
        <w:pStyle w:val="Normal"/>
        <w:tabs>
          <w:tab w:val="clear" w:pos="720"/>
          <w:tab w:val="left" w:pos="1225" w:leader="none"/>
          <w:tab w:val="center" w:pos="4841" w:leader="none"/>
        </w:tabs>
        <w:rPr/>
      </w:pPr>
      <w:r>
        <w:rPr>
          <w:rFonts w:cs="Arial" w:ascii="Arial" w:hAnsi="Arial"/>
          <w:sz w:val="24"/>
        </w:rPr>
        <w:tab/>
        <w:t>общественного транспорта ГППО «Псковпассажиравтотранс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>07.06. – 08.06.2014 год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ские перевозки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07.06. – 08.06.2014 года – движение автобусов будет организовано в режиме выходных дней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.06.2014 г.Организовано дополнительное движение автобусов по маршруту «пл.Ленина – Орлецы-2» в период с 9.00 до15.00 часов с интервалом движения 15 минут. Стоимость одной поездки 18 рублей. Льготы, месячные проездные билеты не действительны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08.06.2014 года День Святой Троицы – движение автобусов организовано по расписаниям воскресенья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рганизовано дополнительное движение автобусов на «Орлецы-2» в период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09.00 до 15.00 час. с остановочных пунктов «ул. Юбилейная» и «ул.  Текстильная». Стоимость проезда 18 рублей. Льготы, месячные проездные билеты не действительны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08.06.2014 года – движение автобусов на садоводческие товарищества организовано только вечерними рейсами в режиме рабочего дня (маршрут №163 «Весна-80» по расписаниям выходного дня) и только по маршрутам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83"/>
        <w:gridCol w:w="1858"/>
        <w:gridCol w:w="1729"/>
        <w:gridCol w:w="1829"/>
        <w:gridCol w:w="1727"/>
      </w:tblGrid>
      <w:tr>
        <w:trPr>
          <w:trHeight w:val="351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  <w:p>
            <w:pPr>
              <w:pStyle w:val="Normal"/>
              <w:ind w:left="-8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8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аршрутов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емя отправления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емя отправления</w:t>
            </w:r>
          </w:p>
        </w:tc>
      </w:tr>
      <w:tr>
        <w:trPr>
          <w:trHeight w:val="45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Рокоссовского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кстильно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Рокоссовского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Текстильную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рняковиц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45</w:t>
            </w:r>
          </w:p>
        </w:tc>
      </w:tr>
      <w:tr>
        <w:trPr>
          <w:trHeight w:val="45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Яблоне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25</w:t>
            </w:r>
          </w:p>
        </w:tc>
      </w:tr>
      <w:tr>
        <w:trPr>
          <w:trHeight w:val="45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чел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,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30</w:t>
            </w:r>
          </w:p>
        </w:tc>
      </w:tr>
      <w:tr>
        <w:trPr>
          <w:trHeight w:val="45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рошин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15</w:t>
            </w:r>
          </w:p>
        </w:tc>
      </w:tr>
      <w:tr>
        <w:trPr>
          <w:trHeight w:val="45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еб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,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35</w:t>
            </w:r>
          </w:p>
        </w:tc>
      </w:tr>
      <w:tr>
        <w:trPr>
          <w:trHeight w:val="45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Лопатовские Кресты» с заездом в СТ «Дружб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50</w:t>
            </w:r>
          </w:p>
        </w:tc>
      </w:tr>
      <w:tr>
        <w:trPr>
          <w:trHeight w:val="45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латова Го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с заездом в СТ Великорецкие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5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5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15</w:t>
            </w:r>
          </w:p>
        </w:tc>
      </w:tr>
      <w:tr>
        <w:trPr>
          <w:trHeight w:val="45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аклино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Весна-80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езды в «Сады – Черские», «Ветеран» - по расписаниям воскресень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53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ГУП «Автобусный парк города Псков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в выходные и праздничные дни</w:t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-  14.06.2004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800" w:right="424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18:00Z</dcterms:created>
  <dc:creator>СЕКРЕТАРЬ</dc:creator>
  <dc:description/>
  <cp:keywords/>
  <dc:language>en-US</dc:language>
  <cp:lastModifiedBy>Прокофьева</cp:lastModifiedBy>
  <cp:lastPrinted>2013-06-13T09:25:00Z</cp:lastPrinted>
  <dcterms:modified xsi:type="dcterms:W3CDTF">2014-05-27T08:18:00Z</dcterms:modified>
  <cp:revision>2</cp:revision>
  <dc:subject/>
  <dc:title>УТВЕРЖДАЮ:</dc:title>
</cp:coreProperties>
</file>