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«О внесении изменений в решение Псковской городской Думы  от 29.04.2011 №1692 «Об утверждении Правил благоустройства, санитарного содержания и озеленения города Псков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рта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аталия Викторовна –  заместитель  Главы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ановская Юлия Алексеевна - начальник отдела орг.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ует  1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я Псковской городской Думы  от 31.01.14 № 908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а  Решения ПГ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О внесении изменений в Решение Псковской городской Думы от 29.04.2011 № 1692 «Об утверждении Правил благоустройства, санитарного содержания и озеленения города Пск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 Н.В. – заместитель Главы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лагаемые изменения касаются порядка размещения  </w:t>
      </w:r>
      <w:r>
        <w:rPr>
          <w:rFonts w:cs="Times New Roman" w:ascii="Times New Roman" w:hAnsi="Times New Roman"/>
          <w:sz w:val="24"/>
          <w:szCs w:val="24"/>
        </w:rPr>
        <w:t>информации. Раздел 6 («размещение информации и эксплуатации рекламных конструкций») предлагается дополнить пунктом, запрещающим размещение на стенах, фасадах, ограждениях зданий и сооружений, в том числе находящихся в пользовании, владении или собственности граждан, негосударственных и муниципальных учреждений, на столбах, деревьях, опорах осветительного освещения, строительных щитах, иных объектах, в том числе рекламных конструкциях экстремистских материалов. Конечно, необходимо всячески запрещать уродовать фасады наших домов. Но это и так прописано и в правилах благоустройства, и в федеральном законодательстве. Сегодняшний момент, особенно ситуация в ближнем зарубежье, в частности в Украине, она как бы говорит о том, что принимать такой проект необходимо. Но возникает очень много вопросов. Например, если это будет касаться не должностного лица или политической партии, а просто будет написано, что некий Василий Петрович – нехороший человек, то это можно делать, 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Е.Ф. – гл. специалист Администрации г.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в рамках полномочий местного самоуправления. В целях улучшения внешнего вида фасадов зданий и сооружений города Пскова. Он касается запрета на размещение на стенах, фасадах, ограждениях зданий и сооружений, в том числе находящихся в пользовании, владении или собственности граждан, негосударственных и муниципальных учреждений, на столбах, деревьях, опорах осветительного освещения, строительных щитах, иных объектах, в том числе рекламных конструкциях экстремистских материалов и информации, побуждающей к политическим или ины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В. – заместитель Главы города Пс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чтении проекта возникает много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будет определять  критерий положительного либо негативного создания образа должностного лица либо партии, потому что само понятие запрета размещения информации, способствующей положительному или отрицательному отношению граждан к должностным лицам или партии,  носит оценоч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ли распространение информации о должностных лицах или партиях в сочетании с позитивными или негативными комментариями самостоятельным правонарушением, или это есть составная часть размещения информации на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это самостоятельное правонарушение, то попадает ли деятельность депутата по распространению печатной информации в рамках отчета о его работе по своему избирательному округу в рамки правонарушения. Потому что пункт 4 запрещает распространение информации о должностных лицах и политических партиях в сочетании с позитивными и негативными комментариями. Это значит, что запрещается как устное распространение этой информации, так и письменное (например, листовки). Непонятно как этот пункт вписывается в Правила благоустройства, если он не затрагивает вопросов размещения этой информации на каких - либо объектах благоустройства и не способствует загрязнению города мусором (иначе нужно запрещать и листовки рекламного характера, которые распространяют на улиц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пункте нет исключений, поэтому если будет организованный в соответствии с федеральным законодательством митинг политической партии и на этом митинге будут звучать лозунги, то организаторы тоже будут нести административную ответственность за несоблюдение эт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т пункт согласовывается с пунктом 2 Правил, по которым размещение агитационных материалов возможно в специально отвед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и данного проекта нужно поправл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И.П. –заместитель председателя КМСУ Администрации П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установлен запрет на размещение печатной и наглядной информации, воздействующей на сознание людей с целью побудить их к политическим действиям. То есть получается, что если я одну и ту же бумажку вешаю без этой цели, то она имеет право быть, а если с этой целью – то нет. А кто будет определять – имела место цель или нет? Как это зафиксировать-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И. – житель города Пс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ите, что получается. Вот, допустим, я – Иван Васильев. И есть депутат Государственной Думы – Александр Васильев. Если кто-то напишет и разместит плакат «Васильев – молодец!», кто знает Александра – решит, что он молодец, кто знает Ивана – что Иван. Не приведет ли это к тому, что  любой плакат, абсолютно любой мы будем рассматривать с точки зрения полити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В.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нуждается в доработке и уточнении всех формулировок, чтобы его возможно было применять. Для этого предлагаем Администрации города создать  рабочую группу, в которую рекомендуем включить представителей правового комитета Администрации города, юристов  Думы,  представителей прокуратуры города, Администрации Псковской области. До даты очередного заседания профильного Комитета Думы доработать представленный проект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Н.В.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Ю.А. Сазановс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5:00Z</dcterms:created>
  <dc:creator>Юлия А. Сазановская</dc:creator>
  <dc:description/>
  <cp:keywords/>
  <dc:language>en-US</dc:language>
  <cp:lastModifiedBy>Юлия А. Сазановская</cp:lastModifiedBy>
  <cp:lastPrinted>2014-03-13T11:36:00Z</cp:lastPrinted>
  <dcterms:modified xsi:type="dcterms:W3CDTF">2014-03-13T07:36:00Z</dcterms:modified>
  <cp:revision>6</cp:revision>
  <dc:subject/>
  <dc:title/>
</cp:coreProperties>
</file>