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декабря 2012 г. N 38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Е ГОРОДА ПСК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ринято на 17-й сессии Псковской городской Думы 5-го созы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3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color w:val="0000FF"/>
          </w:rPr>
          <w:t>статьями 2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4.1</w:t>
        </w:r>
      </w:hyperlink>
      <w:r>
        <w:rPr/>
        <w:t xml:space="preserve"> Устава муниципального образования "Город Псков" Псковск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трольно-счетной палате города Псков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И.Н.ЦЕЦЕР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сковской городской Думы</w:t>
      </w:r>
    </w:p>
    <w:p>
      <w:pPr>
        <w:pStyle w:val="ConsPlusNormal"/>
        <w:jc w:val="right"/>
        <w:rPr/>
      </w:pPr>
      <w:r>
        <w:rPr/>
        <w:t>от 27 декабря 2012 г. N 38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НТРОЛЬНО-СЧЕТНОЙ ПАЛАТЕ ГОРОДА ПСКОВА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Псковской области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скова и определяет правовое положение, порядок создания и деятельности Контрольно-счетной палаты города Пскова (далее - Контрольно-счетная пала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Статус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является постоянно действующим органом внешнего муниципального финансового контроля муниципального образования "Город Псков" Пскова, образуется Псковской городской Думой и ей подотчетна.</w:t>
      </w:r>
    </w:p>
    <w:p>
      <w:pPr>
        <w:pStyle w:val="ConsPlusNormal"/>
        <w:ind w:firstLine="540"/>
        <w:jc w:val="both"/>
        <w:rPr/>
      </w:pPr>
      <w:r>
        <w:rPr/>
        <w:t>2. Контрольно-счетная палата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>4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/>
        <w:t>5. Контрольно-счетная палата обладает правом нормотворческой инициативы по вопросам своей деятельности.</w:t>
      </w:r>
    </w:p>
    <w:p>
      <w:pPr>
        <w:pStyle w:val="ConsPlusNormal"/>
        <w:ind w:firstLine="540"/>
        <w:jc w:val="both"/>
        <w:rPr/>
      </w:pPr>
      <w:r>
        <w:rPr/>
        <w:t>6. Сокращенное наименование Контрольно-счетной палаты: КСП г. Пскова.</w:t>
      </w:r>
    </w:p>
    <w:p>
      <w:pPr>
        <w:pStyle w:val="ConsPlusNormal"/>
        <w:ind w:firstLine="540"/>
        <w:jc w:val="both"/>
        <w:rPr/>
      </w:pPr>
      <w:r>
        <w:rPr/>
        <w:t>7. Юридический адрес и местонахождения Контрольно-счетной палаты: 180017, г. Псков, ул. Я.Фабрициуса, д. 2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равовые основы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вое регулирование организации и деятельности Контрольно-счетной палаты основывается на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Псковской област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скова, решениями Псковской городской Думы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I. Принципы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V. Состав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2. Численность аудиторов Контрольно-счетной палаты устанавливается городской Думой по представлению главы города или не менее одной трети от установленной численности депутатов городской Думы.</w:t>
      </w:r>
    </w:p>
    <w:p>
      <w:pPr>
        <w:pStyle w:val="ConsPlusNormal"/>
        <w:ind w:firstLine="540"/>
        <w:jc w:val="both"/>
        <w:rPr/>
      </w:pPr>
      <w:r>
        <w:rPr/>
        <w:t>3. Председатель, заместитель председателя и аудиторы Контрольно-счетной палаты замещают выборные муниципальные должности.</w:t>
      </w:r>
    </w:p>
    <w:p>
      <w:pPr>
        <w:pStyle w:val="ConsPlusNormal"/>
        <w:ind w:firstLine="540"/>
        <w:jc w:val="both"/>
        <w:rPr/>
      </w:pPr>
      <w:r>
        <w:rPr/>
        <w:t>4. 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ConsPlusNormal"/>
        <w:ind w:firstLine="540"/>
        <w:jc w:val="both"/>
        <w:rPr/>
      </w:pPr>
      <w:r>
        <w:rPr/>
        <w:t>5. Аппарат Контрольно-счетной палаты состоит из муниципальных служащих и иных штатных работников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6. Права, обязанности и ответственность муниципальных служащих аппарата Контрольно-счетной палаты, а также условия прохождения ими муниципальной службы определяются законодательством Российской Федерации, законодательством Псковской области о муниципальной службе, Регламентом Контрольно-счетной палаты,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  <w:t>7. На заместителя председателя, аудиторов и муниципальных служащих Контрольно-счетной палаты возлагаются обязанности по организации и непосредственному проведению контрольных и экспертно-аналитических мероприятий в соответствии с полномочиями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8. Структура Контрольно-счетной палаты утверждается решением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>9. Штатная численность аппарата Контрольно-счетной палаты утверждается главой города в пределах общей численности муниципальных служащих и лиц, не замещающих должности муниципальной службы (технический персонал), утвержденной Псковской городской Думой.</w:t>
      </w:r>
    </w:p>
    <w:p>
      <w:pPr>
        <w:pStyle w:val="ConsPlusNormal"/>
        <w:ind w:firstLine="540"/>
        <w:jc w:val="both"/>
        <w:rPr/>
      </w:pPr>
      <w:r>
        <w:rPr/>
        <w:t>10. Штатное расписание Контрольно-счетной палаты утвержд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. Порядок назначения на должность председателя, заместителя председателя и аудиторов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, заместитель Председателя и аудиторы Контрольно-счетной палаты назначаются и освобождаются от должности решением Псковской городской Думы.</w:t>
      </w:r>
    </w:p>
    <w:p>
      <w:pPr>
        <w:pStyle w:val="ConsPlusNormal"/>
        <w:ind w:firstLine="540"/>
        <w:jc w:val="both"/>
        <w:rPr/>
      </w:pPr>
      <w:bookmarkStart w:id="1" w:name="Par67"/>
      <w:bookmarkEnd w:id="1"/>
      <w:r>
        <w:rPr/>
        <w:t>2. Предложения о кандидатурах на должность председателя Контрольно-счетной палаты вносятся в Псковскую городскую Думу:</w:t>
      </w:r>
    </w:p>
    <w:p>
      <w:pPr>
        <w:pStyle w:val="ConsPlusNormal"/>
        <w:ind w:firstLine="540"/>
        <w:jc w:val="both"/>
        <w:rPr/>
      </w:pPr>
      <w:r>
        <w:rPr/>
        <w:t>1) главой города Пскова;</w:t>
      </w:r>
    </w:p>
    <w:p>
      <w:pPr>
        <w:pStyle w:val="ConsPlusNormal"/>
        <w:ind w:firstLine="540"/>
        <w:jc w:val="both"/>
        <w:rPr/>
      </w:pPr>
      <w:r>
        <w:rPr/>
        <w:t>2) депутатами Псковской городской Думы - не менее одной трети от установленной численности депутатов.</w:t>
      </w:r>
    </w:p>
    <w:p>
      <w:pPr>
        <w:pStyle w:val="ConsPlusNormal"/>
        <w:ind w:firstLine="540"/>
        <w:jc w:val="both"/>
        <w:rPr/>
      </w:pPr>
      <w:r>
        <w:rPr/>
        <w:t xml:space="preserve">3. Кандидатуры на должность председателя Контрольно-счетной палаты представляются в Псковскую городскую Думу субъектами, перечисленными в </w:t>
      </w:r>
      <w:hyperlink w:anchor="Par6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раздела,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4. Кандидатуры на должности заместителя председателя и аудиторов Контрольно-счетной палаты вносятся в Псковскую городскую Думу главой города Пскова и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5. Для рассмотрения предложений о кандидатурах на должность председателя, заместителя председателя и аудиторов Контрольно-счетной палаты в Псковскую городскую Думу инициатором представляется следующий пакет документов:</w:t>
      </w:r>
    </w:p>
    <w:p>
      <w:pPr>
        <w:pStyle w:val="ConsPlusNormal"/>
        <w:ind w:firstLine="540"/>
        <w:jc w:val="both"/>
        <w:rPr/>
      </w:pPr>
      <w:r>
        <w:rPr/>
        <w:t>1) заявление кандидата, подтверждающего согласие на рассмотрение его кандидатуры для избрания на должность с указанием наименования должности;</w:t>
      </w:r>
    </w:p>
    <w:p>
      <w:pPr>
        <w:pStyle w:val="ConsPlusNormal"/>
        <w:ind w:firstLine="540"/>
        <w:jc w:val="both"/>
        <w:rPr/>
      </w:pPr>
      <w:r>
        <w:rPr/>
        <w:t>2) собственноручно заполненную и подписанную кандидатом анкету по форме, установ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паспорт кандидата;</w:t>
      </w:r>
    </w:p>
    <w:p>
      <w:pPr>
        <w:pStyle w:val="ConsPlusNormal"/>
        <w:ind w:firstLine="540"/>
        <w:jc w:val="both"/>
        <w:rPr/>
      </w:pPr>
      <w:r>
        <w:rPr/>
        <w:t>4) копию трудовой книжки кандидата;</w:t>
      </w:r>
    </w:p>
    <w:p>
      <w:pPr>
        <w:pStyle w:val="ConsPlusNormal"/>
        <w:ind w:firstLine="540"/>
        <w:jc w:val="both"/>
        <w:rPr/>
      </w:pPr>
      <w:r>
        <w:rPr/>
        <w:t>5) документы об образовании кандидата;</w:t>
      </w:r>
    </w:p>
    <w:p>
      <w:pPr>
        <w:pStyle w:val="ConsPlusNormal"/>
        <w:ind w:firstLine="540"/>
        <w:jc w:val="both"/>
        <w:rPr/>
      </w:pPr>
      <w:r>
        <w:rPr/>
        <w:t>6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7) заключение медицинского учреждения об отсутствии заболевания, препятствующего работе в данной должности;</w:t>
      </w:r>
    </w:p>
    <w:p>
      <w:pPr>
        <w:pStyle w:val="ConsPlusNormal"/>
        <w:ind w:firstLine="540"/>
        <w:jc w:val="both"/>
        <w:rPr/>
      </w:pPr>
      <w:r>
        <w:rPr/>
        <w:t>8) сведения о доходах за год, предшествующий году подачи заявления, об имуществе и обязательствах имущественного характера своих, супруги(га),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6. Решение о назначении на должность председателя, заместителя председателя, аудиторов принимается большинством голосов от установленной численности депутатов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 xml:space="preserve">7. Порядок голосования по назначению председателя, заместителя председателя и аудиторов проводится в порядке, установленном </w:t>
      </w:r>
      <w:hyperlink r:id="rId1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>8. Трудовой договор с Председателем Контрольно-счетной палаты подписывается главой города Пскова.</w:t>
      </w:r>
    </w:p>
    <w:p>
      <w:pPr>
        <w:pStyle w:val="ConsPlusNormal"/>
        <w:ind w:firstLine="540"/>
        <w:jc w:val="both"/>
        <w:rPr/>
      </w:pPr>
      <w:r>
        <w:rPr/>
        <w:t>9. Трудовые договоры с заместителем председателя Контрольно-счетной палаты и аудиторами Контрольно-счетной палаты заключаю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I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должность председателя, заместителя председателя и аудиторов Контрольно-счетной палаты назначаются граждане Российской Федерации, имеющие высшее профессион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ConsPlusNormal"/>
        <w:ind w:firstLine="540"/>
        <w:jc w:val="both"/>
        <w:rPr/>
      </w:pPr>
      <w:r>
        <w:rPr/>
        <w:t>- для председателя Контрольно-счетной палаты - не менее пяти лет;</w:t>
      </w:r>
    </w:p>
    <w:p>
      <w:pPr>
        <w:pStyle w:val="ConsPlusNormal"/>
        <w:ind w:firstLine="540"/>
        <w:jc w:val="both"/>
        <w:rPr/>
      </w:pPr>
      <w:r>
        <w:rPr/>
        <w:t>- для заместителя председателя и аудиторов - не менее трех лет.</w:t>
      </w:r>
    </w:p>
    <w:p>
      <w:pPr>
        <w:pStyle w:val="ConsPlusNormal"/>
        <w:ind w:firstLine="540"/>
        <w:jc w:val="both"/>
        <w:rPr/>
      </w:pPr>
      <w:bookmarkStart w:id="2" w:name="Par91"/>
      <w:bookmarkEnd w:id="2"/>
      <w:r>
        <w:rPr/>
        <w:t>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ConsPlusNormal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/>
        <w:t>3. Председатель, заместитель председателя,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главой города Пскова, главой Администрации города Пскова, руководителями судебных и правоохранительных органов, расположенных на территории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/>
        <w:t>4. 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II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, заместитель председателя, аудиторы и муниципальные служащие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/>
        <w:t>5. Председатель, заместитель председателя, аудиторы Контрольно-счетной палаты досрочно освобождаются от должности на основании решения Псковской городской Думы в случае:</w:t>
      </w:r>
    </w:p>
    <w:p>
      <w:pPr>
        <w:pStyle w:val="ConsPlusNormal"/>
        <w:ind w:firstLine="540"/>
        <w:jc w:val="both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/>
      </w:pPr>
      <w:r>
        <w:rPr/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сковской городской Думы;</w:t>
      </w:r>
    </w:p>
    <w:p>
      <w:pPr>
        <w:pStyle w:val="ConsPlusNormal"/>
        <w:ind w:firstLine="540"/>
        <w:jc w:val="both"/>
        <w:rPr/>
      </w:pPr>
      <w:r>
        <w:rPr/>
        <w:t>6) достижения предельного возраста пребывания в должности - 65 лет;</w:t>
      </w:r>
    </w:p>
    <w:p>
      <w:pPr>
        <w:pStyle w:val="ConsPlusNormal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w:anchor="Par91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3 раздела VI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6. Решение о досрочном освобождении Председателя, заместителя председателя, аудиторов Контрольно-счетной палаты от должности считается принятым, если за него проголосовало большинство от установленной численности депутатов городской Ду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III. Полномочия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- контроль за исполнением бюджета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>- экспертиза проектов бюджета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>- внешняя проверка годового отчета об исполнении бюджета муниципального образования "Город Псков" и проверки достоверности годовой бюджетной отчетности главных администраторов бюджетных средств;</w:t>
      </w:r>
    </w:p>
    <w:p>
      <w:pPr>
        <w:pStyle w:val="ConsPlusNormal"/>
        <w:ind w:firstLine="540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бюджета города Пскова, а также средств, получаемых бюджетом города Пскова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 города Пскова, в том числе охраняемыми результатами интеллектуальной деятельности и средствами индивидуализации, принадлежащими муниципальному образованию "Город Псков";</w:t>
      </w:r>
    </w:p>
    <w:p>
      <w:pPr>
        <w:pStyle w:val="ConsPlusNormal"/>
        <w:ind w:firstLine="540"/>
        <w:jc w:val="both"/>
        <w:rPr/>
      </w:pPr>
      <w:r>
        <w:rPr/>
        <w:t>- контроль за полнотой и своевременностью поступлений в бюджет города Пскова средств, полученных от управления и распоряжения собственностью города Пскова;</w:t>
      </w:r>
    </w:p>
    <w:p>
      <w:pPr>
        <w:pStyle w:val="ConsPlusNormal"/>
        <w:ind w:firstLine="540"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бюджета города Пск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Псков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города Пскова;</w:t>
      </w:r>
    </w:p>
    <w:p>
      <w:pPr>
        <w:pStyle w:val="ConsPlusNormal"/>
        <w:ind w:firstLine="540"/>
        <w:jc w:val="both"/>
        <w:rPr/>
      </w:pPr>
      <w:r>
        <w:rPr/>
        <w:t>- контроль за состоянием и обслуживанием муниципального долга и эффективностью использования муниципальных заимствований;</w:t>
      </w:r>
    </w:p>
    <w:p>
      <w:pPr>
        <w:pStyle w:val="ConsPlusNormal"/>
        <w:ind w:firstLine="540"/>
        <w:jc w:val="both"/>
        <w:rPr/>
      </w:pPr>
      <w:r>
        <w:rPr/>
        <w:t>- финансово-экономическая экспертиза проектов муниципальных правовых актов города Пскова (включая обоснованность финансово-экономических обоснований), включая финансово-экономические обоснования в части, касающейся расходных обязательств города Пскова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- анализ бюджетного процесса в муниципальном образовании "Город Псков"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/>
        <w:t>- подготовка информации о ходе исполнения бюджета города Пскова, о результатах проведенных контрольных и экспертно-аналитических мероприятий и представление такой информации в Псковскую городскую Думу и главе города Пскова;</w:t>
      </w:r>
    </w:p>
    <w:p>
      <w:pPr>
        <w:pStyle w:val="ConsPlusNormal"/>
        <w:ind w:firstLine="540"/>
        <w:jc w:val="both"/>
        <w:rPr/>
      </w:pPr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/>
        <w:t>- анализ данных планового реестра расходных обязательств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>- контроль над ходом и итогами реализации программ и планов развития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>- мониторинг исполнения бюджета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 xml:space="preserve">- иные полномочия в сфере внешнего муниципального финансового контроля, установленные федеральными законами, законами Псковской област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скова и решениями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"Город Псков";</w:t>
      </w:r>
    </w:p>
    <w:p>
      <w:pPr>
        <w:pStyle w:val="ConsPlusNormal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"Город Псков" в порядке контроля над деятельностью главных распорядителей (распорядителей) и получателей средств бюджета муниципального образования "Город Псков"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X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/>
        <w:t>3. При проведении экспертно-аналитического мероприятия Контрольно-счетная палата проводит экспертизу по вопросам, входящим в компетенцию Контрольно-счетной палаты и составляет отчет или заключение.</w:t>
      </w:r>
    </w:p>
    <w:p>
      <w:pPr>
        <w:pStyle w:val="ConsPlusNormal"/>
        <w:ind w:firstLine="540"/>
        <w:jc w:val="both"/>
        <w:rPr/>
      </w:pPr>
      <w:r>
        <w:rPr/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 с оформлением соответствующего заключения.</w:t>
      </w:r>
    </w:p>
    <w:p>
      <w:pPr>
        <w:pStyle w:val="ConsPlusNormal"/>
        <w:ind w:firstLine="540"/>
        <w:jc w:val="both"/>
        <w:rPr/>
      </w:pPr>
      <w:r>
        <w:rPr/>
        <w:t>4. Формы и методы проведения контрольных и экспертно-аналитических мероприятий определяются Контрольно-счетной палатой самостоятельно.</w:t>
      </w:r>
    </w:p>
    <w:p>
      <w:pPr>
        <w:pStyle w:val="ConsPlusNormal"/>
        <w:ind w:firstLine="540"/>
        <w:jc w:val="both"/>
        <w:rPr/>
      </w:pPr>
      <w:r>
        <w:rPr/>
        <w:t>5. Контрольно-счетная палата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города Пскова. На основе полученных данных Контрольно-счетная палата разрабатывает предложения по совершенствованию бюджетного процесса и нормативных правовых актов города Пскова и представляет их на рассмотрение в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П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ConsPlusNormal"/>
        <w:ind w:firstLine="540"/>
        <w:jc w:val="both"/>
        <w:rPr/>
      </w:pPr>
      <w:r>
        <w:rPr/>
        <w:t>1) в отношении органов местного самоуправления города Пскова и и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Счетной палатой Псковской области;</w:t>
      </w:r>
    </w:p>
    <w:p>
      <w:pPr>
        <w:pStyle w:val="ConsPlusNormal"/>
        <w:ind w:firstLine="54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I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осуществляет свою деятельность на основе годовых и ежеквартальных планов, которые формируются исходя из необходимости обеспечения всестороннего системного контроля за исполнением бюджета города Пскова и управлением муниципальным имуществом с учетом полномочий Контрольно-счетной палаты. Планы разрабатываются и утверждаются Контрольно-счетной палатой самостоятельно.</w:t>
      </w:r>
    </w:p>
    <w:p>
      <w:pPr>
        <w:pStyle w:val="ConsPlusNormal"/>
        <w:ind w:firstLine="540"/>
        <w:jc w:val="both"/>
        <w:rPr/>
      </w:pPr>
      <w:r>
        <w:rPr/>
        <w:t>2. План работы Контрольно-счетной палаты на год утверждается в срок до 30 декабря года, предшествующего планируемому периоду. План работы Контрольно-счетной палаты на квартал утверждается в срок соответственно до 30 марта, 30 июня, 30 сентября и 30 декабря, предшествующего планируемому периоду.</w:t>
      </w:r>
    </w:p>
    <w:p>
      <w:pPr>
        <w:pStyle w:val="ConsPlusNormal"/>
        <w:ind w:firstLine="540"/>
        <w:jc w:val="both"/>
        <w:rPr/>
      </w:pPr>
      <w:r>
        <w:rPr/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сковской городской Думы, предложений и запросов главы города Пскова.</w:t>
      </w:r>
    </w:p>
    <w:p>
      <w:pPr>
        <w:pStyle w:val="ConsPlusNormal"/>
        <w:ind w:firstLine="540"/>
        <w:jc w:val="both"/>
        <w:rPr/>
      </w:pPr>
      <w:r>
        <w:rPr/>
        <w:t>4. При формировании ежегодного и ежеквартального планов первоочередному рассмотрению и обязательному внесению в них подлежат поручения Псковской городской Думы, предложения и запросы главы города Пскова, направленные в Контрольно-счетную палату соответственно до 1 марта, 1 июня, 1 сентября и 1 декабря, предшествующего планируемому пери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II. Регламент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утренние вопросы деятельности Контрольно-счетной палаты, включая распределение обязанностей между заместителем Председателя и аудиторами, права и обязанности консультантов и иных сотрудников Контрольно-счетной палаты, функции и порядок взаимодействия структурных подразделений Контрольно-счетной палаты, порядок ведения дел, порядок подготовки и проведения контрольных и экспертно-аналитических мероприятий, и иные вопросы деятельности Контрольно-счетной палаты определяются Регламентом Контрольно-счетной палаты и разрабатываемыми на его основе инструкциями и положениями.</w:t>
      </w:r>
    </w:p>
    <w:p>
      <w:pPr>
        <w:pStyle w:val="ConsPlusNormal"/>
        <w:ind w:firstLine="540"/>
        <w:jc w:val="both"/>
        <w:rPr/>
      </w:pPr>
      <w:r>
        <w:rPr/>
        <w:t>2. Регламент Контрольно-счетной палаты утвержд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III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/>
        <w:t>1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ind w:firstLine="540"/>
        <w:jc w:val="both"/>
        <w:rPr/>
      </w:pPr>
      <w:r>
        <w:rPr/>
        <w:t>2) осуществляет руководство деятельностью Контрольно-счетной палаты и организует ее работу в соответствии с действующим законодательством и настоящим Положением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/>
      </w:pPr>
      <w:r>
        <w:rPr/>
        <w:t>3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4) представляет в Псковскую городскую Думу и главе города Пскова ежегодный отчет о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5) направляет в Псковскую городскую Думу, главе города Пскова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/>
        <w:t>6) направляет главе Администрации города Пскова информацию о результатах контрольных и экспертно-аналитических мероприятий, проведенных в отношении Администрации города Пскова, ее органов, муниципальных учреждений и муниципальных предприятий;</w:t>
      </w:r>
    </w:p>
    <w:p>
      <w:pPr>
        <w:pStyle w:val="ConsPlusNormal"/>
        <w:ind w:firstLine="540"/>
        <w:jc w:val="both"/>
        <w:rPr/>
      </w:pPr>
      <w:r>
        <w:rPr/>
        <w:t>7) утверждает Регламент Контрольно-счетной палаты и должностные инструкции работников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8) решает вопросы трудовых отношений с заместителем председателя и аудиторами Контрольно-счетной палаты, а также муниципальными служащими муниципальной службы и лицами, не замещающими должности муниципальной службы аппарата Контрольно-счетной палаты, в соответствии с трудовым законодательством и иными федеральными законами, законами области и решениями Псковской городской Думы;</w:t>
      </w:r>
    </w:p>
    <w:p>
      <w:pPr>
        <w:pStyle w:val="ConsPlusNormal"/>
        <w:ind w:firstLine="540"/>
        <w:jc w:val="both"/>
        <w:rPr/>
      </w:pPr>
      <w:r>
        <w:rPr/>
        <w:t>9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10) утверждает стандарты внеш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/>
        <w:t>11) осуществляет общее руководство контрольными и экспертно-аналитическими мероприятиями;</w:t>
      </w:r>
    </w:p>
    <w:p>
      <w:pPr>
        <w:pStyle w:val="ConsPlusNormal"/>
        <w:ind w:firstLine="540"/>
        <w:jc w:val="both"/>
        <w:rPr/>
      </w:pPr>
      <w:r>
        <w:rPr/>
        <w:t xml:space="preserve">12) осуществляет иные полномочия, предусмотренные действующим законодательством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скова, решениями Псковской городской Думы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2. Заместитель председателя Контрольно-счетной палаты выполняет должностные обязанности в соответствии с Регламентом Контрольно-счетной палаты и должностной инструкцией, возглавляет одно из аудиторских направлений деятельности, а в отсутствие председателя Контрольно-счетной палаты исполняет его функции.</w:t>
      </w:r>
    </w:p>
    <w:p>
      <w:pPr>
        <w:pStyle w:val="ConsPlusNormal"/>
        <w:ind w:firstLine="540"/>
        <w:jc w:val="both"/>
        <w:rPr/>
      </w:pPr>
      <w:r>
        <w:rPr/>
        <w:t>3. Аудиторы Контрольно-счетной палаты возглавляют направления деятельности Контрольно-счетной палаты, могут являться руководителями отдельных контрольных и экспертно-аналитических мероприятий. Заместитель Председателя и аудиторы Контрольно-счетной палаты в пределах своей компетенции, установленной Регламентом Контрольно-счетной палаты, самостоятельно решают вопросы по реализации контрольных и экспертно-аналитических мероприятий возглавляемых ими направлений и несут ответственность за результ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IV.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V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4" w:name="Par202"/>
      <w:bookmarkEnd w:id="4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/>
        <w:t>3) в пределах своей компетенции направлять запросы должностным лицам органов местного самоуправления, муниципальных органов и организаций;</w:t>
      </w:r>
    </w:p>
    <w:p>
      <w:pPr>
        <w:pStyle w:val="ConsPlusNormal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/>
        <w:t>9) пользоваться иными правами, предусмотренными федеральным законодательством и законодательством П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02">
        <w:r>
          <w:rPr>
            <w:rStyle w:val="InternetLink"/>
            <w:color w:val="0000FF"/>
          </w:rPr>
          <w:t>пунктом 2 части 1</w:t>
        </w:r>
      </w:hyperlink>
      <w:r>
        <w:rPr/>
        <w:t xml:space="preserve"> настоящего раздела, должны незамедлительно (в течение 24 часов) уведомить об этом председателя Контрольно-счетной палаты в порядке и форме, установленной законодательством.</w:t>
      </w:r>
    </w:p>
    <w:p>
      <w:pPr>
        <w:pStyle w:val="ConsPlusNormal"/>
        <w:ind w:firstLine="540"/>
        <w:jc w:val="both"/>
        <w:rPr/>
      </w:pPr>
      <w:r>
        <w:rPr/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/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/>
        <w:t>6. Председатель, заместитель председателя и аудиторы Контрольно-счетной палаты вправе участвовать в заседаниях Псковской городской Думы, ее комитетах и комиссий, заседаниях Администрации города Пс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VI. Предоставление информации Контрольно-счетной пала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218"/>
      <w:bookmarkEnd w:id="5"/>
      <w:r>
        <w:rPr/>
        <w:t>1. Проверяемые органы и организации, их должностные лица в установленные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 на бумажном носителе и (или) в электронном виде.</w:t>
      </w:r>
    </w:p>
    <w:p>
      <w:pPr>
        <w:pStyle w:val="ConsPlusNormal"/>
        <w:ind w:firstLine="540"/>
        <w:jc w:val="both"/>
        <w:rPr/>
      </w:pPr>
      <w:r>
        <w:rPr/>
        <w:t xml:space="preserve">2. Порядок направления Контрольно-счетной палатой запросов, указанных в </w:t>
      </w:r>
      <w:hyperlink w:anchor="Par21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раздела, определяется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"Город Псков", использованием собственности муниципального образования "Город Псков"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ConsPlusNormal"/>
        <w:ind w:firstLine="540"/>
        <w:jc w:val="both"/>
        <w:rPr/>
      </w:pPr>
      <w:r>
        <w:rPr/>
        <w:t>4. Правовые акты Администрации города Пскова о создании, преобразовании или ликвидации муниципальных учреждений и унитарных предприятий муниципального образования "Город Псков", изменении количества акций и долей муниципального образования "Город Псков"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"Город Псков" направляются в Контрольно-счетную палату в течение 10 рабочих дней со дня принятия.</w:t>
      </w:r>
    </w:p>
    <w:p>
      <w:pPr>
        <w:pStyle w:val="ConsPlusNormal"/>
        <w:ind w:firstLine="540"/>
        <w:jc w:val="both"/>
        <w:rPr/>
      </w:pPr>
      <w:r>
        <w:rPr/>
        <w:t xml:space="preserve">5. Финансовый орган муниципального образования "Город Псков" направляет в Контрольно-счетную палату бюджетную отчетность муниципального образования, отчет об исполнении бюджета, утвержденную бюджетную роспись, кассовый план и изменения к ним, сведения об объемах финансирования в соответствии с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муниципальном образовании "Город Псков".</w:t>
      </w:r>
    </w:p>
    <w:p>
      <w:pPr>
        <w:pStyle w:val="ConsPlusNormal"/>
        <w:ind w:firstLine="540"/>
        <w:jc w:val="both"/>
        <w:rPr/>
      </w:pPr>
      <w:r>
        <w:rPr/>
        <w:t>6. Главные администраторы бюджетных средств муниципального образования "Город Псков" направляют в Контрольно-счетную палату сводную бюджетную отчетность.</w:t>
      </w:r>
    </w:p>
    <w:p>
      <w:pPr>
        <w:pStyle w:val="ConsPlusNormal"/>
        <w:ind w:firstLine="540"/>
        <w:jc w:val="both"/>
        <w:rPr/>
      </w:pPr>
      <w:r>
        <w:rPr/>
        <w:t>7. Администрация города Пскова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30 календарных дней со дня их подписания.</w:t>
      </w:r>
    </w:p>
    <w:p>
      <w:pPr>
        <w:pStyle w:val="ConsPlusNormal"/>
        <w:ind w:firstLine="540"/>
        <w:jc w:val="both"/>
        <w:rPr/>
      </w:pPr>
      <w:r>
        <w:rPr/>
        <w:t>8. Нормативные правовые акты по вопросам исполнения бюджета, принятых муниципальных целевых программ и других расходных обязательствах направляются в Контрольно-счетную палату в течение 10 рабочих дней со дня принятия.</w:t>
      </w:r>
    </w:p>
    <w:p>
      <w:pPr>
        <w:pStyle w:val="ConsPlusNormal"/>
        <w:ind w:firstLine="540"/>
        <w:jc w:val="both"/>
        <w:rPr/>
      </w:pPr>
      <w:r>
        <w:rPr/>
        <w:t>9. Непредставление или несвоевременное предо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VII. Представления и предписания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по результатам проведения контрольных мероприятий по осуществлению внешнего муниципального финансового контрол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/>
        <w:t>Представление Контрольно-счетной палаты подписывается председателем Контрольно-счетной палаты либо в его отсутствие заместителем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/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/>
        <w:t>Форма предписания и представления утверждается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/>
        <w:t>Предписание Контрольно-счетной палаты подписывается председателем Контрольно-счетной палаты либо в его отсутствие заместителем.</w:t>
      </w:r>
    </w:p>
    <w:p>
      <w:pPr>
        <w:pStyle w:val="ConsPlusNormal"/>
        <w:ind w:firstLine="540"/>
        <w:jc w:val="both"/>
        <w:rPr/>
      </w:pPr>
      <w:r>
        <w:rPr/>
        <w:t>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/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Псковской области.</w:t>
      </w:r>
    </w:p>
    <w:p>
      <w:pPr>
        <w:pStyle w:val="ConsPlusNormal"/>
        <w:ind w:firstLine="540"/>
        <w:jc w:val="both"/>
        <w:rPr/>
      </w:pPr>
      <w:r>
        <w:rPr/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ConsPlusNormal"/>
        <w:ind w:firstLine="540"/>
        <w:jc w:val="both"/>
        <w:rPr/>
      </w:pPr>
      <w:r>
        <w:rPr/>
        <w:t>В случае если при проведении контрольных мероприятий выявлены факты незаконного использования средств бюджета муниципального образования "Город Псков"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VIII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й действующим законодательством срок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онтрольно-счетной палаты в Псковскую городскую Ду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IX. Взаимодействие Контрольно-счетной палаты с государственными и муниципальными орга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Псковской области, контрольно-счетными органами других субъектов Российской Федерации, Счетной палатой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/>
        <w:t>2. Контрольно-счетная палата по письменному обращению Счетной палаты Псковской области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/>
        <w:t>3. Основными формами взаимодействия Псковской городской Думы и Контрольно-счетной палаты являются:</w:t>
      </w:r>
    </w:p>
    <w:p>
      <w:pPr>
        <w:pStyle w:val="ConsPlusNormal"/>
        <w:ind w:firstLine="540"/>
        <w:jc w:val="both"/>
        <w:rPr/>
      </w:pPr>
      <w:r>
        <w:rPr/>
        <w:t>- рассмотрение Псковской городской Думой и ее комитетами информации Контрольно-счетной палаты по результатам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/>
        <w:t>- рассмотрение Псковской городской Думой отчета о работе Контрольно-счетной палаты за год;</w:t>
      </w:r>
    </w:p>
    <w:p>
      <w:pPr>
        <w:pStyle w:val="ConsPlusNormal"/>
        <w:ind w:firstLine="540"/>
        <w:jc w:val="both"/>
        <w:rPr/>
      </w:pPr>
      <w:r>
        <w:rPr/>
        <w:t>- ежеквартальное представление в Псковскую городскую Думу аналитической записки о ходе исполнения бюджета города Пскова.</w:t>
      </w:r>
    </w:p>
    <w:p>
      <w:pPr>
        <w:pStyle w:val="ConsPlusNormal"/>
        <w:ind w:firstLine="540"/>
        <w:jc w:val="both"/>
        <w:rPr/>
      </w:pPr>
      <w:r>
        <w:rPr/>
        <w:t>4. Глава города Пскова, депутаты Псковской городской Думы, Администрация города Пскова могут дополнительно запрашивать материалы проверок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5. Контрольно-счетная палата при осуществлении своих полномочий вправе взаимодействовать с государственными и муниципальными контрольными органами, привлекать на договорной основе аудиторские организации или отдельных специалис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X. Обеспечение доступа к информации о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ая палата в целях обеспечения доступа к информации о своей деятельности размещает на официальном сайте муниципального образования "Город Псков"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/>
        <w:t>2. Контрольно-счетная палата ежегодно в срок до 1 мая направляет на рассмотрение в Псковскую городскую Думу отчет о своей деятельности. Указанный отчет размещается на официальном сайте муниципального образования "Город Псков" только после его рассмотрения Псковской городской Думой.</w:t>
      </w:r>
    </w:p>
    <w:p>
      <w:pPr>
        <w:pStyle w:val="ConsPlusNormal"/>
        <w:ind w:firstLine="540"/>
        <w:jc w:val="both"/>
        <w:rPr/>
      </w:pPr>
      <w:r>
        <w:rPr/>
        <w:t>3. Порядок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 и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XI. Финансовое обеспече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/>
        <w:t>2. Расходы на обеспечение деятельности Контрольно-счетной палаты предусматриваются в бюджете муниципального образования "Город Псков"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ьзованием Контрольно-счетной палатой бюджетных средств и муниципального имущества осуществляется на основании решений Псковской городской Ду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XXII. Материальное и социальное обеспечение председателя, заместителя председателя и аудиторов, а также муниципальных служащих и лиц, не замещающих должности муниципальной службы аппарата Контрольно-счетной па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атериальные и социальные гарантии деятельности председателя, заместителя председателя и аудиторов, а также муниципальных служащих и лиц, не замещающих должности муниципальной службы аппарата Контрольно-счетной палаты, определяются законодательством Российской Федерации, Псковской области, </w:t>
      </w:r>
      <w:hyperlink r:id="rId2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Псков", решениями Псковской городской Думы и распоряжениями Контрольно-счетной палат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И.Н.ЦЕЦЕР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нтрольно-счетной палате</w:t>
      </w:r>
    </w:p>
    <w:p>
      <w:pPr>
        <w:pStyle w:val="ConsPlusNormal"/>
        <w:jc w:val="right"/>
        <w:rPr/>
      </w:pPr>
      <w:r>
        <w:rPr/>
        <w:t>города Пс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татная численность Контрольно-счетной палаты города Пс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борные муниципальные должности Контрольно-счетной палаты:</w:t>
      </w:r>
    </w:p>
    <w:p>
      <w:pPr>
        <w:pStyle w:val="ConsPlusNormal"/>
        <w:ind w:firstLine="540"/>
        <w:jc w:val="both"/>
        <w:rPr/>
      </w:pPr>
      <w:r>
        <w:rPr/>
        <w:t>- председатель Контрольно-счетной палаты - 1 единица;</w:t>
      </w:r>
    </w:p>
    <w:p>
      <w:pPr>
        <w:pStyle w:val="ConsPlusNormal"/>
        <w:ind w:firstLine="540"/>
        <w:jc w:val="both"/>
        <w:rPr/>
      </w:pPr>
      <w:r>
        <w:rPr/>
        <w:t>- заместитель председателя Контрольно-счетной палаты - 1 единица;</w:t>
      </w:r>
    </w:p>
    <w:p>
      <w:pPr>
        <w:pStyle w:val="ConsPlusNormal"/>
        <w:ind w:firstLine="540"/>
        <w:jc w:val="both"/>
        <w:rPr/>
      </w:pPr>
      <w:r>
        <w:rPr/>
        <w:t>- аудиторы Контрольно-счетной палаты - 3 единицы.</w:t>
      </w:r>
    </w:p>
    <w:p>
      <w:pPr>
        <w:pStyle w:val="ConsPlusNormal"/>
        <w:ind w:firstLine="540"/>
        <w:jc w:val="both"/>
        <w:rPr/>
      </w:pPr>
      <w:r>
        <w:rPr/>
        <w:t>2. Аппарат Контрольно-счетной палаты</w:t>
      </w:r>
    </w:p>
    <w:p>
      <w:pPr>
        <w:pStyle w:val="ConsPlusNormal"/>
        <w:ind w:firstLine="540"/>
        <w:jc w:val="both"/>
        <w:rPr/>
      </w:pPr>
      <w:r>
        <w:rPr/>
        <w:t>Количество муниципальных служащих и лиц, не замещающих муниципальные должности, устанавливаются главой города Пскова в пределах общей численности муниципальных служащих городского округа и лиц, не замещающих должности муниципальной службы и не являющихся муниципальными служащими (технический персонал), установленных Псковской городской Ду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И.Н.ЦЕЦЕР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3167BBBCF1A912EB83E3AE88332CF68EB0E76B563C3EFE55754087C42DC84FB365D369CDCACC26x1F" TargetMode="External"/><Relationship Id="rId3" Type="http://schemas.openxmlformats.org/officeDocument/2006/relationships/hyperlink" Target="consultantplus://offline/ref=40EE3167BBBCF1A912EB83E3AE88332CF68EB0E76B563C3EFE55754087C42DC84FB365D16A2CxAF" TargetMode="External"/><Relationship Id="rId4" Type="http://schemas.openxmlformats.org/officeDocument/2006/relationships/hyperlink" Target="consultantplus://offline/ref=40EE3167BBBCF1A912EB83E3AE88332CF68BB6E66D583C3EFE55754087C42DC84FB365D369CDC9CA26xBF" TargetMode="External"/><Relationship Id="rId5" Type="http://schemas.openxmlformats.org/officeDocument/2006/relationships/hyperlink" Target="consultantplus://offline/ref=40EE3167BBBCF1A912EB9DEEB8E46E24F681E8E96857356CA50A2E1DD0CD279F08FC3C912DC0C8CB68A49026x7F" TargetMode="External"/><Relationship Id="rId6" Type="http://schemas.openxmlformats.org/officeDocument/2006/relationships/hyperlink" Target="consultantplus://offline/ref=40EE3167BBBCF1A912EB9DEEB8E46E24F681E8E96857356CA50A2E1DD0CD279F08FC3C912DC0C8CB68A49126xEF" TargetMode="External"/><Relationship Id="rId7" Type="http://schemas.openxmlformats.org/officeDocument/2006/relationships/hyperlink" Target="consultantplus://offline/ref=40EE3167BBBCF1A912EB9DEEB8E46E24F681E8E96857356CA50A2E1DD0CD279F08FC3C912DC0C8CB68A49126xDF" TargetMode="External"/><Relationship Id="rId8" Type="http://schemas.openxmlformats.org/officeDocument/2006/relationships/hyperlink" Target="consultantplus://offline/ref=40EE3167BBBCF1A912EB83E3AE88332CF68EB0E663573C3EFE55754087C42DC84FB365D06ECA2Cx0F" TargetMode="External"/><Relationship Id="rId9" Type="http://schemas.openxmlformats.org/officeDocument/2006/relationships/hyperlink" Target="consultantplus://offline/ref=40EE3167BBBCF1A912EB83E3AE88332CF68EB0E76B563C3EFE55754087C42DC84FB365D369CDCACC26x1F" TargetMode="External"/><Relationship Id="rId10" Type="http://schemas.openxmlformats.org/officeDocument/2006/relationships/hyperlink" Target="consultantplus://offline/ref=40EE3167BBBCF1A912EB83E3AE88332CF68BB6E66D583C3EFE55754087C42DC84FB365D369CDC9CA26xBF" TargetMode="External"/><Relationship Id="rId11" Type="http://schemas.openxmlformats.org/officeDocument/2006/relationships/hyperlink" Target="consultantplus://offline/ref=40EE3167BBBCF1A912EB9DEEB8E46E24F681E8E96857356CA50A2E1DD0CD279F08FC3C912DC0C8CB68A49026x7F" TargetMode="External"/><Relationship Id="rId12" Type="http://schemas.openxmlformats.org/officeDocument/2006/relationships/hyperlink" Target="consultantplus://offline/ref=40EE3167BBBCF1A912EB83E3AE88332CF582B1E160086B3CAF007B24x5F" TargetMode="External"/><Relationship Id="rId13" Type="http://schemas.openxmlformats.org/officeDocument/2006/relationships/hyperlink" Target="consultantplus://offline/ref=40EE3167BBBCF1A912EB83E3AE88332CF68EB0E76B563C3EFE55754087C42DC84FB365D369CDCACC26x1F" TargetMode="External"/><Relationship Id="rId14" Type="http://schemas.openxmlformats.org/officeDocument/2006/relationships/hyperlink" Target="consultantplus://offline/ref=40EE3167BBBCF1A912EB83E3AE88332CF68EB0E663573C3EFE55754087C42DC84FB365D06ECA2Cx0F" TargetMode="External"/><Relationship Id="rId15" Type="http://schemas.openxmlformats.org/officeDocument/2006/relationships/hyperlink" Target="consultantplus://offline/ref=40EE3167BBBCF1A912EB83E3AE88332CF68BB6E66D583C3EFE55754087C42DC84FB365D369CDC9CA26xBF" TargetMode="External"/><Relationship Id="rId16" Type="http://schemas.openxmlformats.org/officeDocument/2006/relationships/hyperlink" Target="consultantplus://offline/ref=40EE3167BBBCF1A912EB9DEEB8E46E24F681E8E96857356CA50A2E1DD0CD279F08FC3C912DC0C8CB68A49026x7F" TargetMode="External"/><Relationship Id="rId17" Type="http://schemas.openxmlformats.org/officeDocument/2006/relationships/hyperlink" Target="consultantplus://offline/ref=40EE3167BBBCF1A912EB9DEEB8E46E24F681E8E9685B336AA70A2E1DD0CD279F08FC3C912DC0C8CB69A79926xFF" TargetMode="External"/><Relationship Id="rId18" Type="http://schemas.openxmlformats.org/officeDocument/2006/relationships/hyperlink" Target="consultantplus://offline/ref=40EE3167BBBCF1A912EB9DEEB8E46E24F681E8E96857356CA50A2E1DD0CD279F20x8F" TargetMode="External"/><Relationship Id="rId19" Type="http://schemas.openxmlformats.org/officeDocument/2006/relationships/hyperlink" Target="consultantplus://offline/ref=40EE3167BBBCF1A912EB83E3AE88332CF582B1E160086B3CAF007B24x5F" TargetMode="External"/><Relationship Id="rId20" Type="http://schemas.openxmlformats.org/officeDocument/2006/relationships/hyperlink" Target="consultantplus://offline/ref=40EE3167BBBCF1A912EB9DEEB8E46E24F681E8E96857356CA50A2E1DD0CD279F20x8F" TargetMode="External"/><Relationship Id="rId21" Type="http://schemas.openxmlformats.org/officeDocument/2006/relationships/hyperlink" Target="consultantplus://offline/ref=40EE3167BBBCF1A912EB9DEEB8E46E24F681E8E969583F61A60A2E1DD0CD279F08FC3C912DC0C8CB69A79926x8F" TargetMode="External"/><Relationship Id="rId22" Type="http://schemas.openxmlformats.org/officeDocument/2006/relationships/hyperlink" Target="consultantplus://offline/ref=40EE3167BBBCF1A912EB9DEEB8E46E24F681E8E96857356CA50A2E1DD0CD279F20x8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1:00Z</dcterms:created>
  <dc:creator>User</dc:creator>
  <dc:description/>
  <dc:language>en-US</dc:language>
  <cp:lastModifiedBy>User</cp:lastModifiedBy>
  <cp:lastPrinted>2013-05-24T09:51:00Z</cp:lastPrinted>
  <dcterms:modified xsi:type="dcterms:W3CDTF">2013-05-24T05:59:00Z</dcterms:modified>
  <cp:revision>1</cp:revision>
  <dc:subject/>
  <dc:title/>
</cp:coreProperties>
</file>