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05» февраля 2015 г.</w:t>
        <w:tab/>
        <w:tab/>
        <w:tab/>
        <w:tab/>
        <w:tab/>
        <w:tab/>
        <w:tab/>
        <w:tab/>
        <w:tab/>
        <w:tab/>
        <w:t xml:space="preserve">  № 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Пароменская, дом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50215:70, площадью 514 кв.м. по адресу: г. Псков, ул. Пароменская, дом № 14, расположенном в территориальной зоне Ж2 (зона малоэтажной и среднеэтажной жилой застройки (2-5 этажей), определив следующие параметры: минимальный отступ от границы смежного земельного участка КН 60:27:0050215:35 (по точкам 4-10) – 0 метров; минимальный отступ от границы земельного участка, являющейся смежной с территорией, государственная собственность на которую не разграничена (по точкам 1-11)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февраля 2015 года по 24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февраля 2015 года по 24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Пароменская, дом № 1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Пароменская, дом №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50215:70, площадью 514 кв.м. по адресу: г. Псков, ул. Пароменская, дом № 14, расположенном в территориальной зоне Ж2 (зона малоэтажной и среднеэтажной жилой застройки (2-5 этажей), определив следующие параметры: минимальный отступ от границы смежного земельного участка КН 60:27:0050215:35 (по точкам 4-10) – 0 метров; минимальный отступ от границы земельного участка, являющейся смежной с территорией, государственная собственность на которую не разграничена (по точкам 1-11) – 0 метров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4730" cy="863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20:00Z</dcterms:created>
  <dc:creator>User</dc:creator>
  <dc:description/>
  <cp:keywords/>
  <dc:language>en-US</dc:language>
  <cp:lastModifiedBy>Ария А. Голубева</cp:lastModifiedBy>
  <cp:lastPrinted>2014-10-13T16:48:00Z</cp:lastPrinted>
  <dcterms:modified xsi:type="dcterms:W3CDTF">2015-02-05T10:02:00Z</dcterms:modified>
  <cp:revision>8</cp:revision>
  <dc:subject/>
  <dc:title> </dc:title>
</cp:coreProperties>
</file>