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02» февраля 2015 г.</w:t>
        <w:tab/>
        <w:tab/>
        <w:tab/>
        <w:tab/>
        <w:tab/>
        <w:tab/>
        <w:tab/>
        <w:tab/>
        <w:tab/>
        <w:tab/>
        <w:t xml:space="preserve">    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лександра Невского, дом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060221:7, площадью 1088 кв.м., по адресу: г. Псков, ул. А. Невского, дом № 2, расположенном в территориальной зоне Ж2 (зона малоэтажной и среднеэтажной многоквартирной жилой застройки (2-5 этажей)), определив следующие параметры: минимальный отступ от границы земельного участка, смежной с земельным участком КН 60:27:006221:1 (по точкам 1-2) – 0 метров, минимальный отступ застройки от красной линии улицы Ветряная (по точкам 1-5) – 2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февраля 2015 года по 17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февраля 2015 года по 17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А. Невского, дом № 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. Невского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060221:7, площадью 1088 кв.м., по адресу: г. Псков, ул. А. Невского, дом № 2, расположенном в территориальной зоне Ж2 (зона малоэтажной и среднеэтажной многоквартирной жилой застройки (2-5 этажей)), определив следующие параметры: минимальный отступ от границы земельного участка, смежной с земельным участком КН 60:27:006221:1 (по точкам 1-2) – 0 метров, минимальный отступ застройки от красной линии улицы Ветряная (по точкам 1-5) – 2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680" cy="911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9:00Z</dcterms:created>
  <dc:creator>User</dc:creator>
  <dc:description/>
  <cp:keywords/>
  <dc:language>en-US</dc:language>
  <cp:lastModifiedBy>Ария А. Голубева</cp:lastModifiedBy>
  <cp:lastPrinted>2015-01-27T18:29:00Z</cp:lastPrinted>
  <dcterms:modified xsi:type="dcterms:W3CDTF">2015-02-03T07:24:00Z</dcterms:modified>
  <cp:revision>12</cp:revision>
  <dc:subject/>
  <dc:title> </dc:title>
</cp:coreProperties>
</file>