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апреля 2014 г.</w:t>
        <w:tab/>
        <w:tab/>
        <w:tab/>
        <w:tab/>
        <w:tab/>
        <w:t xml:space="preserve">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41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4 апреля 2014 года в 10.00 очередную 41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17.12.2013  № 8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 изменений в  Постановление Псковской городской Думы  от 31.10. 2005 № 495 « 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7.02.2013 № 432 «Об утверждении Положения  о бюджетном  процессе в муниципальном образовании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П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АУ культуры «Централизованная библиотечная система» г. Пскова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закрепление на праве хозяйственного ведения за МП г. Пскова «Псковские тепловые сети» здания, расположенного по адресу: г. Псков, ул. Спортивная, д. 3-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предоставление Управлению городского хозяйства Администрации города Пскова в безвозмездное пользование части нежилого помещения № 1010, расположенного по адресу: г. Псков, ул. Я. Фабрициуса, д.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П г. Пскова «Управление капитального строительства» на совершение сделки по продаже нежилого помещения 1002, расположенного по адресу: г. Псков, ул. Печорская, д. 6-а, находящегося в хозяйственном ведени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П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П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крепление на праве оперативного управления за МБУ г. Пскова «Ремонтно-аварийная служба» муниципального имущества, расположенного по адресу: г. Псков, ул. Л. Поземского, 1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едоставление в аренду Кольцову Ю.А. части нежилого помещения, расположенного по адресу: г. Псков, ул. К. Маркса, д. 2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Псковской городской Думы от 15.07.2011 № 1848 «Об утверждении Порядка осуществления муниципального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5.07.2011 №1829 «Об утверждении Положения о порядке выдачи разрешений на установку рекламных конструкций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31.01.2014 № 895 «Об утверждении условий приватизации муниципального имущества в первом квартале 2014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 списании задолженности по неналоговым доходам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9.11.2007 № 215 «Об утверждении  Положения о Комитете по управлению муниципальным имуществом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4.03.2013 № 469 «Об утверждении Порядка зачисления и расходования платы за наем муниципального жилищного фон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осуществления муниципального жилищного контроля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Управлении образования Администрации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4:00Z</dcterms:created>
  <dc:creator>Юлия А. Сазановская</dc:creator>
  <dc:description/>
  <cp:keywords/>
  <dc:language>en-US</dc:language>
  <cp:lastModifiedBy>Ария А. Голубева</cp:lastModifiedBy>
  <cp:lastPrinted>2014-04-01T15:08:00Z</cp:lastPrinted>
  <dcterms:modified xsi:type="dcterms:W3CDTF">2014-04-01T12:56:00Z</dcterms:modified>
  <cp:revision>3</cp:revision>
  <dc:subject/>
  <dc:title/>
</cp:coreProperties>
</file>