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15» мая 2014 г.</w:t>
        <w:tab/>
        <w:tab/>
        <w:tab/>
        <w:tab/>
        <w:tab/>
        <w:tab/>
        <w:tab/>
        <w:tab/>
        <w:tab/>
        <w:tab/>
        <w:t>№ 88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внеочередной 43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19 мая 2014 года в 12.00 внеочередную 43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Псковской городской Думы от 24.12.2013 №864 «Об утверждении Прогнозного плана (программы) приватизации муниципального имущества г. Пскова на 2014 год» и об утверждении условий приватизации муниципального имущества во втором квартале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05.12.2013 №811 «Об условиях приватизации арендуемого  индивидуальным предпринимателем Домаленко М.Н. муниципального имущества по адресу: г. Псков, ул. Белинского, д.8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ab/>
        <w:tab/>
        <w:tab/>
        <w:t xml:space="preserve">     Н.В. Соко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6:00Z</dcterms:created>
  <dc:creator>Юлия А. Сазановская</dc:creator>
  <dc:description/>
  <cp:keywords/>
  <dc:language>en-US</dc:language>
  <cp:lastModifiedBy>Ария А. Голубева</cp:lastModifiedBy>
  <cp:lastPrinted>2014-05-15T15:20:00Z</cp:lastPrinted>
  <dcterms:modified xsi:type="dcterms:W3CDTF">2014-05-15T12:23:00Z</dcterms:modified>
  <cp:revision>8</cp:revision>
  <dc:subject/>
  <dc:title/>
</cp:coreProperties>
</file>