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ГОРОДА ПСКО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«15» мая 2014 г.</w:t>
        <w:tab/>
        <w:tab/>
        <w:tab/>
        <w:tab/>
        <w:tab/>
        <w:tab/>
        <w:tab/>
        <w:tab/>
        <w:tab/>
        <w:tab/>
        <w:t>№ 88</w:t>
        <w:tab/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 созыве внеочередной 43-ой сессии Псковской городской Думы пятого созыва</w:t>
      </w:r>
    </w:p>
    <w:p>
      <w:pPr>
        <w:pStyle w:val="Normal"/>
        <w:tabs>
          <w:tab w:val="clear" w:pos="708"/>
          <w:tab w:val="left" w:pos="225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254" w:leader="none"/>
        </w:tabs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254" w:leader="none"/>
        </w:tabs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ей 21 Регламента Псковской городской Думы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СТАНОВЛЯЮ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звать 19 мая 2014 года в 12.00 внеочередную 43-ю сессию Псковской городской Думы пятого созыва по адресу: г. Псков, ул. Некрасова, д. 14 (Псковская городская Дума) и включить в проект повестки дня сессии следующие вопросы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070" w:hanging="3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 внесении изменений в Решение Псковской городской Думы от 24.12.2013 №864 «Об утверждении Прогнозного плана (программы) приватизации муниципального имущества г. Пскова на 2014 год» и об утверждении условий приватизации муниципального имущества во втором квартале 2014 года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070" w:hanging="3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 внесении изменений в Решение Псковской городской Думы от 05.12.2013 №811 «Об условиях приватизации арендуемого  индивидуальным предпринимателем Домаленко М.Н. муниципального имущества по адресу: г. Псков, ул. Белинского, д.81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И.п. Главы города Пскова </w:t>
        <w:tab/>
        <w:tab/>
        <w:tab/>
        <w:tab/>
        <w:tab/>
        <w:tab/>
        <w:tab/>
        <w:t xml:space="preserve">     Н.В. Соколова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4T09:46:00Z</dcterms:created>
  <dc:creator>Юлия А. Сазановская</dc:creator>
  <dc:description/>
  <cp:keywords/>
  <dc:language>en-US</dc:language>
  <cp:lastModifiedBy>Ария А. Голубева</cp:lastModifiedBy>
  <cp:lastPrinted>2014-05-15T15:20:00Z</cp:lastPrinted>
  <dcterms:modified xsi:type="dcterms:W3CDTF">2014-05-15T11:47:00Z</dcterms:modified>
  <cp:revision>7</cp:revision>
  <dc:subject/>
  <dc:title/>
</cp:coreProperties>
</file>