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комиссии по соблюдению требований 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сковской городской Ду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, рассматриваемые на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атривали вопроса о даче согласия муниципальным служащим на замещение иных должностей в связи с увольнением с муниципальной службы в целях предотвращения конфликта интере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едоставлении сведений о доходах  и обязательствах имущественного характера за 2011 год, определение лиц подлежащих проверке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нформации о  проверке сведений о доходах и обязательствах имущественного характера, представленной компетентными органами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Недостатки устранен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вопроса о даче согласия муниципальному служащему на замещение должности государственной гражданской службы в связи с увольнением с муниципальной службы в целях предотвращения конфликта интерес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информации о  проверке сведений о доходах и обязательствах имущественного характера, представленной компетентными органами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Недостатки устранен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1" w:hanging="0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11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1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-282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282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1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83" w:before="283" w:after="0"/>
      <w:ind w:left="1579" w:hanging="1325"/>
    </w:pPr>
    <w:rPr>
      <w:b/>
      <w:bCs/>
      <w:color w:val="000000"/>
      <w:sz w:val="27"/>
      <w:szCs w:val="27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160"/>
      <w:jc w:val="both"/>
    </w:pPr>
    <w:rPr>
      <w:sz w:val="24"/>
    </w:rPr>
  </w:style>
  <w:style w:type="paragraph" w:styleId="31">
    <w:name w:val="Основной текст 3"/>
    <w:basedOn w:val="Normal"/>
    <w:qFormat/>
    <w:pPr>
      <w:shd w:fill="FFFFFF" w:val="clear"/>
      <w:ind w:right="11" w:hanging="0"/>
      <w:jc w:val="both"/>
    </w:pPr>
    <w:rPr>
      <w:rFonts w:ascii="Arial" w:hAnsi="Arial" w:cs="Arial"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03:00Z</dcterms:created>
  <dc:creator>Рудик Юрий</dc:creator>
  <dc:description/>
  <dc:language>en-US</dc:language>
  <cp:lastModifiedBy>Елена М. Мельникова</cp:lastModifiedBy>
  <cp:lastPrinted>2009-12-14T12:28:00Z</cp:lastPrinted>
  <dcterms:modified xsi:type="dcterms:W3CDTF">2013-06-18T06:32:00Z</dcterms:modified>
  <cp:revision>3</cp:revision>
  <dc:subject/>
  <dc:title/>
</cp:coreProperties>
</file>