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Заявка на участие во Втором Международном конкурсе средств массовой</w:t>
        <w:tab/>
        <w:t xml:space="preserve">информации «Ганза – связь време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с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 в Псков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ова Тамара Васильевна, председатель рабочей группы по подготовке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Второго Международного конкурса средств массовой</w:t>
        <w:tab/>
        <w:t xml:space="preserve">информации «Ганза – связь времен», моб. тел. </w:t>
      </w:r>
      <w:r>
        <w:rPr>
          <w:rFonts w:cs="Times New Roman" w:ascii="Times New Roman" w:hAnsi="Times New Roman"/>
          <w:sz w:val="28"/>
          <w:szCs w:val="28"/>
        </w:rPr>
        <w:t>+ 7</w:t>
      </w:r>
      <w:r>
        <w:rPr>
          <w:rFonts w:cs="Times New Roman" w:ascii="Times New Roman" w:hAnsi="Times New Roman"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sz w:val="28"/>
          <w:szCs w:val="28"/>
        </w:rPr>
        <w:t>921</w:t>
      </w:r>
      <w:r>
        <w:rPr>
          <w:rFonts w:cs="Times New Roman" w:ascii="Times New Roman" w:hAnsi="Times New Roman"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04 92 29,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.feldsherov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нова Ольга Борисовна, секретарь рабочей группы по подготовке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Второго Международного конкурса средств массовой информации «Ганза – связь времен», моб. тел. </w:t>
      </w:r>
      <w:r>
        <w:rPr>
          <w:rFonts w:cs="Times New Roman" w:ascii="Times New Roman" w:hAnsi="Times New Roman"/>
          <w:sz w:val="28"/>
          <w:szCs w:val="28"/>
        </w:rPr>
        <w:t xml:space="preserve">+ 7 921 217 86 13, тел. служ.  + (7 8112) 29 03 12, факс служ.  + (7 8112) 66 08 25,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druganovaol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88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ли фамилия, имя, отчеств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88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>Хронометраж или количество знаков (для печатных СМИ и Интернет-СМ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pacing w:val="20"/>
      <w:sz w:val="32"/>
      <w:lang w:val="de-D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pacing w:val="20"/>
      <w:sz w:val="32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feldsherova@gmail.ru" TargetMode="External"/><Relationship Id="rId3" Type="http://schemas.openxmlformats.org/officeDocument/2006/relationships/hyperlink" Target="mailto:druganovaol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2:00Z</dcterms:created>
  <dc:creator>Ольга Б. Друганова</dc:creator>
  <dc:description/>
  <cp:keywords/>
  <dc:language>en-US</dc:language>
  <cp:lastModifiedBy>USER</cp:lastModifiedBy>
  <cp:lastPrinted>2013-11-28T09:54:00Z</cp:lastPrinted>
  <dcterms:modified xsi:type="dcterms:W3CDTF">2014-02-24T15:22:00Z</dcterms:modified>
  <cp:revision>2</cp:revision>
  <dc:subject/>
  <dc:title>Заявка на участие во Втором Международном конкурсе средств массовой</dc:title>
</cp:coreProperties>
</file>