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 №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ИСПОЛЬЗОВАНИЯ СУБСИДИЙ НА ВОЗМЕЩЕНИЕ  ЗАТРАТ, ВОЗНИКАЮЩИХ ПРИ ПРЕДОСТАВЛЕНИИ  БАННЫХ УСЛУГ ОТДЕЛЬНЫМ ЛЬГОТНЫМ КАТЕГОРИЯМ ГРАЖДАН, ПО ТАРИФАМ, НЕ ОБЕСПЕЧИВАЮЩИМ ВОЗМЕЩЕНИЕ ИЗДЕР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едоставление субсидий из городского бюджета на возмещение затрат, возникающих при предоставлении банных услуг  в общих парных отделениях отдельным льготным категориям граждан, по тарифам, не обеспечивающим возмещение издержек (далее Субсидии), а также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ов по предоставлению субсидий осуществляется за счет и в пределах средств, предусмотренных на эти цели в бюджете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убсидий является Управление городского хозяйства Администрации города Пскова (далее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ателем субсидий является юридическое лицо, предоставляющее банные услуги отдельным льготным категориям граждан, по тарифам, не обеспечивающим возмещение издерж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и условия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едоставления субсидий является содействие оказания поддержки отдельным малоимущим и социально незащищенным гражданам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размере фактически недополученных доходов от предоставления банных услуг льготным категориям гражданам (помывка в общем отделении 2 раза в месяц, кроме субботы и воскресень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города Пскова в соответствии с утвержденными лимитами бюджетных обязательств на основании реестров Главного распорядителя средств перечисляет субсидии на расчетный счет получател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получателю на безвозмездной и безвозвратной основе в пределах бюджетных ассигнований и лимитов бюджетных обязательств, предусмотренных Главному распорядителю на эти цели решением Псковской городской Думы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льготным категориям относятся граждане города Пскова, проживающие в домах без централизованного горячего водоснабжения, газовых водонагревателей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работающие граждане, получающие пенсию по возрасту и инвалидности не выше величины прожиточного минимума, установленного для пенсионеров Псковской области, по спискам территориального управления Главного государственного управления социальной защиты населения Псковской област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лоимущие и социально незащищенные граждане, состоящие на учете в Государственном казенном учреждении социального обслуживания "Центр социального обслуживания г.Пскова"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ногодетные семьи по спискам территориального управления Главного государственного управления социальной защиты населения Псковской област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я предоставляется при условии соответствия юридических лиц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государственной регистрации в качестве юридического лица в соответствии с Федеральным законом от 8 августа 2001 г. № 129-ФЗ </w:t>
        <w:br/>
        <w:t>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казанию банных услуг населению является основной уст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ероприятий по ликвидации юридического лица, решения арбитражного суда о признании юридического лица банкротом и об открытии конкурсного 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едоставление субсидии осуществляется на основании договора на предоставление субсидии, заключенного </w:t>
      </w:r>
      <w:r>
        <w:rPr>
          <w:rFonts w:cs="Times New Roman" w:ascii="Times New Roman" w:hAnsi="Times New Roman"/>
          <w:sz w:val="28"/>
          <w:szCs w:val="28"/>
        </w:rPr>
        <w:t xml:space="preserve">между юридическим лицом и 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, по форме согласно Приложению №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оставления субсидии юридическое лицо направляет в Управление заявление по форме согласно Приложению №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 заявлению юридическое лицо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рытии в кредитной организации отдельного банковск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существляет проверку поступившего заявления и приложенных к нему документов в срок не более 5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ложения к заявлению неполного комплекта документов, перечис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в случае предоставления недостоверной информации Управление в 5-ти дневный срок возвращает комплект документов юридическому лицу, подавшему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оснований, предусмотренных в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 заключает с юридическим лицом договор на предоставление субсидии из бюджета города Пскова в пределах лимитов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змер субсидий определяется как произведение разницы между полным тарифом (помывка в общем отделении) и  тарифом, установленным на услуги бань для льготных категорий граждан, и количеством малоимущих и социально незащищенных посетителей (согласно спискам) в установлен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 момента заключения договора юридическое лицо  ежемесячно не позднее </w:t>
        <w:br/>
        <w:t xml:space="preserve">20 числа месяца, следующего за отчетным, предоставляет в Управление отч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ическом количестве посетителей в установлен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расчет для получ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распорядитель бюджетных средств осуществляет проверку расчетов за предоставление юридическим лицом банных услуг отдельным льготным категориям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распорядитель бюджетных средств на основании проверенных документов, представленных юридическим лицом, которая оказывает банные услуги отдельным льготным категориям граждан, составляет заявки на объем финансирования и направляет их в Финансовое управление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исление субсидий из городского бюджета осуществляется в пределах средств, предусмотренных в бюджете города Пскова, на расчетный счет получател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ьзованием субсидий осуществляют Главный распорядитель бюджетных средств и Финансовое управление Администрац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возврата субсидий в случае нарушения условий, установленных при их предост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убсидии  не могут быть использованы на другие статьи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ое лицо- получатель субсидии несет ответственность в соответствии с действующим законодательством Российской Федерации за достоверность сведений, представляемых в Управление, а также за целевое использова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в случае их нецелевого использования подлежат возврату в бюджет города Псков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И.С. Чередниченко</w:t>
      </w:r>
    </w:p>
    <w:sectPr>
      <w:type w:val="nextPage"/>
      <w:pgSz w:w="11906" w:h="16838"/>
      <w:pgMar w:left="113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874AD8034CA5C4E7BA26FE8297C80906A09191D3AE7A716D4A8164DCC3F0AEC8724CE6886A0DB851DCCwCCEO" TargetMode="External"/><Relationship Id="rId3" Type="http://schemas.openxmlformats.org/officeDocument/2006/relationships/hyperlink" Target="consultantplus://offline/ref=7BC874AD8034CA5C4E7BA26FE8297C80906A09191D3AE7A716D4A8164DCC3F0AEC8724CE6886A0DB851DCBwCC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0:00Z</dcterms:created>
  <dc:creator>__skip</dc:creator>
  <dc:description/>
  <cp:keywords/>
  <dc:language>en-US</dc:language>
  <cp:lastModifiedBy>la.andreeva</cp:lastModifiedBy>
  <cp:lastPrinted>2013-01-15T11:53:00Z</cp:lastPrinted>
  <dcterms:modified xsi:type="dcterms:W3CDTF">2013-01-15T07:58:00Z</dcterms:modified>
  <cp:revision>4</cp:revision>
  <dc:subject>__skip</dc:subject>
  <dc:title>Решение Псковской городской Думы от 28.12.2011 N 2030(ред. от 17.07.2012)"О бюджете города Пскова на 2012 год и плановый период 2013 и 2014 годов"</dc:title>
</cp:coreProperties>
</file>