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главных распорядителей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552"/>
      <w:bookmarkEnd w:id="0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440"/>
        <w:gridCol w:w="1788"/>
        <w:gridCol w:w="3612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показ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рная оценка по направлению / оценка по показателю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ценка качества документов, представляемых главными распорядителями средств бюджета муниципального образования «Город Псков» (далее – бюджет города) для формирования бюджета города на очередной финансовый год и плановый период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лавными распорядителями средств бюджета города (далее – ГРБС) установленных сроков представления документов и материалов к формированию проекта бюджета города на очередной финансовый год и плановы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 =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) 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>– количество материалов, которые необходимо представить в рамках бюджетного процесса в установленные сро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материалов, представл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нарушением сро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тивно оценивается соблюдение ГРБС сроков, установленных Постановлением Администрации города Пскова от 27.06.2008 № 1478 «О порядке составления проекта бюджета города Пскова на очередной финансовый год и плановый период» и Приказом финансового управления Администрации города Пскова от 30.06.2011 № 28 «О методике планирования бюджетных ассигнований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&lt;= Р1 &lt; 10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&lt;= Р1 &lt; 9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&lt;= Р1 &lt; 8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&lt;= Р1 &lt; 7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&lt;= Р1 &lt; 6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 &lt; 50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та информации о расходных обязательствах муниципального образования «Город Псков» (далее – расходные обязательства), исполняемых ГРБС, представленной ГРБС в реестре расходных обязатель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 = (N - N ) / N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бщее количество расходных обязательств, подлежащих исполнению ГРБС в очередном финансовом году и плановом пери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расходных обязательств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 равное 10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&lt;= Р2 &lt;= 10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&lt;= Р2 &lt; 9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&lt;= Р2 &lt; 8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&lt;= Р2 &lt; 7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&lt;= Р2 &lt; 6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 &lt; 50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ценка качества планирования исполнения бюджета го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изменений в сводную бюджетную роспись бюджета город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3 = количество случаев внесения изменений в сводную бюджетную роспись в ходе исполнения бюджета города за отчетны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без учета случаев, связанных с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уточнением параметров бюджета город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реорганизацией (ликвидацией) ГРБС и (или) подведомственных ГРБС казенных учреждений, изменением типа муниципальных учрежден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особенностями исполнения бюджета города, установленными Решением Псковской городской Думы о бюджете города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/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изменений в сводную бюджетную роспись более 2-х раз в ходе исполнения бюджета города свидетельствует о низком качестве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&lt;=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= 2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&gt; 2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изменений в кассовый план в ходе исполнения бюджета города в части доходов, расходов и источников финансирования дефицита бюджета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4 = количество случаев внесения изменений в кассовый план в ходе исполнения бюджета города в части доходов, расходов и источников финансирования дефицита бюджета города, за исключением случаев, связанных с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уточнением параметров бюджета город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поступлением межбюджетных трансфертов (субсидий, субвенций, иных межбюджетных трасфертов) в том числе их остатков, не использованных на начало текущего финансового года, сверх сумм, установленных Решением Псковской городской Думы о бюджете города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расходованием средств резервного фонда Администрации город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реорганизацией (ликвидацией) ГРБС и (или) подведомственных  ГРБС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/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е изменений в кассовый план более 4-х раз (за исключением случаев, перечисленных в графе 2 настоящего показателя) свидетельствует о низком качестве работы по планированию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4 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4 =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4 =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4 =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 фактического исполнения кассового плана по доходам от первоначального плана доходов, заявленного ГРБС, одновременно являющимся главным администратором доходов бюджета города (далее – ГАД), до начала финансового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5 = (│Е  - Е │) / Е  x 1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 – фактическое исполнение касс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а по доходам бюджета города за отчетны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, за исключением межбюджетных трансфертов и дополнительных поступлений доходов по итогам проведенных аукцион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 – первоначальные показатели касс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по доходам бюджета города н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, за исключением межбюджетных трансфер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м больше отклонение, тем ниже качество планирования ГРБС, одновременно являющегося ГАД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= Р5 &lt;= 3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Р5 &lt;= 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&lt; Р5 &lt;= 1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&lt; Р5 &lt;= 12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&lt; Р5 &lt;= 1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муниципальных целевых программ, утвержденный объем финансирования которых изменился в течение отчетного финансового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       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M ((| --- x 100 - 100|) x V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i=1     </w:t>
            </w:r>
            <w:r>
              <w:rPr>
                <w:rFonts w:cs="Courier New" w:ascii="Courier New" w:hAnsi="Courier New"/>
                <w:sz w:val="20"/>
                <w:szCs w:val="20"/>
              </w:rPr>
              <w:t>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6 = ------------------------------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0 – утвержденные &lt;*&gt; по состоянию на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варя отчетного финансового года назначения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ой целевой программе, ответственным исполнителем которой является ГРБС, без учета расходов, осуществляемых за счет субсидий, субвенций и иных межбюджетных трансферт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1 – утвержденные &lt;*&gt; по состоянию на 3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абря отчетного финансового года назначения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ой целевой программе, ответственным исполнителем которой является ГРБС, без учета расходов, осуществляемых за счет субсидий, субвенций и иных межбюджетных трансфер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целевых программ, по которым ГРБС является ответственным исполнителе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удельный вес расходов на финансировани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ой целевой программы, ответственным исполнителем которой является ГРБС, в общем объеме расходов на финансирование целевых программ по состоянию на 1 января отчетного финансов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 В случае если программа была принята в течение года, учитываются первоначально утвержденные паспортом программы объемы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 равное 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6 &lt;= 1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&lt; Р6 &lt;= 3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Р6 &lt;= 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&lt; Р6 &lt;= 7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&lt; Р6 &lt;= 9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муниципальных учреждений, для которых объем бюджетных ассигнований на предоставление  муниципальных услуг (работ)определен с учетом требований к качеству предоставления услуг (рабо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БУ + КОА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7 = -------------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БУ + КА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БУ – количество бюджетных учреждений, подведомственных ГРБС, для которых финансовое обеспечение муниципального задания определено на основе формализованного расчета, использующего показатели, характеризующие качество предоставленияи муниципальных услуг (работ)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АУ – количество автономных учреждений, подведомственных ГРБС, для которых финансовое обеспечение муниципального задания определено на основе формализованного расчета, использующего показатели, характеризующие качество предоставления муниципальных услуг (работ)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У – общее количество бюджетных учреждений, подведомственных ГРБС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 – общее количество автономных учреждений, подведомственных ГРБ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большее или равное 9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9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7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9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7 &l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7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7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7 &l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 5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ценка качества исполнения бюджета города по доход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 фактического исполнения кассового плана по доходам бюджета города от уточненного планового значения, заявленного ГРБС, одновременно являющимся Г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8 = (Е  - Е ) / Е  x 1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 – уточненные показатели кассового пла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доходам бюджета города на соответствующи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&lt;*&gt;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 – фактическое исполнение касс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а по доходам бюджета города за отчетны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&lt;*&gt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&gt; Для расчета значения показателя по итога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а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я, 9-ти месяцев межбюджетные трансферты не учитываютс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м больше отклонение (невыпонение плана), тем ниже качество планирования ГРБС, одновременно являющегося ГАД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5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&lt; Р8 &lt;= 3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Р8 &lt;= 4,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&lt; Р8 &lt;= 6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&lt; Р8 &lt;= 7,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дебиторской задолженности ГРБС и подведомственных ему муниципальных учреждений в отчетном периоде по сравнению с началом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9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g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– объем дебиторской задолженности ГРБ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g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подведомственных муниципальных учреждений по расчетам с дебиторами по доходам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– объем дебиторской задолженности ГРБ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подведомственных муниципальных учреждений по расчетам с дебиторами по доходам по состоянию на 1 число месяца, следующего за отчетным пери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, по отношению к кассовому исполнению по доходам в 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равное 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9 (дебиторская задолженность отсутствует на начало текущего года и на 1 число месяца, следующего за отчетным пери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9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нижение дебиторской задолж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9 &gt; 0 (допущен рост дебиторской задолж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ценка качества исполнения бюджета города по расход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 фактического исполнения кассового плана по расходам бюджета города от уточненного планового значения, заявленного ГРБ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10 = (│Е  - Е │) / Е 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 – фактическое исполнение кас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а по расходам бюджета города за отчетны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&lt;*&gt;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 – уточненные показатели кас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а по расходам бюджета города на соответствующий период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е, 9-ть месяцев, год)&lt;*&gt;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&gt; Для расчета значения показателя по итога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а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я, 9-ти месяцев межбюджетные трансферты не учитываютс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счета значения показателя по итогам года не учитываются межбюджетные трансферты, поступившие в доход бюджета города в декабре отчетного года сверх показателей, предусмотренных решением о бюджете города на очередной финансовый год и плановый период и кассовым планом исполнения бюджета город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м больше отклонение, тем ниже качество планирования ГРБС и соответственно качество работы по исполнению бюджета города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 &lt;=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1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10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10 &l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10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3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10 &l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 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управления кредиторской задолженностью ГРБС и подведомственных казен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1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/ Е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бъем кредиторской задолженности ГРБС и подведомственных казенных учреждений в отчетном финансовом году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 – кассовое исполнение расходов ГРБС и подведомственных казенных учреждений за отчетный финансовый год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ативным считается факт превышения значения показателя в 15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рассчитывается  ежегод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11 &lt;= 3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Р11 &lt;= 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&lt; Р11 &lt;= 7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&lt; Р11 &lt;= 1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&lt; Р11 &lt;= 1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управления кредиторской задолженностью бюджетных и автономных учреждений, подведомственных ГРБ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2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>1 / Е1 x 1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– объем кредиторск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бюджетных и автономных учреждений в отчетном финансовом году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1 – кассовое исполнение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дведомственным бюджетным и автономным учреждениям за отчетный финансовый год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ативным считается факт превышения значения показателя в 15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12 &lt;= 3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Р12 &lt;= 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&lt; Р12 &lt;= 7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&lt; Р12 &lt;= 1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&lt; Р12 &lt;= 1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2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у ГРБС и подведомственных казенных учреждений просроченной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3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/ Е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kz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– объем просроченной кредито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kz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 ГРБС и подведомственных казенных учреждений по расчетам с кредиторами по состоянию на 1 число месяца, следующего за отчетным периодо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 – кассовое исполнение расходов ГРБС и подведомственных казенных учреждений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е просроченной кредиторской задолженности недопустим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едовательно, целевым ориентиром является значение показателя, равное 0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13 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3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у бюджетных и автономных учреждений, подведомственных ГРБС, просроченной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4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>1    / Е1 x 1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k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>1    – объем просроченной кредито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kz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 подведомственных бюджетных и автономных учреждений по расчетам с кредиторами по состоянию на 1 число месяца, следующего за отчетным периодо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1 – кассовое исполнение расходов по  подведомственным бюджетным и автономным учреждениям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м ориентиром является значение показател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вное 0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14 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энергетической эффектив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     i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UM ----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=1  VO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15 = ----------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>1 – объем услуг (раздельно по каждому источнику энергии), потребленных ГРБС, подведомственными ГРБС казенными, бюджетными и автономными учреждениями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>О – объем услуг (раздельно по каждому источнику энергии), потребленных ГРБС, подведомственными ГРБС казенными, бюджетными и автономными учреждениями в году, предшествующем отчетно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вид источника энергии (вода, дизельное и иное топливо, мазут, природный газ, тепловая энергия, электрическая энергия, угол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 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оличество источников энерги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свидетельствует о повышении эффективности бюджетных расходо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бъема потребляемых услуг недопустимо. Исключение – увеличение количества муниципальных учреждений. Объемы услуг, потребляемых дополнительно созданными муниципальными учреждениями, при проведении мониторинга не учитываютс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 ежегод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=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5 &lt; P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=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g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явленных контрольными органами нарушений в денежном выражении при исполнении бюджета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6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/ S x 1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бъем выявленных контрольны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ами нарушений в денежном выражении в отчетном финансовом году по ГРБС, подведомственным ГРБС казенным, бюджетным и автономным учрежде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бщая сумма кассовых расходов ГРБС, подведомственных ГРБС казенных, бюджетных и автономных учреждений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на основании отчетных данных контрольных органов (контрольно-счетной палаты Псковской городской Думы, финансового управления Администрации города)по итогам проверок, проведенных в отчетном финансовом году по ГРБС и подведомственным ГРБС казенным, бюджетным и автономным учреждения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6 = 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1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=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&lt; Р16 &lt;= 3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Р16 &lt;= 4,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&lt; Р16 &lt;= 6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ценка состояния учета и отчет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дации (указания) ГРБС по реализации учетной полити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ивается наличие методических рекомендаций ГРБС по реализации учет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применяется для оценки правового обеспечения деятельности получателей бюджетных средств по полноценному ведению бюджетного учета и отче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 данный показатель показывает наличие работы ГРБС с подведомственными муниципальными учреждениям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рассчитывается ежеквартально и ежегод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17 = 1 (при наличии методических рекоменд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17 = 0 (при отсутствии методических рекоменд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 ГРБС программных комплексов по автоматизации бюджетн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8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х 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получателей бюджетных средств, применяющих программные комплексы по автоматизации бюджетного уче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бщее количество получателей бюджет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равное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18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18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18 &lt; 9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18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18 &lt; 7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РБС сроков представления годовой бюджетной отче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ивается соблюдение ГРБС сроков представления годовой бюджетн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равное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рассчитывается ежеквартально и ежегод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19 = 0 (годовая бюджетная отчетность представлена ГРБС в установленные с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19 &gt;= 1 (годовая бюджетная отчетность представлена ГРБС с нарушением  установленных с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равное 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ведения представлены ГР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0 &gt;= 1 (сведения не представлены ГР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ценка организации контр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тивно оценивается наличие ведомственного акта ГРБС, устанавливающего процедуры и порядок осуществления ведомственного финансового контрол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рассчитывается ежеквартально и ежегод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1 = 1 (наличие ведомственного акта ГР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1 = 0 (отсутствие ведомственного акта ГР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оразделения финансового контроля либо уполномоченных должност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тивно оценивается наличие поразделения финансового контроля либо уполномоченных должностных лиц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2 = 1 (наличие поразделения финансового контроля либо уполномоченных должностны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2 = 0 (отсутствие поразделения финансового контроля либо уполномоченных должностны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ГРБС мониторинга результатов деятельности подведомственных казенных, бюджетных и автоном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ивается проведение ГРБС мониторинга результатов деятельности подведомственных казенных,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тивно оценивается проведение ГРБС мониторинга результатов деятельности подведомственных казенных, бюджетных и автономных учреждений, составление рейтинга результатов деятельности данных учреждений и публикация его результатов на официальном сайте города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3 = 1 (наличие отчета о проведении соответствующего мониторинга и публикации рейтинга результатов деятельности подведомственных ГРБС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 = 0 (отсутствие отчета о проведении соответствующего мониторинга и публикации рейтинга результатов деятельности подведомственных ГРБС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= К    / К   x 10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m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   – количество внешних контро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m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&lt;*&gt;, проведенных Контрольно- счетной палатой Псковской городской Думы, финансовым управлением Администрации города, в ходе которых выявлены финансовые нарушения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   – количество внешних контро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&lt;*&gt;, проведенных в отчетном период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&gt; Для ГРБС, имеющего подведомственные казенные, бюджетные и автономные учреждения, значения показателя рассчитываются с учетом внешних контрольных мероприятий, проведенных в данных муниципальных учреждениях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равное 0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4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 &lt; Р24 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&lt; Р24 &lt;= 2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 Р24 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&lt; Р24 &lt;= 5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5 = К1   / К1  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m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m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1    – количество внутренних контро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m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&lt;*&gt;, в ходе которых выявлены финансовые нарушения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1  – количество внутренних контро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&lt;*&gt;, проведенных в отчетном период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&gt; Для ГРБС, имеющего подведомственные казенные, бюджетные и автономные учреждения, значения показателя рассчитываются с учетом внутренних контрольных мероприятий, проведенных в данных муниципальных учреждениях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равное 0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5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 &lt; Р25 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&lt; Р25 &lt;= 1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 Р25 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&lt; Р25 &lt;= 2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ценка исполнения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6 = V  / V x 1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– общая сумма исковых требован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ая судом к взысканию по судебным актам, вступившим в законную силу, в отчетном периоде по ГРБС в денежном выраж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ассовое исполнение расходов ГРБС в отчетном период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тивно расценивается сокращение сумм, подлежащих взысканию по поступившим с начала отчетного финансового года исполнительным документам за счет средств бюджета города по состоянию на конец отчетного периода, по отношению к кассовому исполнению расходов ГРБС в отчетном периоде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рассчитывается ежеквартально и ежегод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6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 &lt; Р26 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&lt; Р26 &lt;= 1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 Р26 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&lt; Р26 &lt;= 2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становление операций по расходованию средств на лицевых счетах ГРБС, подведомственных ГРБС казенных, бюджетных и автономных учрежденй, в связи с нарушением процедур исполнения судебных актов, предусматривающих обращение взыскания на средства бюджета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7 = N  / N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– количество направленных Управ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ого казначейства по Псковской области, финансовым управлением Администрации города уведомлении о приостановлении операций по расходованию средств на лицевых счетах ГРБС, подведомственных ГРБС казенных, бюджетных и автономных учреждений, в связи с нарушением процедур исполнения судебных актов, предусматривающих обращение взыскания на средства бюджета гор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бщее число подведомственных ГРБС получателей средств бюджета города по состоянию на конец отчетного период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 приостановления операций по расходованию средств бюджета города ГРБС и подведомственными ГРБС муниципальными учреждениями, в связи с нарушением процедур исполнения судебных актов, свидетельствует о низком качестве финансового менеджмента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квартально и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7 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7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Оценка квалификации сотрудников финансово-экономических подразд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 финансово-экономического подразделения ГРБ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  + 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    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28 = --------- x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д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– фактическое количество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-экономического подразделения ГРБС, 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,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– фактическое количество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-экономического подразделения ГРБС, обладающих дипломами о среднем профессиональном образовании, не имеющих дипломов о высшем профессиональном образовании или о профессиональной переподготовке по экономическим направлениям подготовки (специальностям),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бщее фактическое количество сотрудников финансово-экономического поразделения ГРБС по сотоянию на 1 января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для ГРБС является наличие в штате финансово-экономического подразделения 100% сотрудников, обладающих дипломами о высшем профессиональном образовании или о профессиональной подготовке по экономическим направлениям подготовки (специальностям)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8 =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валификации сотрудников финансово-экономического подразделения ГРБ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v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- количество сотрудников финансов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v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ческого подразделения ГРБС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общее фактическое количество сотрудников финансово-экономического поразделения ГРБС по состоянию на 1 января текуще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хождение повышения квалификации в области экономики и финансов ведет к росту уровня квалификации сотрудников финансово-экономического подразд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равное 10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9 =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омплектованность финансово-экономического подразделения ГРБ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0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0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фактическое количество сотрудников в финансово-экономическом подразделении ГРБС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бщее количество сотрудников в финансово-экономическом подразделении ГРБС по штатному расписанию по состоянию на 1 января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тивно расценивается сокращение количества незаполненных вакансий в финансово-экономическом подразделении ГРБ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м ориентиром является значение показателя, равное 10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рассчитывается ежегод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30 =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Пскова</w:t>
        <w:tab/>
        <w:tab/>
        <w:tab/>
        <w:tab/>
        <w:tab/>
        <w:tab/>
        <w:tab/>
        <w:tab/>
        <w:tab/>
        <w:tab/>
        <w:t>И.С. Чередни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9:00Z</dcterms:created>
  <dc:creator>е</dc:creator>
  <dc:description/>
  <dc:language>en-US</dc:language>
  <cp:lastModifiedBy>dm.romanuk</cp:lastModifiedBy>
  <cp:lastPrinted>2012-12-13T18:28:00Z</cp:lastPrinted>
  <dcterms:modified xsi:type="dcterms:W3CDTF">2012-12-13T14:29:00Z</dcterms:modified>
  <cp:revision>2</cp:revision>
  <dc:subject/>
  <dc:title>КАБИНЕТ МИНИСТРОВ ЧУВАШСКОЙ РЕСПУБЛИКИ</dc:title>
</cp:coreProperties>
</file>