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12.2013 № 35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Я БЮДЖЕТА ГОРОДА ПСКОВА ПО РАСХОДАМ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орядок исполнения бюджета города по расходам разработан в соответствии со </w:t>
      </w:r>
      <w:hyperlink r:id="rId2">
        <w:r>
          <w:rPr>
            <w:rStyle w:val="InternetLink"/>
            <w:sz w:val="28"/>
            <w:szCs w:val="28"/>
          </w:rPr>
          <w:t>статьями 219</w:t>
        </w:r>
      </w:hyperlink>
      <w:r>
        <w:rPr>
          <w:sz w:val="28"/>
          <w:szCs w:val="28"/>
        </w:rPr>
        <w:t xml:space="preserve">, 219.2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статьями</w:t>
        </w:r>
      </w:hyperlink>
      <w:r>
        <w:rPr>
          <w:sz w:val="28"/>
          <w:szCs w:val="28"/>
        </w:rPr>
        <w:t xml:space="preserve"> 79 и 82 Положения о бюджетном процессе в муниципальном образовании «Город Псков», утвержденного Решением Псковской городской Думы от 27.02.2013 № 432 (далее – Положение о бюджетном процесс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Исполнение бюджета по расходам организует финансовое управление Администрации города Пскова (далее – финансовое управление) в соответствии с Положением о бюджетном процессе в муниципальном образовании «Город Псков» на основе показателей сводной бюджетной росписи по расходам и показателей кассового плана по кассовым выпла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Бюджет города Пскова по расходам исполняется на основе единства кассы и подведомственности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цип единства кассы при исполнении бюджета по расходам означает осуществление всех кассовых выплат с единого счета бюджета, открытого Управлению федерального казначейства по Псковской области в ГРКЦ ГУ Банка России по Псковской области на балансовом счете N 40204 «Средства местных бюджетов» (далее – счет N 40204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ссовое обслуживание исполнения бюджета города Пскова по расходам осуществляет Управление Федерального казначейства по Псковской области с открытием финансовому управлению лицевого счета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атели средств бюджета города Пскова (далее – получатели бюджетных средств) открывают лицевые счета в финансовом управлении на основании договора на обслуживание главных распорядителей (получателей) бюджетных средств при финансировании через лицевые счета, открытые в финансовом управлении Администрации города Пск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сполнение бюджета города по расходам предусматривает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-  принятие получателями бюджетных средств бюджетных обязательств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- подтверждение получателями бюджетных средств денежных обязательств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- санкционирование оплаты денежных обязательств уполномоченными руководителем финансового управления работниками казначейского отдела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исполнения денеж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олучатель бюджетных средств принимает бюджетные обязательства в пределах доведенных до него главным распорядителем в текущем финансовом году лимитов бюджетных обязательств. 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дтверждение получателями бюджетных средств денежных обязательств представляет собой представление в казначейский отдел финансового управления платежных документов, необходимых для санкционирования оплаты денежных обязательст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роме платежных документов получатель бюджетных средств представляет и документы, необходимые для подтверждения санкционирования оплаты денежных обязательств. Перечень документов, служащих основанием для санкционирования оплаты денежных обязательств, установлен </w:t>
      </w:r>
      <w:hyperlink r:id="rId4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санкционирования оплаты денеж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осле проверки платежных документов (платежные поручения, денежные чеки), а также документов, служащих основанием санкционирования оплаты денежных обязательств получателей средств, уполномоченные руководителем финансового управления работники казначейского осуществляют санкционирование оплаты денежных обязательств в форме совершения разрешительной надпис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плата денежных обязательств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Для оплаты получателями бюджетных средств денежных обязательств, главные распорядители бюджетных средств распределяют выделенные объемы финансирования средств по получателям бюджетных средств и представляют в казначейский отдел финансового управления </w:t>
      </w:r>
      <w:hyperlink r:id="rId5">
        <w:r>
          <w:rPr>
            <w:rStyle w:val="InternetLink"/>
            <w:sz w:val="28"/>
            <w:szCs w:val="28"/>
          </w:rPr>
          <w:t>реестры</w:t>
        </w:r>
      </w:hyperlink>
      <w:r>
        <w:rPr>
          <w:sz w:val="28"/>
          <w:szCs w:val="28"/>
        </w:rPr>
        <w:t xml:space="preserve"> на финансирование согласно Приложению N 1 к настоящему Порядку. После проверки реестров на финансирование объемы финансирования зачисляются на лицевые счета получателей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Подтверждение исполнения денежных обязательств осуществляется на основании платежных документов, подтверждающих списание денежных средств со счет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0204 в пользу физических или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На основании платежных поручений получателей бюджетных средств уполномоченные руководителем финансового управления работники казначейского отдела формируют распоряжения на перечисления средств со счета N 40204 на банковские счета исполнителей работ (услуг), указанных в платежных документах получателей средств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/>
        <w:t>12. На основании заявок на получение наличных денег уполномоченные руководителем финансового управления работники казначейского отдела формируют распоряжения на перечисления средств со счета N 40204 на счет, открытый  финансовому управлению  в ГРКЦ ГУ Банка России по Псковской области на балансовом счете N 40116 «Средства для выплаты наличных денег и осуществления расчетов по отдельным операциям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На основании сформированных распоряжений на перечисление средств уполномоченный руководителем финансового управления работник казначейского отдела формирует пакеты платежных поручений для отправки документов по системе электронного документооборота в Управление Федерального казначейства по П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Отдел бухгалтерского учета и отчетности финансового управления в день получения выписки из лицевого счета бюджета отражает операции по списанию средств на лицевых счетах получателей, тем самым подтверждает исполнение денеж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олномоченный работник казначейского отдела финансового управления не позднее следующего рабочего дня после подтверждения исполнения денежных обязательств формирует клиенту выписку из лицевого счета. В выписке отражаются операции, осуществленные в процессе исполнения расходов городского бюджета за данный операционны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25C7FC653EC1A023A92763460EEAE5FDFBD9614299AD81C2AF1A254E86BFB87BC0900344E5j6c0L" TargetMode="External"/><Relationship Id="rId3" Type="http://schemas.openxmlformats.org/officeDocument/2006/relationships/hyperlink" Target="consultantplus://offline/ref=8225C7FC653EC1A023A9396E5062B7EDFDF48E644397AEDE9AF04178198FB5EF3C8FC94205E066DB051237jCc6L" TargetMode="External"/><Relationship Id="rId4" Type="http://schemas.openxmlformats.org/officeDocument/2006/relationships/hyperlink" Target="consultantplus://offline/ref=8225C7FC653EC1A023A9396E5062B7EDFDF48E644297A4D599F04178198FB5EF3C8FC94205E066DB05173BjCcEL" TargetMode="External"/><Relationship Id="rId5" Type="http://schemas.openxmlformats.org/officeDocument/2006/relationships/hyperlink" Target="consultantplus://offline/ref=8225C7FC653EC1A023A9396E5062B7EDFDF48E644297A4D599F04178198FB5EF3C8FC94205E066DB05173BjCc3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26:00Z</dcterms:created>
  <dc:creator>User</dc:creator>
  <dc:description/>
  <dc:language>en-US</dc:language>
  <cp:lastModifiedBy>Ария А. Голубева</cp:lastModifiedBy>
  <cp:lastPrinted>2013-12-13T11:25:00Z</cp:lastPrinted>
  <dcterms:modified xsi:type="dcterms:W3CDTF">2013-12-17T11:26:00Z</dcterms:modified>
  <cp:revision>2</cp:revision>
  <dc:subject/>
  <dc:title/>
</cp:coreProperties>
</file>