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12г. №3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Тарифы на услуги по холодному водоснабжению и водоотведению, оказываемые муниципальным предприятием города Пскова «Горводокана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8"/>
        <w:gridCol w:w="4282"/>
        <w:gridCol w:w="456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вода в действи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13 г. по 30.06.2013 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7.2013 г. по 31.12.2013 г.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отпущенной вод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3 (без учета НДС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6 (без учета НДС)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принятых сток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0 (без учета НДС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7 (без учета НДС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</w:t>
        <w:tab/>
        <w:tab/>
        <w:tab/>
        <w:t xml:space="preserve">                                                                                                        И.С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5:00Z</dcterms:created>
  <dc:creator>Семенова Наталия Николаевна</dc:creator>
  <dc:description/>
  <cp:keywords/>
  <dc:language>en-US</dc:language>
  <cp:lastModifiedBy>dm.romanuk</cp:lastModifiedBy>
  <cp:lastPrinted>2011-11-25T10:00:00Z</cp:lastPrinted>
  <dcterms:modified xsi:type="dcterms:W3CDTF">2012-12-14T08:23:00Z</dcterms:modified>
  <cp:revision>5</cp:revision>
  <dc:subject/>
  <dc:title>Об ограничении движения</dc:title>
</cp:coreProperties>
</file>