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2013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НА ПРИОБРЕТЕНИЕ ЖИЛЬЯ РАБОТНИКАМ БЮДЖЕТНОЙ СФЕРЫ МУНИЦИПАЛЬНОГО ОБРАЗОВАНИЯ «ГОРОД ПСК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стоящее Положение принято в рамках реализации долгосрочной целевой программы «Обеспечение жильем работников бюджетной сферы муниципального образования «Город Псков» на 2012-2016 годы», утвержденной  Постановлением Администрации города Пскова от 27.12.2011 № 3379 (далее – Программ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Положение  определяет порядок предоставления субсидий на приобретение жилого помещения в муниципальном образовании «Город Пск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субсидия)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за счет средств бюджета города Пс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работникам бюджетной сферы </w:t>
      </w:r>
      <w:r>
        <w:rPr>
          <w:rFonts w:cs="Times New Roman" w:ascii="Times New Roman" w:hAnsi="Times New Roman"/>
          <w:sz w:val="24"/>
          <w:szCs w:val="24"/>
        </w:rPr>
        <w:t>в пределах лимитов, предусмотренных на эти цели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 на получение субсидии предоста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ам бюджетной сферы (далее – граждане),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м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меющим гражданство  Российской Федерации, проживающим в городе Пскове, ранее не использовавшим право на получение субсидии в рамках Программы, имеющие жилые помещения менее нормы, установленной на территории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аво на получение субсидии возникает после получения именного документа - свидетельства о праве на получение субсидии на приобретение жилья, которое  не является ценной бумагой  (далее - свиде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аемое гражданами жилое помещение должно находиться в границах муниципального образования «Город Псков» и оформляться в собственность всех лиц, указанных в свиде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о на участие и условия предоставления субсидии на приобретение жил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Субсидия предоставляется следующим категориям  работников бюджетной сфе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ам муниципальных учреждений образования, в том числе дополните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ь учреждения, заместитель руководителя учреждения, учитель, преподаватель, воспитатель, педагог - организатор, социальный педагог, психолог, логопед,  библиотекарь,  тренер, тренер-преподаватель, инструктор-методист; настройщик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ам муниципальных учреждени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ь учреждения, заместитель руководителя учреждения, библиотекарь, научный сотрудник, лектор, художественный руководитель, художник, костюмер, аккомпаниатор, концертмейстер, руководитель  творческого коллектива и любительского объединения, хормейстер, хореограф, гример, осветитель, звукорежиссер, дирижер, актер, режиссер, настройщик, методист, инструктор-методис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ом при получении субсидии пользуются следующие категории граждан (по мере убы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являющиеся </w:t>
      </w:r>
      <w:r>
        <w:rPr>
          <w:rFonts w:cs="Times New Roman" w:ascii="Times New Roman" w:hAnsi="Times New Roman"/>
          <w:sz w:val="24"/>
          <w:szCs w:val="24"/>
        </w:rPr>
        <w:t xml:space="preserve">нуждающимися в улучшении жилищных услов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бладатели государственных и профессиональных званий, наград, победители или призеры профессиональных 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ждане, имеющие больш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по занимаем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граждане в возрасте до 3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гражданам на основании выданного свидетельства, в безналичной форме, путем перечисления соответствующих бюджетных средств на банковский счет продавца жилого помещения на основании представленного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дач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1 к настоящему Положению осуществляется Управлением по учету и распределению жилой площади Администрации города Пскова (далее - Управление), исходя из суммы средств, предусмотренных для реализации Программы на эти цели в соответствующем году и очередности в списке граждан, желающих получить субсид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свидетельства составляет не более 4 месяцев с даты выдачи, указанной в свиде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Расчет размера субсидии на приобретение жил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Расчет размера субсидии для граждан производится, исходя и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размера общей площади жилого помещения, с учетом которого определяется размер субсидии (далее -  размер жил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норматива стоимости 1 кв.м общей площади жилого помещения по муниципальному образованию «Город Пс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ной (средней) стоимости жилья, используемой при расчете размера субсидии (далее - расчетная стоимость жиль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бсидия на приобретение жилья предоставляется в размере, предусмотренном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жилого помещения, с учетом которого определяется субсидия, составляет норму предоставления общей площади жилого помещения по договору социального найма, установленной на территории муниципального образования «Город Псков» на кажд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Норматив стоимости 1 кв.м общей площади жилого помещения по муниципальному образованию «Город Псков» для расчета размера субсидии устанавливается Решением Псковской городской Думы, но не выше средней рыночной стоимости 1 кв. м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 субъекта РФ (далее - норматив стоимости 1 кв. м общей площади жиль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Расчетная (средняя) стоимость жиль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Ж = Н x РЖ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де СтЖ - расчетная (средняя) стоимость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стоимости 1 кв. м общей площади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 – размер 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субсидии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приема заявлений и формирование списка получателей субсидии на приобретение жилья (далее - спис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Для получения субсидии граждане подают в Управл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2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каждого члена семьи и их коп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домовой книги и (или) копию финансового лицевого счета с места жительства всех членов семьи в городе Пско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браке (на неполную семью не распространяется) и его коп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у с места работы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ую занимаемую долж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ую в  пункте 1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проверяет сведения, содержащиеся в документах, указанных в пункте 1 раздела IV настоящего Положения, и в 10-дневный срок со дня подачи документов принимает решение о включении (или об отказе о включении) в список получателей субсидии на приобретение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ключении (или об отказе о включении) в список получателей субсидии на приобретение жилого помещения оформляется Приказом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олучатели субсидии письменно уведомляется в 5 –дневный срок со дня оформления При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рок подачи заявлений до 1 февраля текущего года. Заявления, поступившие после указанного срока, рассматриваются при формировании списка на следующий календар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От имени граждан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раздела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гут быть поданы одним из членов семьи либо  уполномоченным лицом - при наличии надлежаще оформленной нотариальной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Заявления регистрируются в журнале регистрации заявлений с присвоением порядкового номера. Журнал регистрации заявлений должен быть пронумерован, прошнурован и заверен печатью Управления. Документы хранятся в Упр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заявлений граждан, с учетом очередности поступивших документов и требований  пункта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равление в срок до 1 марта текущего года формирует спис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формированный в соответствии с настоящим Положением список  рассматривается на Комиссии по жилищным вопросам при Администрации города Пскова, после чего утверждается Постановлением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снованиями для отказа в принятии заявл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граждан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раздела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ранее реализованное право на получение субсидии в рамках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Повторное обращение с заявлением  допускается после устранения оснований для отказа в принятии заявления,  в порядке, предусмотренном настоящим Раз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орядок предоставления субсидии на приобретение жил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правление в течение 5 месяцев после получения уведомления о лимитах бюджетных обязательств, предусмотренных на предоставление субсидий из бюджета города Пскова на соответствующий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пределяет количество граждан – получателей свидетельства согласно очередности, определенной списком, утвержденным Постановлением Администрации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вторно проверяет информацию, представленную в перечне документов, указанных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а предмет соответствия граждан требованиям пункта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изводит оформление свиде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уведомление гражданам о необходимости получения свиде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ит выдачу свидетельств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Для получения свидетельства граждане в течение 1 месяца после получения уведомления направляют в Управление заявление о выдаче свидетельства (в произволь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лучении свидетельства Управление в устной форме информирует граждан о порядке и условиях получения и использования субсидии, предоставляемой на основании  свидетельства, и истребует  письменное согласие на получение субсидии на условиях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снованиями для отказа в выдаче свидетельств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граждан требованиям пункта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а момент выдачи свиде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поступившего в Управление заявления гражданина о выдаче свидетельства в течение 1 месяца с момента получения гражданином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исьменного согласия  гражданина с требованием о соблюдении условий  получения и использования субсидии, предусмотренного пунктом 3 настоящего раз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случае утраты или порчи свидетель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рока действия свидетельства, гражданину выдается дублик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Для выдачи дубликата граждане представляют в Управление заявление с просьбой о выдаче дубликата. Дубликат свидетельства выдается Управлением  в течение 10 рабочих дней с даты получения заявления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Для оплаты приобретаемого жилого помещения с использованием субсидии граждане представляют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купли-продажи жилого помещения, прошедший в установленном порядке государственную регистр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государственной регистрации права собственности на приобретаемое жилое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договор купли-продажи жилого помещения должен содержать реквизиты свидетельства (номер, дата выдачи, орган, выдавший свидетельство), а также определять порядок и срок оплаты суммы, превышающей размер предоставляем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Управление в течение 5 рабочих дней с даты получени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еряет их на соответствие данным указанным в свидетельстве и при их соответствии перечисляет средства, предоставляемые в качестве субсидии, продавцу. При несоответствии данных перечисление указанных средств не производится, о чем Управление в указанный срок письменно уведомляет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ы хранятся в Управлении до перечисления средств продавцу по договору купли-продажи жилого помещения или до отказа в таком перечислении, после чего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 Перечисление денежных средств Управлением продавцу, в пользу которого граждане должны осуществить платеж, осуществляется в безналичной форме в течение 15 рабочих дней со дня поступления в Упр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Субсидия считается предоставленной гражданину с даты перечисления денежных средств Управлением в счет оплаты приобретаемого жилого помещения. Перечисление указанных средств является основанием для исключения гражданина из сп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 xml:space="preserve">                               И.Н.Цецерский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 к Положению о порядк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субсидий на приобретение жиль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никам бюджетной сфе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Город Псков»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е на получение субсидии на приобретение жиль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видетельством удостоверяется, что семья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ся  участницей  долгосрочной целевой программы «Обеспечение жильем работников бюджетной сферы муниципального образования «Город Псков» на 2012-2016 годы», в соответствии с Положением о порядке  предоставления субсидий на приобретение жилья работникам бюджетной сферы муниципального образования «Город Псков» предоставляется субсидия в размер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иобретение  жилья  на  территории  муниципального  образования «Город Пск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подлежит предъявлению в Управление по учету и распределению жилой площади Администрации города Пск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 _____________ 20___ г. (включительн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 действительно в  течение  4  месяцев  с даты выдач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 _____________ 20____ года (включительно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:   «___» ____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_________        _________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(дата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 xml:space="preserve">                                              И.Н.Цец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 к Положению о порядк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 субсидий на приобретение жиль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м бюджетной сфе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Город Псков»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ключить в состав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ой целевой программы «Обеспечение жильем работников бюджетной сферы муниципального образования «Город Псков» на 2012-2016 годы», в соответствии с Положением о порядке  предоставления субсидий на приобретение жилья работникам бюджетной сферы муниципального образования «Город Пск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 в сост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я по адресу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адресу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свидетельство о рожд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 для ребенка, достигшего 14 лет, адрес регистрации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ловиями  участия  программы ознакомлен(-ны)  и обязуюсь (обязуем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  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                                      (подпись)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  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                                       (подпись)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риня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олжность  лица,  принявшего  заявление)               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принятия заяв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 xml:space="preserve">                                             И.Н.Цец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30980;fld=134;dst=100207" TargetMode="External"/><Relationship Id="rId3" Type="http://schemas.openxmlformats.org/officeDocument/2006/relationships/hyperlink" Target="consultantplus://offline/main?base=RLAW351;n=30980;fld=134;dst=100213" TargetMode="External"/><Relationship Id="rId4" Type="http://schemas.openxmlformats.org/officeDocument/2006/relationships/hyperlink" Target="consultantplus://offline/main?base=RLAW351;n=30980;fld=134;dst=100156" TargetMode="External"/><Relationship Id="rId5" Type="http://schemas.openxmlformats.org/officeDocument/2006/relationships/hyperlink" Target="consultantplus://offline/main?base=RLAW351;n=30980;fld=134;dst=100114" TargetMode="External"/><Relationship Id="rId6" Type="http://schemas.openxmlformats.org/officeDocument/2006/relationships/hyperlink" Target="consultantplus://offline/main?base=RLAW351;n=30980;fld=134;dst=100156" TargetMode="External"/><Relationship Id="rId7" Type="http://schemas.openxmlformats.org/officeDocument/2006/relationships/hyperlink" Target="consultantplus://offline/main?base=RLAW351;n=30980;fld=134;dst=100236" TargetMode="External"/><Relationship Id="rId8" Type="http://schemas.openxmlformats.org/officeDocument/2006/relationships/hyperlink" Target="consultantplus://offline/main?base=RLAW351;n=30980;fld=134;dst=10023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6:00Z</dcterms:created>
  <dc:creator>WIN7XP</dc:creator>
  <dc:description/>
  <cp:keywords/>
  <dc:language>en-US</dc:language>
  <cp:lastModifiedBy>kpru01</cp:lastModifiedBy>
  <dcterms:modified xsi:type="dcterms:W3CDTF">2013-01-17T10:26:00Z</dcterms:modified>
  <cp:revision>2</cp:revision>
  <dc:subject/>
  <dc:title>Приложение  к Решению </dc:title>
</cp:coreProperties>
</file>