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autoSpaceDE w:val="false"/>
        <w:ind w:left="5040" w:right="-5" w:hanging="0"/>
        <w:jc w:val="center"/>
        <w:rPr/>
      </w:pPr>
      <w:r>
        <w:rPr>
          <w:bCs/>
          <w:color w:val="000000"/>
          <w:sz w:val="26"/>
          <w:szCs w:val="26"/>
        </w:rPr>
        <w:t>к Порядку расчета, предоставления и использования субсидий на возмещение затрат юридическим лицам, предоставляющим услуги по захоронению невостребованных трупов</w:t>
      </w:r>
    </w:p>
    <w:p>
      <w:pPr>
        <w:pStyle w:val="Normal"/>
        <w:autoSpaceDE w:val="false"/>
        <w:ind w:left="5040" w:right="-5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ConsPlusNonformat"/>
        <w:widowControl/>
        <w:ind w:left="48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у </w:t>
      </w:r>
    </w:p>
    <w:p>
      <w:pPr>
        <w:pStyle w:val="ConsPlusNonformat"/>
        <w:widowControl/>
        <w:ind w:left="48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я городского хозяйства</w:t>
        <w:br/>
        <w:t>Администрации города Пскова</w:t>
        <w:br/>
        <w:t xml:space="preserve"> __________________________________</w:t>
      </w:r>
    </w:p>
    <w:p>
      <w:pPr>
        <w:pStyle w:val="ConsPlusNonformat"/>
        <w:widowControl/>
        <w:ind w:left="48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</w:t>
        <w:br/>
        <w:t xml:space="preserve"> __________________________________</w:t>
        <w:b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предоставлении субсидии из бюджета города Псков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возмещение затрат, связанных с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редоставлением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услуг по захоронению невостребованных труп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предоставить субсидию _______________________________________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юридического лица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включая организационно-правовую форму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адрес, контактные телефоны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возмещение затрат, связанных с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оставлением услуг по захоронению невостребованных трупов, </w:t>
      </w:r>
      <w:r>
        <w:rPr>
          <w:rFonts w:cs="Times New Roman" w:ascii="Times New Roman" w:hAnsi="Times New Roman"/>
          <w:sz w:val="26"/>
          <w:szCs w:val="26"/>
        </w:rPr>
        <w:t>за период с "___" _____________ 20 ___ года по "____" ______________ 20 ___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ю прошу перечислять на банковский счет, открытый в 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банковски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реквизиты для перечисления денежных средств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2"/>
      </w:tblGrid>
      <w:tr>
        <w:trPr/>
        <w:tc>
          <w:tcPr>
            <w:tcW w:w="1728" w:type="dxa"/>
            <w:tcBorders/>
          </w:tcPr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:</w:t>
            </w:r>
          </w:p>
        </w:tc>
        <w:tc>
          <w:tcPr>
            <w:tcW w:w="784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кументы, указанные в пункте 2.5 Порядка предоставления субсидии из бюджета города Пскова на компенсацию затрат организациям, оказывающим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и по захоронению невостребованных трупов, утвержденного постановлением Администрации города Пскова от __.__.20__ № _____.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        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подпись руководителя)                                                (ФИО руководителя)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П 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85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26:00Z</dcterms:created>
  <dc:creator>lnp</dc:creator>
  <dc:description/>
  <dc:language>en-US</dc:language>
  <cp:lastModifiedBy>dm.romanuk</cp:lastModifiedBy>
  <cp:lastPrinted>2013-02-28T17:26:00Z</cp:lastPrinted>
  <dcterms:modified xsi:type="dcterms:W3CDTF">2013-02-28T13:26:00Z</dcterms:modified>
  <cp:revision>2</cp:revision>
  <dc:subject/>
  <dc:title>Приложение N 1</dc:title>
</cp:coreProperties>
</file>