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щении нестационарных торговых объектов и объектов оказания услуг на территор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статьи Федерального закона от 06.10.2003 №131-ФЗ «Об общих принципах  организации местного самоуправления в Российской Федерации», Федерального закона от 28.12.2009 №381-ФЗ «Об основах государственного регулирования  торговой деятельности в Российской Федерации», Приказа Государственного комитета Псковской области по экономическому развитию, промышленности и торговле от 16.02.2011 №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Постановлением Администрации города Пскова от 21.06.2012 №1655 «Об утверждении схемы размещения нестационарных торговых объектов и объектов оказания услуг на территории города Пскова» в целях создания условий для обеспечения жителей услугами торговли, бытового обслуживания и общественного питания, находящихся на территор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оложение о размещении нестационарных торговых объектов и объектов оказания услуг на территории города Пскова согласно Приложению  к настоящему Постановл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ручить Управлению по градостроительной деятельности Администрации города Пскова (Клименко И.Г.) подготовить выкопировки из Генерального плана города Пскова в соответствии со схемами размещения нестационарных торговых объектов и объектов оказания услуг.</w:t>
      </w:r>
    </w:p>
    <w:p>
      <w:pPr>
        <w:pStyle w:val="21"/>
        <w:ind w:left="0" w:firstLine="540"/>
        <w:jc w:val="both"/>
        <w:rPr/>
      </w:pPr>
      <w:r>
        <w:rPr/>
        <w:t>3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  <w:t xml:space="preserve">4.Контроль за исполнением настоящего Постановления возложить на заместителя Главы Администрации города Пскова Можаева А.М.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3  N 950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нестационарных торговых объектов и объектов оказания услуг  на территории города Пско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 размещении нестационарных торговых объектов на территории города Пскова (далее – Положение) разработано на основе Федерального закона от 06.10.2003 №131-ФЗ «Об общих принципах  организации местного самоуправления в Российской Федерации», Федерального закона от 28.12.2009 №381-ФЗ «Об основах государственного регулирования  торговой деятельности в Российской Федерации», Приказа Государственного комитета Псковской области по экономическому развитию, промышленности и торговле от 16.02.2011 №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Постановлением Администрации города Пскова от 21.06.2012 №1655 «Об утверждении схемы размещения нестационарных торговых объектов и объектов оказания услуг на территории города Пскова» в целях создания условий для обеспечения жителей услугами торговли, бытового обслуживания и общественного питания, находящихся на территории города Пск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ложение определяет порядок и основания для размещения нестационарных торговых объектов и объектов оказания услуг  на территории города Пс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, предусмотренные настоящим Положением, не распространяются на отношения, связанные с размещением нестационарных торговых объектов находящихся на территориях рынков, при проведении праздничных, общественно-политических, культурно-массовых и спортивно-массовых мероприятий, имеющих краткосрочный  характер, при проведении выставок-ярмарок, ярмарок, нестационарных торговых объектов сезо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естационарные торговые объекты размещаются без оформления  земельно-правовых отношений, на период  до окончания срока действия Схемы размещения нестационарных торговых объектов и объектов оказания услуг на территории города Пскова, утвержденной Постановлением Администрации города Пскова от 21.06.2012 №165 (далее – Схе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 целей  Положения  используются  следующие  основные  пон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нестационарный  передвижной торговый объ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естационарным торговым объектам относят следующие типы объектов: павильоны, киоски, пала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оск – оснащенное торговым оборудованием временное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ильон – оборудованное строение, имеющее торговый зал и помещения для хранения товарного запаса, рассчитанное на одно или  несколько рабочи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скиз нестационарного торгового объекта – графический материал с изображением нестационарного торгового объекта и элементами благоустройства прилегающей территории (в цветном исполнен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легающая территория – территория, непосредственно примыкающая к нестационарным торговым объектам. Прилегающая территория нестационарного торгового объекта определяется в соответствии с Правилами благоустройства, санитарного содержания и озеленения города Пск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амовольно установленные нестационарные торговые объекты – нестационарные торговые объекты, установленные  без правового основания, предусмотренного настоящим Положением, а также не включенные в Схему, нестационарные торговые объекты, установленные после прекращения или расторжения договоров на их размещение нестационарных торговых объектов и объектов оказания услуг, за исключением нестационарных торговых объектов, срок окончания договоров аренды земельных участков которых не истек, установленных до утверждения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ец нестационарного торгового объекта – собственник нестационарного торгового объекта или лицо, владеющее нестационарным торговым объектом на основаниях, предусмотренных гражданск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используемые в Положении термины и понятия применяются в значении, используемом в законодатель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олномоченный орган Администрации города Пскова, осуществляющий мероприятия, направленные на размещение нестационарных торговых объектов и объектов оказания услуг на территории города Пскова и его  функ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>1.Уполномоченным органом Администрации города Пскова, осуществляющим мероприятия, направленные на размещение нестационарных торговых объектов и объектов оказания услуг на территории города Пскова является Комитет социально-экономического развития и потребительского рынка Администрации города Пскова  (далее – Комитет).</w:t>
        <w:tab/>
        <w:t>2.Функции Комитета:</w:t>
      </w:r>
    </w:p>
    <w:p>
      <w:pPr>
        <w:pStyle w:val="Normal"/>
        <w:shd w:fill="FFFFFF" w:val="clear"/>
        <w:spacing w:before="2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мероприятия, направленные на разработку и утвер-ждение схемы размещения нестационарных торговых объектов и объектов оказания услуг  на территории  города Пскова;</w:t>
      </w:r>
    </w:p>
    <w:p>
      <w:pPr>
        <w:pStyle w:val="Normal"/>
        <w:shd w:fill="FFFFFF" w:val="clear"/>
        <w:spacing w:before="2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ет своевременное внесение изменений в схему размеще-ния нестационарных торговых объектов и объектов оказания услуг  на территории  города Пск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разрабатывает конкурсную документ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рганизует проведение конкурсов на право размещения нестацио-нарных торговых объектов и объектов оказания услуг  на территории  города Пско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заседание Конкурсной комиссии по размещению неста-ционарных торговых объектов и объектов оказания услуг на территории горда Пскова  (далее – Комиссия);</w:t>
      </w:r>
    </w:p>
    <w:p>
      <w:pPr>
        <w:pStyle w:val="Normal"/>
        <w:shd w:fill="FFFFFF" w:val="clear"/>
        <w:spacing w:before="2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 заключение (расторжение) договоров на размещение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ъектов оказания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города Пскова;</w:t>
      </w:r>
    </w:p>
    <w:p>
      <w:pPr>
        <w:pStyle w:val="Normal"/>
        <w:shd w:fill="FFFFFF" w:val="clear"/>
        <w:spacing w:before="2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 за соблюдением условий договоров на раз-мещение нестационарных торговых объектов и объектов оказания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города Пскова;</w:t>
      </w:r>
    </w:p>
    <w:p>
      <w:pPr>
        <w:pStyle w:val="Normal"/>
        <w:shd w:fill="FFFFFF" w:val="clear"/>
        <w:spacing w:before="2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учет нестационарных торговых объектов и объектов оказания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города Пскова.</w:t>
      </w:r>
    </w:p>
    <w:p>
      <w:pPr>
        <w:pStyle w:val="Normal"/>
        <w:shd w:fill="FFFFFF" w:val="clear"/>
        <w:spacing w:before="2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7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>1.Размещение нестационарных торговых объектов и объектов оказания услуг на территории города Пскова осуществляется на основании утверж-денной Постановлением Администрации города Пскова Схемы  размещения нестационарных торговых объектов и объектов оказания услуг на территории города Пскова.</w:t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>2.Заключение договоров на размещение нестационарных торговых объектов и объектов оказания услуг на территории  города Пскова, строительство реконструкция или эксплуатация которых были начаты до утверждения схемы размещения нестационарных торговых объектов и объектов оказания услуг на территории   города Пскова, осуществляется посредством реализации преимущественного права перед другими лицами.</w:t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 xml:space="preserve">3.Размещение нестационарных торговых объектов и объектов оказания услуг на территории города Пскова на свободных местах, включенных в утвержденную схему размещения нестационарных торговых объектов и объектов оказания услуг на территории   города Пскова, осуществляется по результатам конкурса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На территории, прилегающей к нестационарному торговому объекту, допускается размещение торгового оборудования при заключении дополнительного соглашения к договору.</w:t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>5.Договоры на размещение нестационарного торгового объекта на территории  города Пскова (приложение 3, 4 к Положению) заключаются на период до окончания срока действия схемы размещения нестационарных торговых объектов и объектов оказания услуг на территории   города Пскова, утвержденной Постановлением Администрации города Пскова.</w:t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>6.Договоры на аренду земельных участков на размещение нестационарных торговых объектов на территории  города Пскова, заключенные до утверждения настоящего  Положения, действительны до окончания срока их дейст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50" w:leader="none"/>
        </w:tabs>
        <w:spacing w:before="0" w:after="0"/>
        <w:ind w:left="0" w:firstLine="709"/>
        <w:jc w:val="center"/>
        <w:rPr>
          <w:bCs w:val="false"/>
        </w:rPr>
      </w:pPr>
      <w:r>
        <w:rPr>
          <w:rFonts w:eastAsia="Times New Roman" w:cs="Times New Roman"/>
          <w:bCs w:val="false"/>
        </w:rPr>
        <w:t xml:space="preserve"> </w:t>
      </w:r>
      <w:r>
        <w:rPr>
          <w:bCs w:val="false"/>
          <w:lang w:val="en-US"/>
        </w:rPr>
        <w:t>V</w:t>
      </w:r>
      <w:r>
        <w:rPr>
          <w:bCs w:val="false"/>
        </w:rPr>
        <w:t xml:space="preserve">. Порядок внесения изменений и дополнений в схему размещения нестационарных торговых объектов и объектов оказания услуг на </w:t>
      </w:r>
      <w:r>
        <w:rPr/>
        <w:t>территории  города Пско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750" w:leader="none"/>
        </w:tabs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1.В схему размещения нестационарных торговых объектов и объектов оказания услуг на территории города Пскова вносятся изменения до истечения срока ее действия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 xml:space="preserve">2.Изменения и дополнения в схему размещения </w:t>
      </w:r>
      <w:r>
        <w:rPr>
          <w:b w:val="false"/>
          <w:bCs/>
          <w:i w:val="false"/>
          <w:szCs w:val="28"/>
        </w:rPr>
        <w:t xml:space="preserve">нестационарных торговых объектов и объектов оказания услуг на </w:t>
      </w:r>
      <w:r>
        <w:rPr>
          <w:b w:val="false"/>
          <w:i w:val="false"/>
          <w:szCs w:val="28"/>
        </w:rPr>
        <w:t>территории города Пскова вносятся Комитетом  в случаях: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1) изменения нормативов минимальной обеспеченности населения пло-щадью торговых объектов;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) реализации документов стратегического планирования;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3) отсутствия товаров первой необходимости в районах новой заст-ройки отдельных элементов планировочной структуры отдельных микрорайонов;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4) прекращения, перепрофилирования деятельности стационарных  и нестационарных торговых объектов;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) размещения на территории муниципального образования «Город Псков» новых стационарных торговых объектов;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6) необходимости внесения изменений, затрагивающих такие пока-затели схемы размещения как адрес (местоположения), размера площади нестационарного  торгового  объекта и места его размещения;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7) переноса нестационарного торгового объекта при принятии реше-ний о развитии территории, изменении градостроительной ситуации, в отношении территории, на которой находится нестационарный торговый объект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3"/>
        <w:tabs>
          <w:tab w:val="clear" w:pos="708"/>
          <w:tab w:val="left" w:pos="750" w:leader="none"/>
        </w:tabs>
        <w:spacing w:before="0" w:after="0"/>
        <w:ind w:left="0" w:firstLine="709"/>
        <w:jc w:val="center"/>
        <w:rPr>
          <w:bCs w:val="false"/>
        </w:rPr>
      </w:pPr>
      <w:r>
        <w:rPr>
          <w:bCs w:val="false"/>
          <w:lang w:val="en-US"/>
        </w:rPr>
        <w:t>VI</w:t>
      </w:r>
      <w:r>
        <w:rPr>
          <w:bCs w:val="false"/>
        </w:rPr>
        <w:t>.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Порядок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организации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и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проведения</w:t>
      </w:r>
      <w:r>
        <w:rPr>
          <w:rFonts w:eastAsia="Times New Roman" w:cs="Times New Roman"/>
          <w:bCs w:val="false"/>
        </w:rPr>
        <w:t xml:space="preserve"> конкурса  </w:t>
      </w:r>
      <w:r>
        <w:rPr>
          <w:bCs w:val="false"/>
        </w:rPr>
        <w:t>на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право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 xml:space="preserve"> размещения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нестационарных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>торговых</w:t>
      </w:r>
      <w:r>
        <w:rPr>
          <w:rFonts w:eastAsia="Times New Roman" w:cs="Times New Roman"/>
          <w:bCs w:val="false"/>
        </w:rPr>
        <w:t xml:space="preserve"> </w:t>
      </w:r>
      <w:r>
        <w:rPr>
          <w:bCs w:val="false"/>
        </w:rPr>
        <w:t xml:space="preserve">объектов и объектов оказания услуг на </w:t>
      </w:r>
      <w:r>
        <w:rPr/>
        <w:t>территории города Пскова</w:t>
      </w:r>
    </w:p>
    <w:p>
      <w:pPr>
        <w:pStyle w:val="Heading3"/>
        <w:numPr>
          <w:ilvl w:val="0"/>
          <w:numId w:val="0"/>
        </w:numPr>
        <w:suppressLineNumbers/>
        <w:tabs>
          <w:tab w:val="clear" w:pos="708"/>
          <w:tab w:val="left" w:pos="750" w:leader="none"/>
        </w:tabs>
        <w:spacing w:before="0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нкурс на право размещения нестационарных торговых объектов и объектов оказания услуг на территории города Пскова объявляется Постановлением Администрации города Пскова с указанием даты начала и окончания приема заявок, а также даты проведения конкурса. Постановление Администрации города Пскова публикуется в средствах массовой информации и на официальном сайте 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курс проводится Конкурсной комиссие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новую установку нестационарных торговых объектов на территор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действия и состав Конкурсной комиссии утверждается муниципальным правовым акт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 участию в конкурсе допускаются  юридические лица, независимо от организационно-правовой формы, 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Для участия в конкурсе юридические лица и индивидуальные предприниматели (далее - Заявитель) представляют в Конкурсную комиссию </w:t>
      </w: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конкурсе на размещение нестационарного торгового объекта и объектов оказания услуг на территории города Пскова согласно Приложению 2 к настоящему Положению. 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скизный проект организации объекта торговли с предложениями по архитектурно-художественному и по цветовому решению, благоустройству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налогового органа об отсутствии задолженности по уплате налогов и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курсная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комплектность представленных документов и их досто-вер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иеме документов или об отказе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Конкурсная комиссия рассматривает поступившие заявки на соответствие требованиям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раздела. Срок рассмотрения заявок не превышает 7 дней с момента истечения срока для подачи заявок, установленных в Постановлении Администрации города Пскова об объявлении конкурса. На основании результатов рассмотрения заявок Конкурсная комиссия принимает решение о допуске к участию в конкурсе или об отказе в до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Заявителю  отказывается в приеме заявки на участие в конкурсе  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подана по истечении срока приема, указанного в постановлении Администрации города Пскова об объявлен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ы недостоверные данные в соответствии с </w:t>
      </w:r>
      <w:hyperlink r:id="rId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-стоящего раз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прашиваемое место размещения нестационарного торгового объ-екта и объекта оказания услуг отсутствует в Сх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запрашиваемое место размещения нестационарного объекта и объекта оказания услуг имеется действующий договор на размещение нестационар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на участие в конкурсе подано по истечении срока приеме, указанного в постановлении Администрации города Пскова об объявл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о итогам рассмотрения заявок на участие в конкурсе Конкурсная комиссия определяет победителе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победителей конкурса Конкурсной комиссией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скизный проект организации объекта торговли с предложениями по архитектурно-художественному и по цветовому оформлению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менение нового технологичес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благоустройству прилегающей территории к не-стационарному торговому объек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курс проходит в день и в месте, указанном в Постановлении Администрации города Пскова в соответствии с извещением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конкурс проводится при наличии двух и более заявок на одно и то же место для размещения нестационарного торгового объекта. Конкурс, в котором участвовал только один участник, признается несостоявшим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конкурс признан несостоявшимся и только один участник, подавший заявку, признан участником конкурса, Комитет обязан заключить договор на право размещения нестационарного торгового объекта и объекта оказания услуг  на территории города Пскова с единственны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бедителем конкурса признается участник, который по заключению Конкурсной комиссии предложил лучший проект организации объекта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зультаты конкурса оформляются </w:t>
      </w:r>
      <w:hyperlink r:id="rId6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>, который подпи-сывается членами Конкурсной комиссии и победителе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В случае признания субъекта торговли победителем конкурса, победитель принимает на себя следующие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ать протокол о результатах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 на вывоз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ить договор на уборку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ить в Управлении по градостроительной деятельности Адми-нистрации города Пскова выкопировку из Генерального плана города Пскова в соответствии со схемой размещения нестационарных торговых объектов и объектов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Обязанности конкурс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исать протокол о результатах конкурса и протокол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ь заседания, если в них принимали участие не менее 2/3 членов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ть достоверность сведений, представленных заявителями для участия в конкурсе на право размещения нестационарного торгового объекта и объекта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я путем открытого голосования простым боль-шинством голосов от числа присутствующих на заседании Конкурсной комиссии. В случае равного количества голосов голос председателя Конкурсной комиссии является решаю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подготовке и принятии решений руководствоваться действую-щим законодательством Российской Федерации, Пск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Решение конкурсной комиссии (протокол) может быть обжаловано в установленном действующим законодательством порядке.</w:t>
      </w:r>
    </w:p>
    <w:p>
      <w:pPr>
        <w:pStyle w:val="Normal"/>
        <w:shd w:fill="FFFFFF" w:val="clear"/>
        <w:spacing w:before="27" w:after="0"/>
        <w:ind w:firstLine="709"/>
        <w:jc w:val="both"/>
        <w:rPr/>
      </w:pPr>
      <w:r>
        <w:rPr>
          <w:sz w:val="28"/>
          <w:szCs w:val="28"/>
        </w:rPr>
        <w:t>14.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 заключение договоров на размещение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ъектов оказания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города Пско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сле заключения Договора владелец нестационарного торгового объекта имеет право на установку нестационарного торгового объекта и в течение трех календарных дней после установки нестационарного торгового объекта обязан уведомить Комитет в письменной форме об установке нестационарного торгового объекта. 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15.В течение срока действия Договора владелец нестационарного торгового объекта обязан обеспечить заявленное благоустройство прилегающей территории, соблюдение санитарных норм и правил, соблюдение специализации объекта, вывоз мусора и иных отходов от функционирования объекта, градостроительной ситуации, экологических, противопожарных и иных нормативов и правил</w:t>
      </w:r>
      <w:r>
        <w:rPr>
          <w:szCs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заключения договоров на размещение нестационарных торговых объектов и объектов оказания услуг на территории города Пскова посредством реализации преимущественного права</w:t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явления на заключение договоров на размещение нестационарных торговых объектов (приложение 1 к Положению) от владельцев ранее установленных нестационарных торговых объектов подаются в  Комитет в письменной форме установленного образца в течение 60 календарных дней после опубликования данного Положения. 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постановке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а налогового органа об отсутствии задолженности по уплате налогов и сб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ом течение 5 рабочих дней с даты регистрации заявления проверяется полнота и достоверность представленных сведений и соответствие установленным требованиям, представленных документов и, при необходимости, принимается решение о направлении запро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ежрайонную инспекцию Федеральной налоговой службы по Псковской области о предоставлении следующе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государственной регистрации юридического лица (индивиду-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остановке на учет в налоговом органе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иска из Единого государственного реестра индивидуального предпринимателя (юридического лиц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осударственный комитет Псковской области по имущественным отношениям  о ранее заключенном договоре аренды земельного участка (реквизиты договора и срок действ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 соответствия поданных заявителем документов уста-новленным требованиям, Комитет принимает решение об отказе в рассмотрении заявления, о чем сообщается заявителю в письменной форме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 даты регистрации заявления. </w:t>
      </w:r>
    </w:p>
    <w:p>
      <w:pPr>
        <w:pStyle w:val="TextBody"/>
        <w:tabs>
          <w:tab w:val="clear" w:pos="708"/>
          <w:tab w:val="left" w:pos="1200" w:leader="none"/>
        </w:tabs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При наличии документов, соответствующих установленным требованиям и отсутствии оснований для отказа, в течение десяти рабочих дней со дня окончания проверки представленных документов Комитет  и заявитель подписывают договор на размещение нестационарного торгового объекта, к которому прикладываются типовое архитектурное решение нестационарного торгового объекта  (Приложение 4)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Если по истечении 60 календарных дней со дня опубликования данного Положения от хозяйствующего субъекта, обладающего преимущественным правом на заключение Договора на размещение нестационарного торгового объекта и объекта оказания услуг на территории города Пскова заявление не поступило, Комитет  вправе  принять решение о занесении данного места размещения в резер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Владелец нестационарного торгового объекта, имеющий преиму-щественное право на заключение Договора, принимает на себя письменное обязательство по приведению объекта в соответствие с типовым архитектурным решением, в срок не более 90 дней со дня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После приведения  нестационарного объекта в соответствие с типовым архитектурным решением владелец нестационарного торгового объекта  обязан уведомить об этом  Комитет в письменной форме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досрочном прекращении Договора владельцы нестационарных торговых объектов в течение десяти дней, в соответствии с условиями Договора, обязаны демонтировать (переместить) нестационарный торговый объект и восстановить благоустройство места размещения и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В течение срока действия Договора владелец нестационарного торгового объекта обязан обеспечить благоустройство прилегающей территории, соблюдение санитарных норм и правил, вывоз мусора и иных отходов от функционирования объекта, градостроительных регламентов, экологических, противопожарных и иных нормативов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срочное расторжение договора на размещение нестационарных торговых объектов и объектов оказания услуг на территории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ение о досрочном расторжении Договора принимается Комитетом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явлению владельца нестационарного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кращение осуществления торговой деятельности владельцем нестационарного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ставлению органов, осуществляющих государственные фун-кции по контролю и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однократного (более 3 раз подряд) нарушения владельцем нестационарного торгового объекта условий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несение платы за размещение нестационарного торгового объекта и объекта оказания услуг в соответствии с установленным графиком плате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аявленного типа и специализации нестационарного тор-гов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прав по настоящему договору третьим лицам без согласо-вания с Ком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или самовольное изменение места размещения неста-ционарного торгового объекта утвержденной сх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ного эскизного (типового архитектурного ре-шения)  нестационарного торгового объект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рушение Правил благоустройства, санитарного содержания и озе-ленения  города Пско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ринятии органом местного самоуправления решения о необ-ходимости ремонта и (или) реконструкции автомобильных дорог, реализации долгосрочных целевых программ и (или) приоритетных направлений деятельности города в сфере социально-экономической деятельности, использования территории, занимаемой нестационарным торговым объектом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 и для иных городских целей, определенных в соответствии с документацией о планировке территорий, при изъятии земельных участков для государственных или муниципальных нужд, принятии решений о развитии территории, изменении градостроительных регламентов в отношении территории, на которой находится нестационарный торговый объек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орона, инициирующая процедуру досрочного расторжения договора, обязана за 30 календарных дней сообщить об этом другой стороне в письменной форм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лучае выявления фактов, указанных в подпунктах 3 и 4 пункта 1 настоящего раздела и наступления случая, указанного в подпункте 5 пункта 1 настоящего раздела, вопрос о досрочном расторжении договора рассматривается Комитетом, о чем владелец нестационарного торгового объекта уведомляется  в течении 10 календарных дней в письменной форм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 принятии решения о досрочном прекращении Договора, Комитет вручает владельцу нестационарного торгового объекта   уведомление о расторжении Договора и сроке демонтажа нестационарного торгов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ладелец нестационарного объекта в 5-дневный срок после получения уведомления обязан прекратить функционирование объек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Функционирование нестационарного объекта по истечении установленного срока, считается незаконным, за что владель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тационарного торгового объект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 досрочном прекращении Договора владельцы нестационарных торговых объектов в течение 10 календарных  дней, в соответствии с условиями Договора, обязаны демонтировать нестационарный торговый объект и восстановить благоустройство места размещения и прилегающ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и  неисполнении владельцами нестационарных торговых объектов обязанности по своевременному их демонтажу, объекты считаются самовольно установленными, а места их размещения подлежат освобож-дению в соответствии с действующим законодательством Российской Федерации, Псковской области, муниципальных правовых актов, условиями договора на размещение нестационарных торговых объектов и объектов оказания услуг на территор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оплаты за размещение нестационарных торговых объектов и объектов оказания услуг на территории города Пск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мер платы за размещение нестационарного торгового объекта рассчитывается в соответствии с Приложением 5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лата осуществляется путем перечисления денежных средств в бюджет города Пскова ежемесячно равными частями от указанной в расчете суммы до истечения 15 числа следующего за отчетным месяца, а за декабрь не позднее 0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асчет размера оплаты производится специалистами Комит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LineNumbers/>
        <w:tabs>
          <w:tab w:val="clear" w:pos="708"/>
          <w:tab w:val="left" w:pos="750" w:leader="none"/>
        </w:tabs>
        <w:spacing w:before="0" w:after="0"/>
        <w:jc w:val="center"/>
        <w:rPr/>
      </w:pPr>
      <w:r>
        <w:rPr>
          <w:bCs w:val="false"/>
          <w:lang w:val="en-US"/>
        </w:rPr>
        <w:t>X</w:t>
      </w:r>
      <w:r>
        <w:rPr>
          <w:bCs w:val="false"/>
        </w:rPr>
        <w:t>. Ответственность за несоблюдение Положени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требований настоящего Положения,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мещении нестационар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рговых объектов и объект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ания услуг  на территор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 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тет социальн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и потребительского  ры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ого:_______________________________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наименование юридического лиц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  индивидуального предпринимателя, )                                                                                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__________________________________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Н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й адрес:_____________________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на размещение нестационарного торгового объекта и объекта оказания услуг на территории города Пскова посредством реализации преимущественного пр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действующего нестационарного торгового объекта и рассмотреть вопрос о заключении договора на   размещение нестационарного торгового объекта и объекта оказания услуг на территории города Пскова принадлежащего мне на праве 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(тип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 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а___________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/индивидуального предпринимателя-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себя письменное обязательство по приведению объекта в соответствии с типовым архитектурным решением, в срок не более трех месяцев со дня заключения Договора на размещение нестационарного торгового объекта и объекта оказания услуг на территор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_____________      ________________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: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 xml:space="preserve">(уполномоченное лиц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2013г. за №__________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мещении нестационарны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 объектов и объект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  на территор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 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ю  Конкурсной комиссии    по  размещению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естационарных торговых объектов                                                                                                             и объектов оказания услуг на  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ого:_______________________________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наименование юридического лиц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  индивидуального предпринимателя, )                                                                                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__________________________________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Н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й адрес:_____________________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 на размещение нестационарного торгового объекта и оказания услуг на территории города Пскова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наименование организации, Ф.И.О. руководителя, адрес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нестационарного торгового объекта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        Подпис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(ИНН);</w:t>
      </w:r>
    </w:p>
    <w:p>
      <w:pPr>
        <w:pStyle w:val="Normal"/>
        <w:jc w:val="both"/>
        <w:rPr/>
      </w:pPr>
      <w:r>
        <w:rPr>
          <w:sz w:val="28"/>
          <w:szCs w:val="28"/>
        </w:rPr>
        <w:t>- эскизный проект организации объекта торговли с предложениями по архитектурно-художественному и по цветовому решению, благоустройству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3 к Полож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мещении нестационар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рговых объектов и объект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  на территор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с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размещение нестационарного торгового  объекта и объекта оказания услуг на территории города П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адрес по  схеме  размещ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 Псков                                                                                     « __» ______20___г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митет социально-экономического развития и потребительского рынка Администрации города Пскова,   в лице  председателя Комитета с одной стороны, 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___________________________________________________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юридическое лицо, индивидуальный предприниматель) 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«Предприниматель», с другой стор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следующем:</w:t>
      </w:r>
    </w:p>
    <w:p>
      <w:pPr>
        <w:pStyle w:val="Heading1"/>
        <w:spacing w:before="0" w:after="0"/>
        <w:ind w:left="2747" w:hanging="0"/>
        <w:rPr/>
      </w:pPr>
      <w:r>
        <w:rPr>
          <w:rFonts w:eastAsia="Cambria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решения Конкурсной комиссии (протокол № _____ от ____) по размещению нестационарных торговых объектов и объектов оказания услуг на территории города Пскова  Администрация города Пскова в лице Комитета социально-экономического развития и потребительского рынка предоставляет право на размещение нестационарного торгового объекта и объекта оказания услуг (далее «объект»)  в соответствии со Схемой размещения нестационарных торговых объектов и объектов оказания услуг, утвержденной Постановлением Администрации города Пскова 21.06.2012 №1655 «Об утверждении схемы размещения нестационарных торговых объектов  и объектов оказания услуг, расположенных на территории города Пскова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юридическое лицо или индивидуальный предпринимат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бъекта                    нестационарный торговый объект  (павиль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в соответствии со схем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расположения объекта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бъекта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(ассортимент) _____ </w:t>
      </w:r>
    </w:p>
    <w:p>
      <w:pPr>
        <w:pStyle w:val="Normal"/>
        <w:jc w:val="both"/>
        <w:rPr/>
      </w:pPr>
      <w:r>
        <w:rPr>
          <w:sz w:val="24"/>
          <w:szCs w:val="24"/>
        </w:rPr>
        <w:t>на срок действия настоящего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бязательства сторон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Юридическое лицо или индивидуальный предприниматель  обязуется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2.1.1. осуществлять  деятельность  в соответствии с правилами продажи отдельных видов товаров, утвержденными Постановлением Правительства РФ от 19.011998 года №55 «Об утверждении правил продажи  отдельных видов  товаров…», правилами предоставления услуг общественного питания, утвержденными Постановлением Правительства РФ, в ред. от 10.05.2007 3№276, другими требованиями и норма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своевременно вносить плату за размещение нестационарного торгового объекта и объекта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сохранять вид и специализацию, местоположение и размеры нестационарного торгового объекта в течение установленного периода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4. по окончании срока действия договора на размещение нестационарного торгового объекта и не заключении нового, владельцы нестационарных торговых объектов в течение десяти календарных дней, в соответствии с условиями Договора, обязаны демонтировать (переместить) нестационарный торговый объект и восстановить благоустройство места размещения и прилегающей территории. </w:t>
      </w:r>
    </w:p>
    <w:p>
      <w:pPr>
        <w:pStyle w:val="Normal"/>
        <w:jc w:val="both"/>
        <w:rPr/>
      </w:pPr>
      <w:r>
        <w:rPr>
          <w:sz w:val="24"/>
          <w:szCs w:val="24"/>
        </w:rPr>
        <w:t>2.1.5. Обеспечить размещение Объекта и его готовность к использованию в соответствии с эскизным проектом организации нестационарного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.1.6. Использовать Объект по назначению, указанному в пункте 1.1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7.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2.1.8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.9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.1.10. Не допускать загрязнение, захламление места размещения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.2.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наличие вывески с указанием организационно-правовой формы, юридического адреса организации; </w:t>
      </w:r>
    </w:p>
    <w:p>
      <w:pPr>
        <w:pStyle w:val="Normal"/>
        <w:jc w:val="both"/>
        <w:rPr/>
      </w:pPr>
      <w:r>
        <w:rPr>
          <w:sz w:val="24"/>
          <w:szCs w:val="24"/>
        </w:rPr>
        <w:t>2.2.2.наличие информации о режим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2.2.3. соблюдение санитарны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Юридическое лицо или индивидуальный предприниматель 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3.1.Разместить объект по местоположению в соответствии с пунктом 1.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уведомить Комитет в течение 3 календарных дней об установке нестационарного торгового объекта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2.3.3.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4.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В случае изменения схемы размещения нестационарных торговых объектов и объектов оказания услуг на территории города Пскова по основаниям и в порядке, предусмотренном действующим законодательством, переместить Объект с места его размещения на свободные места, предусмотренные схемой размещения нестационарных торговых объектов и объектов оказания услуг на территории города Пскова, без проведения конкурса  на право заключения договоров на размещение нестационарных торговых объектов и объектов оказания услуг на территории города Пс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Комитет 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2.4.1.Предоставить  место для  размещения нестационарного  торгового  объекта и объекта оказания услуг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.2.В случае изменения градостроительной ситуации и внесения в связи с этим изменений в схему размещения нестационарных торговых объектов и объектов оказания услуг переместить объект с места его размещения на иное место размещения при наличии свободных мест в схеме разме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Комитет вправ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1.В одностороннем порядке расторгнуть настоящий договор,  письменно уведомив другую сторону за 30 календарных дня в случае  нарушения  пунктов  2.1. – 2.2. настоящего договора, а также в случаях предусмотренных пунктом 1 раздела 8 Положения о размещении нестационарных торговых объектов  и объектов оказания услуг на территории города Пскова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Размер платы и порядок расчетов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1.Размер платы за размещение нестационарного торгового объекта и объекта оказания услуг характера</w:t>
      </w:r>
      <w:r>
        <w:rPr/>
        <w:t xml:space="preserve"> </w:t>
      </w:r>
      <w:r>
        <w:rPr>
          <w:sz w:val="24"/>
          <w:szCs w:val="24"/>
        </w:rPr>
        <w:t>устанавливается в соответствии с Приложением 4 к Постановлению Администрации г.Пскова от 21.06.2012  №1655 и составляет ______ руб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2.Оплата осуществляется путем перечисления денежных средств в бюджет города Пскова ежемесячно равными частями от указанной в расчете суммы до истечения 15 числа следующего за отчетным месяца, а за декабрь не позднее 01 декабря текущего год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Оплата производится в рублях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4.Плата вносится в бюджет города на счет: 401018104000010100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анк ГРКЦ ГУ Банка России по Псковской области г.Пс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ИК: 04580500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БК (код бюджетной классификации): 908 1 11 09044 04 7006 12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тель: ИНН 6027020206        КПП 60270100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ФК по Псковской области (Комитет по управлению муниципальным имуществом города Псков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КАТО: 5840100000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татус платежа: 0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4. Срок действия договор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1.Настоящий договор вступает в силу с момента его подписания обеими сторонами  и действует по   _________________, а в части исполнения обязательств по оплате – до момента исполнения таких обязательств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4.2.В иных случаях договор может быть расторгнут по соглашению сторон или в судеб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За невыполнение или ненадлежащее выполнение обязательств стороны несут ответственность в соответствии с действующим законодательством.</w:t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социально-экономического                    Индивидуальный предприним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и потребительского рынка           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                             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сков,ул.Я.Фабрициуса,2-а                                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                                         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  <w:r>
        <w:rPr>
          <w:sz w:val="28"/>
          <w:szCs w:val="28"/>
        </w:rPr>
        <w:t>4 к Положению</w:t>
      </w:r>
      <w:r>
        <w:rPr/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мещении нестационар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рговых объектов и объект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ания услуг  на территор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 размещение нестационарного торгового  объекта и объекта оказания услуг на территории города Псков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средством реализации преимущественного прав</w:t>
      </w: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адрес по  схеме  размещ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 Псков                                                                                     « __» ______20___г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митет социально-экономического развития и потребительского рынка Администрации города Пскова,   в лице  председателя Комитета с одной стороны, 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___________________________________________________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юридическое лицо, индивидуальный предприниматель) 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«Предприниматель», с другой стор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следующем:</w:t>
      </w:r>
    </w:p>
    <w:p>
      <w:pPr>
        <w:pStyle w:val="Heading1"/>
        <w:spacing w:before="0" w:after="0"/>
        <w:ind w:left="2747" w:hanging="0"/>
        <w:rPr/>
      </w:pPr>
      <w:r>
        <w:rPr>
          <w:rFonts w:eastAsia="Cambria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города Пскова в лице Комитета социально-экономического развития и потребительского рынка предоставляет право на размещение нестационарного торгового объекта и объекта оказания услуг на территории города Пско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редством реализации преимущественного прав</w:t>
      </w:r>
      <w:r>
        <w:rPr>
          <w:sz w:val="28"/>
          <w:szCs w:val="28"/>
        </w:rPr>
        <w:t>а</w:t>
      </w:r>
      <w:r>
        <w:rPr>
          <w:sz w:val="24"/>
          <w:szCs w:val="24"/>
        </w:rPr>
        <w:t xml:space="preserve">  (далее «объект»)  в соответствии со Схемой размещения нестационарных торговых объектов и объектов оказания услуг, утвержденной Постановлением Администрации города Пскова 21.06.2012 №1655 «Об утверждении схемы размещения нестационарных торговых объектов  и объектов оказания услуг, расположенных на территории города Пскова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юридическое лицо или индивидуальный предпринимат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бъекта                    нестационарный торговый объект  (павиль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в соответствии со схем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расположения объекта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бъекта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(ассортимент) _____ </w:t>
      </w:r>
    </w:p>
    <w:p>
      <w:pPr>
        <w:pStyle w:val="Normal"/>
        <w:jc w:val="both"/>
        <w:rPr/>
      </w:pPr>
      <w:r>
        <w:rPr>
          <w:sz w:val="24"/>
          <w:szCs w:val="24"/>
        </w:rPr>
        <w:t>на срок действия настоящего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бязательства сторон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Юридическое лицо или индивидуальный предприниматель 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 осуществлять  деятельность  в соответствии с правилами продажи отдельных видов товаров, утвержденными Постановлением Правительства РФ от 19.011998 года №55 «Об утверждении правил продажи  отдельных видов  товаров…», правилами предоставления услуг общественного питания, утвержденными Постановлением Правительства РФ, в ред. от 10.05.2007 3№276, другими требованиями и норма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своевременно вносить плату за размещение нестационарного торгового объекта и объекта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сохранять вид и специализацию, местоположение и размеры нестационарного торгового объекта в течение установленного периода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4.по окончании срока действия договора на размещение нестационарного торгового объекта и не заключении нового, владельцы нестационарных торговых объектов в течение десяти календарных дней, в соответствии с условиями Договора, обязаны демонтировать (переместить) нестационарный торговый объект и восстановить благоустройство места размещения и прилегающей территории. </w:t>
      </w:r>
    </w:p>
    <w:p>
      <w:pPr>
        <w:pStyle w:val="Normal"/>
        <w:jc w:val="both"/>
        <w:rPr/>
      </w:pPr>
      <w:r>
        <w:rPr>
          <w:sz w:val="24"/>
          <w:szCs w:val="24"/>
        </w:rPr>
        <w:t>2.1.5.Обеспечить размещение Объекта и его готовность к использованию в соответствии с   типовым архитектурным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1.6. Использовать Объект по назначению, указанному в пункте 1.1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7.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2.1.8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.9.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.1.10. Не допускать загрязнение, захламление места размещения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.2.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наличие вывески с указанием организационно-правовой формы, юридического адреса организации; </w:t>
      </w:r>
    </w:p>
    <w:p>
      <w:pPr>
        <w:pStyle w:val="Normal"/>
        <w:jc w:val="both"/>
        <w:rPr/>
      </w:pPr>
      <w:r>
        <w:rPr>
          <w:sz w:val="24"/>
          <w:szCs w:val="24"/>
        </w:rPr>
        <w:t>2.2.2. наличие информации о режим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2.2.3. соблюдение санитарны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Юридическое лицо или индивидуальный предприниматель 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3.1.Разместить объект по местоположению в соответствии с пунктом 1.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уведомить Комитет в течение 3 календарных дней об установке нестационарного торгового объекта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2.3.3.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4.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В случае изменения схемы размещения нестационарных торговых объектов и объектов оказания услуг на территории города Пскова по основаниям и в порядке, предусмотренном действующим законодательством, переместить Объект с места его размещения на свободные места, предусмотренные схемой размещения нестационарных торговых объектов и объектов оказания услуг на территории города Пскова, без проведения конкурса  на право заключения договоров на размещение нестационарных торговых объектов и объектов оказания услуг на территории города Пс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Комитет 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2.4.1.Предоставить  место для  размещения нестационарного  торгового  объекта и объекта оказания услуг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.2.В случае изменения градостроительной ситуации и внесения в связи с этим изменений в схему размещения нестационарных торговых объектов и объектов оказания услуг переместить объект с места его размещения на иное место размещения при наличии свободных мест в схеме разме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Комитет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1.В одностороннем порядке расторгнуть настоящий договор,  письменно уведомив другую сторону  за 30 календарных дня в случае  нарушения  пунктов  2.1. – 2.2. настоящего договора, а также в случаях предусмотренных пунктом 1 раздела 8 Положения о размещении нестационарных торговых объектов  и объектов оказания услуг на территории города Пскова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Размер платы и порядок расчетов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1.Размер платы за размещение нестационарного торгового объекта и объекта оказания услуг характера</w:t>
      </w:r>
      <w:r>
        <w:rPr/>
        <w:t xml:space="preserve"> </w:t>
      </w:r>
      <w:r>
        <w:rPr>
          <w:sz w:val="24"/>
          <w:szCs w:val="24"/>
        </w:rPr>
        <w:t>устанавливается в соответствии с Приложением 4 к Постановлению Администрации г.Пскова от 21.06.2012  №1655 и составляет ______ руб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2.Оплата осуществляется путем перечисления денежных средств в бюджет города Пскова ежемесячно равными частями от указанной в расчете суммы до истечения 15 числа следующего за отчетным месяца, а за декабрь не позднее 01 декабря текущего год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Оплата производится в рублях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4.Плата вносится в бюджет города на счет: 401018104000010100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анк ГРКЦ ГУ Банка России по Псковской области г.Пс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ИК: 04580500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БК (код бюджетной классификации): 908 1 11 09044 04 7006 12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тель: ИНН 6027020206        КПП 60270100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ФК по Псковской области (Комитет по управлению муниципальным имуществом города Псков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КАТО: 5840100000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татус платежа: 0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4. Срок действия договор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1.Настоящий договор вступает в силу с момента его подписания обеими сторонами  и действует по   _________________, а в части исполнения обязательств по оплате – до момента исполнения таких обязательств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4.2.В иных случаях договор может быть расторгнут по соглашению сторон или в судеб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За невыполнение или ненадлежащее выполнение обязательств стороны несут ответственность в соответствии с действующим законодательством.</w:t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социально-экономического                    Индивидуальный предприним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и потребительского рынка           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                             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сков,ул.Я.Фабрициуса,2-а                                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                                         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5 к Полож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мещении нестационарны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рговых объектов и объект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 услуг  на территор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а Псков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 размера  платы  за    размещение  нестационарных  торговых  объектов  и объектов оказания услуг   на  территории 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Размер  платы  за   размещение нестационарных  торговых  объектов   и объектов оказания услуг  на  территории  города  Пскова  устанавливается  в  процентах  от  среднего  показателя  кадастровой  стоимости  земли  под  объектами  торговли  в  зависимости  от  местоположения  (схемы)  и  рассчитывается  по 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K1 x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x 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= -----------------------------x  K2,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  – размер  платы (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средний  показатель  кадастровой  стоимости  земли (%);</w:t>
      </w:r>
    </w:p>
    <w:p>
      <w:pPr>
        <w:pStyle w:val="Normal"/>
        <w:jc w:val="both"/>
        <w:rPr/>
      </w:pPr>
      <w:r>
        <w:rPr>
          <w:sz w:val="28"/>
          <w:szCs w:val="28"/>
        </w:rPr>
        <w:t>П -  процент  от  среднего  показателя  кадастровой  стоимости земли(%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 площадь, занимаемая  объектом (кв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– период  размещения  нестационарных   торговых  объектов (месяц)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хема размещения  нестационарных  торговых  объектов и объектов оказания услуг утверждена Постановлением  Администрации  города Пскова  от 21.06.2012 №1655 «Об утверждении схемы размещения нестационарных торговых объектов и объектов оказания услуг на территории города Псков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 зависимости  от  местоположения  (схемы)  размещения нестационарных  торговых объектов и объектов оказания услуг процент  от  среднего  показателя  кадастровой  стоимости  земли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 объек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 пр., пр. Энтузиастов, площадь  Ленина, пл.Победы, Рижский  пр., ул.Вокзальная,ул.Я.Фабрициуса,ул.Коммунальная, ул.Пушкина,ул.Рокоссовского,ул.Юбилейная,ул.Советская, ул.Гражданская,ул.Воровского,ул.Красноармейская,ул.Народная,ул.Индустриальная,ул.Текстильная, ул.К.Маркса,ул.М.Горького,ул.Генерала  Марге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таева, ул.Новоселов, ул.Труда, ул.Н.Васильева, ул.Лепешинского,ул.Петровская,ул.Металлистов,ул.Западная,ул.Л.Поземского,ул.Ижорского  бат.,ул.Я.Райниса,ул.Комдива, Кирсанова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лицы  и  переул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 размера  оплаты   производится   специалистами  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outlineLvl w:val="2"/>
    </w:pPr>
    <w:rPr>
      <w:rFonts w:eastAsia="Arial Unicode MS" w:cs="Tahoma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ahoma"/>
      <w:b/>
      <w:bCs/>
      <w:sz w:val="28"/>
      <w:szCs w:val="28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i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930" w:hanging="93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DEC821C58FE21053B9F4A9430E2B2EFDC483B29027915CD46D2A48D9700AF91667DBD28AFEF9F09CA35Ao762I" TargetMode="External"/><Relationship Id="rId4" Type="http://schemas.openxmlformats.org/officeDocument/2006/relationships/hyperlink" Target="consultantplus://offline/ref=8FDEC821C58FE21053B9F4A9430E2B2EFDC483B29027915CD46D2A48D9700AF91667DBD28AFEF9F09CA557o76CI" TargetMode="External"/><Relationship Id="rId5" Type="http://schemas.openxmlformats.org/officeDocument/2006/relationships/hyperlink" Target="consultantplus://offline/ref=8FDEC821C58FE21053B9F4A9430E2B2EFDC483B29027915CD46D2A48D9700AF91667DBD28AFEF9F09CA257o76BI" TargetMode="External"/><Relationship Id="rId6" Type="http://schemas.openxmlformats.org/officeDocument/2006/relationships/hyperlink" Target="consultantplus://offline/ref=8FDEC821C58FE21053B9F4A9430E2B2EFDC483B29027915CD46D2A48D9700AF91667DBD28AFEF9F09CA35Bo76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1</dc:creator>
  <dc:description/>
  <cp:keywords/>
  <dc:language>en-US</dc:language>
  <cp:lastModifiedBy>dm.romanuk</cp:lastModifiedBy>
  <cp:lastPrinted>2013-03-13T12:35:00Z</cp:lastPrinted>
  <dcterms:modified xsi:type="dcterms:W3CDTF">2013-04-23T12:07:00Z</dcterms:modified>
  <cp:revision>4</cp:revision>
  <dc:subject/>
  <dc:title/>
</cp:coreProperties>
</file>