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030730</wp:posOffset>
                </wp:positionV>
                <wp:extent cx="106934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2pt;height:25pt;mso-wrap-distance-left:9.05pt;mso-wrap-distance-right:9.05pt;mso-wrap-distance-top:0pt;mso-wrap-distance-bottom:0pt;margin-top:159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2030730</wp:posOffset>
                </wp:positionV>
                <wp:extent cx="85217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1pt;height:25pt;mso-wrap-distance-left:9.05pt;mso-wrap-distance-right:9.05pt;mso-wrap-distance-top:0pt;mso-wrap-distance-bottom:0pt;margin-top:159.9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от 03.03.2011 № 326 «Об утверждении долгосрочной целевой программы «Чистый город» муниципального образования «Город Псков» на 2011-2013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уровня благоустройства и улучшения внешнего облика города Пскова, в соответствии с п. 25 ч. 1 ст. 16 Федерального закона от 06.10.2003 № 131-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03.03.2011 № 326 «Об утверждении долгосрочной целевой программы «Чистый город» муниципального образования «Город Псков» на 2011-2013 годах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разделе 1 «Паспорт долгосрочной целевой программы «Чистый город» муниципального образования «Город Псков» на 2011-2013 г.г.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3, 5 строки «Исполнители программы» исключи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троку «Задачи программы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 проектно-сметной документации на контейнерные площадки под заглубленные контейне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строку «Важнейшие целевые индикаторы и показатели» изложить в следующей редакции: «Изменение значений целевых индикаторов и показателей к концу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ликвидация несанкционированных свалок – 34 66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вывоз мусора контейнерным способом – 2696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контейнерных площадок – 100 шт.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контейнеров для вывоза мусора на объектах внешнего благоустройства  – 150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а новых остановочных навесов – 22 шт.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а бетонных урн – 60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обретение и установка заглубленных контейнеров для сбора твердых бытовых отходов на территории города Пскова - 1 шт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троку «Объемы и источники финансирования программы» изложить в следующей редакции: «Общий объем финансирования программы (в ценах 2010 года) составит 127 282,73 тыс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города Пскова – 123 112,7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4 170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 «Основные цели и задачи программ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дпункт 3.2.12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дополнить подпунктом 3.2.14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разработка проектно-сметной документации на контейнерные площадки под заглубленные контейн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аблицу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60"/>
        <w:gridCol w:w="1150"/>
        <w:gridCol w:w="992"/>
        <w:gridCol w:w="993"/>
        <w:gridCol w:w="1417"/>
      </w:tblGrid>
      <w:tr>
        <w:trPr>
          <w:trHeight w:val="1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год (2010)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данные реализации Программы по годам</w:t>
            </w:r>
          </w:p>
        </w:tc>
      </w:tr>
      <w:tr>
        <w:trPr>
          <w:trHeight w:val="1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2011-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нтейнер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ывоз мусора контейнер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нтейнеров для вывоза мусора на объектах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етонных урн на территор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0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установка заглубленных контейнеров для сбор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остановочных нав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5 «Обоснование ресурсного обеспечения Программы»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1 изложить в следующей редакции: «Общий объем финансирования мероприятий настоящей Программы составит 127 282,73 тыс. руб.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аблицу 2 «Распределение источников финансирования между бюджетами» 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0"/>
        <w:gridCol w:w="1395"/>
        <w:gridCol w:w="1428"/>
        <w:gridCol w:w="1549"/>
      </w:tblGrid>
      <w:tr>
        <w:trPr>
          <w:trHeight w:val="16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средства, тыс. руб.</w:t>
            </w:r>
          </w:p>
        </w:tc>
      </w:tr>
      <w:tr>
        <w:trPr>
          <w:trHeight w:val="16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12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4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9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3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282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4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9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38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«Перечень программных мероприятий долгосрочной целевой программы «Чистый город» муниципального образования «Город Псков» на 2011 – 2013 годы» к долгосрочной целевой программе «Чистый город» муниципального образования «Город Псков» на 2011-2013 г.г.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6"/>
        <w:gridCol w:w="1933"/>
        <w:gridCol w:w="2899"/>
        <w:gridCol w:w="2140"/>
        <w:gridCol w:w="1260"/>
        <w:gridCol w:w="1260"/>
        <w:gridCol w:w="1260"/>
        <w:gridCol w:w="1260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 руб.) 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Разработка нормативно-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равовых документов,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регламентирующих </w:t>
            </w:r>
          </w:p>
          <w:p>
            <w:pPr>
              <w:pStyle w:val="Normal"/>
              <w:rPr/>
            </w:pPr>
            <w:r>
              <w:rPr/>
              <w:t>обращение с отходами на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территории города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скова: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>Разработка и утверждение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 xml:space="preserve">Псковской городской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Думой Правил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благоустройства города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правовых механизмов для организации утилизации ТБО и опасных отходов из:</w:t>
            </w:r>
          </w:p>
          <w:p>
            <w:pPr>
              <w:pStyle w:val="Normal"/>
              <w:rPr/>
            </w:pPr>
            <w:r>
              <w:rPr/>
              <w:t>- жилого фонда;</w:t>
            </w:r>
          </w:p>
          <w:p>
            <w:pPr>
              <w:pStyle w:val="Normal"/>
              <w:rPr/>
            </w:pPr>
            <w:r>
              <w:rPr/>
              <w:t>- промышленных и торговых объектов;</w:t>
            </w:r>
          </w:p>
          <w:p>
            <w:pPr>
              <w:pStyle w:val="Normal"/>
              <w:rPr/>
            </w:pPr>
            <w:r>
              <w:rPr/>
              <w:t>- объектов прочего предпринимательства;</w:t>
            </w:r>
          </w:p>
          <w:p>
            <w:pPr>
              <w:pStyle w:val="Normal"/>
              <w:rPr/>
            </w:pPr>
            <w:r>
              <w:rPr/>
              <w:t>- общественных мест, находящихся в муниципальной зоне ответственности;</w:t>
            </w:r>
          </w:p>
          <w:p>
            <w:pPr>
              <w:pStyle w:val="Normal"/>
              <w:rPr/>
            </w:pPr>
            <w:r>
              <w:rPr/>
              <w:t>- иных территорий города Псков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3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Комитет правового обеспечения и кадровой работы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проекта «Генеральная схема санитарной очистки города Пск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борке и вывозу снег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площадок для складирования снега (снежные  свал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и вывоз с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по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озданию муниципальной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истемы управления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отходами: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- Создание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информационной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базы хозяйствующих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убъектов и владельцев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индивидуальных жилых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домов, имеющих и не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имеющих заключенные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 xml:space="preserve">договора на вывоз и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размещение отходов со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специализированными </w:t>
            </w:r>
          </w:p>
          <w:p>
            <w:pPr>
              <w:pStyle w:val="Normal"/>
              <w:rPr/>
            </w:pPr>
            <w:r>
              <w:rPr/>
              <w:t>организ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а первоначальной сортировки ТБО и опасных отходов на стадии их сбора на территории индивидуальной жилой застройки и дворовых территория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 мест образования несанкционированных свалок бытового мусора на территориях индивидуальной жилой застройки, городских кладбищ, городских лесов и других объектах внешнего благоустройства города Пск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мест образования несанкционированных свалок бытового му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квидация </w:t>
            </w:r>
          </w:p>
          <w:p>
            <w:pPr>
              <w:pStyle w:val="Normal"/>
              <w:rPr/>
            </w:pPr>
            <w:r>
              <w:rPr/>
              <w:t xml:space="preserve">несанкционированных свал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з мусора контейнерным способ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 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ООО «АСП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ООО «АСП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ООО «АСП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тходов и установление их лими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2013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ФГУ «Центр лабораторного анализа и технических измерений по Северо-Западному Федеральному ок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еобходимого количества контейнерных площадок для сбора ТБО и крупногабаритных отходов с оформлением паспорта площадки и приобретение контейнеров для вывоза мусор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ство необходимого количества контейнерных площ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контейнеров для вывоза мусора на объектах внешнего благоустр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перечня предлагаемых мест  площадок на территориях общего пользова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, ООО «АСПО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стиции от перевозчика ТБО</w:t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  <w:t>Инвестиции от перевозчика Т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(11 шт.)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(100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4,030</w:t>
            </w:r>
          </w:p>
          <w:p>
            <w:pPr>
              <w:pStyle w:val="Normal"/>
              <w:jc w:val="center"/>
              <w:rPr/>
            </w:pPr>
            <w:r>
              <w:rPr/>
              <w:t>(50 шт.)</w:t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  <w:t>(215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54,030</w:t>
            </w:r>
          </w:p>
          <w:p>
            <w:pPr>
              <w:pStyle w:val="Normal"/>
              <w:jc w:val="center"/>
              <w:rPr/>
            </w:pPr>
            <w:r>
              <w:rPr/>
              <w:t>(50 шт.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(11 шт.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  <w:t>(115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(100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(10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глубленных контейнеров для сбора твердых бытовых отходов на территории города Пско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схемы установки заглубленных контейнеров для сбора твердых бытовых отходов</w:t>
            </w:r>
          </w:p>
          <w:p>
            <w:pPr>
              <w:pStyle w:val="Normal"/>
              <w:rPr/>
            </w:pPr>
            <w:r>
              <w:rPr/>
              <w:t>Организация вывоза мусор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 заглубленных контейнеров для сбора твердых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стиционные денеж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ектно-сметной документации на контейнерные площадки под заглубленные контейне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остановочных навес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ка новых остановочных наве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типовых проектов по оборудованию и содержанию остановочных наве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г.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  <w:t>(январь-апрель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9,7</w:t>
            </w:r>
          </w:p>
          <w:p>
            <w:pPr>
              <w:pStyle w:val="Normal"/>
              <w:jc w:val="center"/>
              <w:rPr/>
            </w:pPr>
            <w:r>
              <w:rPr/>
              <w:t>(22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9,7</w:t>
            </w:r>
          </w:p>
          <w:p>
            <w:pPr>
              <w:pStyle w:val="Normal"/>
              <w:jc w:val="center"/>
              <w:rPr/>
            </w:pPr>
            <w:r>
              <w:rPr/>
              <w:t>(12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(1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етонных урн на территории города Пскова:</w:t>
            </w:r>
          </w:p>
          <w:p>
            <w:pPr>
              <w:pStyle w:val="Normal"/>
              <w:rPr/>
            </w:pPr>
            <w:r>
              <w:rPr/>
              <w:t xml:space="preserve">Приобретение </w:t>
            </w:r>
          </w:p>
          <w:p>
            <w:pPr>
              <w:pStyle w:val="Normal"/>
              <w:rPr/>
            </w:pPr>
            <w:r>
              <w:rPr/>
              <w:t>бетонных урн для установки вдоль пешеходных дорожек и троту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бетонных урн для установки на территории автобусных остано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 бетонных урн для установки на территории объектов зеленого хозяйства города Пско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Пс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(5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jc w:val="center"/>
              <w:rPr/>
            </w:pPr>
            <w:r>
              <w:rPr/>
              <w:t>(15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,2</w:t>
            </w:r>
          </w:p>
          <w:p>
            <w:pPr>
              <w:pStyle w:val="Normal"/>
              <w:rPr/>
            </w:pPr>
            <w:r>
              <w:rPr/>
              <w:t>(400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center" w:pos="52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5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  <w:p>
            <w:pPr>
              <w:pStyle w:val="Normal"/>
              <w:rPr/>
            </w:pPr>
            <w:r>
              <w:rPr/>
              <w:t>(15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1,2</w:t>
            </w:r>
          </w:p>
          <w:p>
            <w:pPr>
              <w:pStyle w:val="Normal"/>
              <w:jc w:val="center"/>
              <w:rPr/>
            </w:pPr>
            <w:r>
              <w:rPr/>
              <w:t>(400 ш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 xml:space="preserve">Организация сбора и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вывоза вторичного сырья с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территории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образования «Город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сков»: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 </w:t>
            </w:r>
            <w:r>
              <w:rPr/>
              <w:t xml:space="preserve">по организации пунктов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приема вторичного сырья </w:t>
            </w:r>
          </w:p>
          <w:p>
            <w:pPr>
              <w:pStyle w:val="Normal"/>
              <w:ind w:left="-288" w:firstLine="288"/>
              <w:rPr/>
            </w:pPr>
            <w:r>
              <w:rPr/>
              <w:t xml:space="preserve">на территории 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288" w:firstLine="288"/>
              <w:rPr/>
            </w:pPr>
            <w:r>
              <w:rPr/>
              <w:t>образования «Город Пс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г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 xml:space="preserve">Итого: </w:t>
            </w:r>
            <w:r>
              <w:rPr>
                <w:b/>
                <w:szCs w:val="28"/>
              </w:rPr>
              <w:t>127282,73</w:t>
            </w:r>
            <w:r>
              <w:rPr>
                <w:b/>
              </w:rPr>
              <w:t>тыс.</w:t>
            </w:r>
            <w:r>
              <w:rPr/>
              <w:t xml:space="preserve"> </w:t>
            </w:r>
            <w:r>
              <w:rPr>
                <w:b/>
              </w:rPr>
              <w:t>рублей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- бюджет города Пскова:  </w:t>
            </w:r>
            <w:r>
              <w:rPr>
                <w:szCs w:val="28"/>
              </w:rPr>
              <w:t>123112,73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- инвестиционные денежные средства: </w:t>
            </w:r>
            <w:r>
              <w:rPr>
                <w:szCs w:val="28"/>
              </w:rPr>
              <w:t>4170</w:t>
            </w:r>
            <w:r>
              <w:rPr/>
              <w:t>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и города Пскова Л.И.Атрощенко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И.С. Чередниченко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06:00Z</dcterms:created>
  <dc:creator>Blago3</dc:creator>
  <dc:description/>
  <cp:keywords/>
  <dc:language>en-US</dc:language>
  <cp:lastModifiedBy>la.andreeva</cp:lastModifiedBy>
  <cp:lastPrinted>2013-01-09T18:05:00Z</cp:lastPrinted>
  <dcterms:modified xsi:type="dcterms:W3CDTF">2013-01-15T08:07:00Z</dcterms:modified>
  <cp:revision>3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