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sz w:val="24"/>
        </w:rPr>
        <w:t xml:space="preserve"> </w:t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и изменений в Постановление Администрации города Пскова от 21.06.2012 №1655 «Об утверждении схемы размещения нестационарных торговых объектов и объектов оказания услуг на территории города Пскова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статьи 10 Федерального закона от 28.12.2009 №381-ФЗ «Об основах государственного регулирования торговой деятельности в Российской Федерации»,пункта 39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каза Государственного комитета Псковской области по экономическому развитию, промышленности и торговле от 16.02.2011 №55 «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риложение 1 к Постановлению Администрации города Пскова от 21.06.2012 №1655 «Об утверждении схемы размещения неста-ционарных торговых объектов и объектов оказания услуг на территории города Пскова» (далее - Постановление) строкой 38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в Приложение 3 к Постановлению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строке 7  графы «Кадастровый номер места размещения (земельного участка) цифры  «60:401:11-634» заменить на цифры «60:27:01 9 02:0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строке 8   графы «Кадастровый номер места размещения (земельного участка) цифры  «60:401:11-630» заменить на цифры «60:27:19 02 05:3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в строке 160 графы «Кадастровый номер места размещения (земель-ного участка) цифры  «60:27:07 03 10:9» заменить на цифры «60:27:07 03 10:1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строке 20 графы «Площадь объекта» цифры «23,7» заменить на цифры «23,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 строке 23 графы «Площадь объекта» цифры «33,3» заменить на цифры «33,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в строке 45 графы «Площадь объекта» цифры «21,5» заменить на цифры «18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строке 82 графы «Площадь объекта» цифры  «22,0»  заменить на цифры «24,0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 строке 82 графы «Площадь объекта» цифры  «18,2»  заменить на цифры «19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 строке 118  графу «Площадь объекта» изложить в новой редакции: «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объ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Можаева А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 И.С.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right="-23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ind w:right="-236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№</w:t>
      </w:r>
      <w:r>
        <w:rPr>
          <w:sz w:val="28"/>
          <w:szCs w:val="28"/>
        </w:rPr>
        <w:t>851 от 17.04.2013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3"/>
        <w:gridCol w:w="1937"/>
        <w:gridCol w:w="3060"/>
        <w:gridCol w:w="1240"/>
        <w:gridCol w:w="1460"/>
        <w:gridCol w:w="1080"/>
        <w:gridCol w:w="1080"/>
        <w:gridCol w:w="162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ден-тифи-каци-онный номер места разме-щения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места разме-щен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дастровый  номер  места  размещения (земельного  участк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(адресные ориентир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объек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 исполь-зования, 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-ство 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на-</w:t>
            </w:r>
          </w:p>
          <w:p>
            <w:pPr>
              <w:pStyle w:val="Normal"/>
              <w:ind w:right="-40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-</w:t>
            </w:r>
          </w:p>
          <w:p>
            <w:pPr>
              <w:pStyle w:val="Normal"/>
              <w:ind w:right="-40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е для </w:t>
            </w:r>
          </w:p>
          <w:p>
            <w:pPr>
              <w:pStyle w:val="Normal"/>
              <w:ind w:right="-40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-</w:t>
            </w:r>
          </w:p>
          <w:p>
            <w:pPr>
              <w:pStyle w:val="Normal"/>
              <w:ind w:right="-40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вания</w:t>
            </w:r>
          </w:p>
          <w:p>
            <w:pPr>
              <w:pStyle w:val="Normal"/>
              <w:ind w:right="-40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ек-</w:t>
            </w:r>
          </w:p>
          <w:p>
            <w:pPr>
              <w:pStyle w:val="Normal"/>
              <w:ind w:right="-4029" w:hanging="0"/>
              <w:rPr>
                <w:color w:val="00B05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иза-ция 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, на который планируется размещение объек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емельный </w:t>
            </w:r>
            <w:r>
              <w:rPr>
                <w:bCs/>
                <w:sz w:val="24"/>
                <w:szCs w:val="24"/>
              </w:rPr>
              <w:t>учас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йствующ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остановка автобусов «Протезные мастерски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tabs>
          <w:tab w:val="clear" w:pos="720"/>
          <w:tab w:val="left" w:pos="7190" w:leader="none"/>
        </w:tabs>
        <w:spacing w:before="955" w:after="0"/>
        <w:rPr>
          <w:spacing w:val="-2"/>
          <w:sz w:val="28"/>
        </w:rPr>
      </w:pPr>
      <w:r>
        <w:rPr>
          <w:spacing w:val="-2"/>
          <w:sz w:val="28"/>
        </w:rPr>
        <w:t>Глава Администрации города Пскова                                                                                                                      И.С.Чередниченко</w:t>
      </w:r>
    </w:p>
    <w:p>
      <w:pPr>
        <w:pStyle w:val="Normal"/>
        <w:tabs>
          <w:tab w:val="clear" w:pos="720"/>
          <w:tab w:val="left" w:pos="7190" w:leader="none"/>
        </w:tabs>
        <w:spacing w:before="955" w:after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7190" w:leader="none"/>
        </w:tabs>
        <w:spacing w:before="955" w:after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before="797" w:after="0"/>
        <w:ind w:left="1373" w:right="2472" w:hanging="0"/>
        <w:rPr>
          <w:spacing w:val="-2"/>
          <w:sz w:val="24"/>
        </w:rPr>
      </w:pPr>
      <w:r>
        <w:rPr>
          <w:spacing w:val="-2"/>
          <w:sz w:val="24"/>
        </w:rPr>
      </w:r>
    </w:p>
    <w:sectPr>
      <w:type w:val="nextPage"/>
      <w:pgSz w:orient="landscape" w:w="16838" w:h="11906"/>
      <w:pgMar w:left="720" w:right="1440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2:00Z</dcterms:created>
  <dc:creator>user</dc:creator>
  <dc:description/>
  <cp:keywords/>
  <dc:language>en-US</dc:language>
  <cp:lastModifiedBy>dm.romanuk</cp:lastModifiedBy>
  <cp:lastPrinted>2013-02-14T12:02:00Z</cp:lastPrinted>
  <dcterms:modified xsi:type="dcterms:W3CDTF">2013-04-17T12:32:00Z</dcterms:modified>
  <cp:revision>3</cp:revision>
  <dc:subject/>
  <dc:title> </dc:title>
</cp:coreProperties>
</file>