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ЛЕНИЕ</w:t>
      </w:r>
    </w:p>
    <w:p>
      <w:pPr>
        <w:pStyle w:val="Normal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№ </w:t>
      </w:r>
      <w:r>
        <w:rPr>
          <w:color w:val="000000"/>
          <w:szCs w:val="24"/>
        </w:rPr>
        <w:t>78 от 5 апреля 2013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rPr>
          <w:b/>
          <w:b/>
        </w:rPr>
      </w:pPr>
      <w:r>
        <w:rPr>
          <w:b/>
        </w:rPr>
        <w:t xml:space="preserve">«Образцового детского коллектива» </w:t>
      </w:r>
    </w:p>
    <w:p>
      <w:pPr>
        <w:pStyle w:val="Normal"/>
        <w:rPr>
          <w:b/>
          <w:b/>
        </w:rPr>
      </w:pPr>
      <w:r>
        <w:rPr>
          <w:b/>
        </w:rPr>
        <w:t xml:space="preserve">хореографического ансамбля «Солнышк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статьей 28 Устава муниципального образования «Город Псков», Постановлением Псковской городской Думы от 25.05.2001 № 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 № 131 «Об утверждении Положения о Почетной грамоте Главы города Пскова, о Благодарственном письме Главы города Пскова, о Приветственном адресе Главы города Пскова и ценном подарке Главы города Пск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1.За большой вклад в развитие и сохранение культурных традиций на территории МО «Город Псков», а также в связи с 30-летием со дня образования «Образцового детского коллектива» хореографического ансамбля «Солнышко» наградить «Образцовый детский коллектив» хореографического ансамбля «Солнышко»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города Пскова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3:00Z</dcterms:created>
  <dc:creator>Nadegda</dc:creator>
  <dc:description/>
  <cp:keywords/>
  <dc:language>en-US</dc:language>
  <cp:lastModifiedBy>Ария А. Голубева</cp:lastModifiedBy>
  <cp:lastPrinted>2013-04-04T14:49:00Z</cp:lastPrinted>
  <dcterms:modified xsi:type="dcterms:W3CDTF">2013-04-08T11:15:00Z</dcterms:modified>
  <cp:revision>3</cp:revision>
  <dc:subject/>
  <dc:title> </dc:title>
</cp:coreProperties>
</file>