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временной комиссии по отбору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образовате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ПОСТАНОВЛЯЕТ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временной комиссии по отбору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рием заявок на участие в отборе кандидатов с момента опубликования настоящего Постановления в газете «Псковские новости» до 17 апреля 2013 года по адресу: город Псков, ул. Некрасова, д. 9, каб.3,  секретарю временной комиссии по отбору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 Дмитриевой С. В., в рабочее время, установленное Правилами внутреннего распорядка Администрации города Псков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сти отбор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 до 19 апреля 2013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города Пскова (Петровой Г.В.)  разместить информацию о начале приема документов от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 и квалификационные требования к ним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 на официальном сайте Администрации города Пскова в сети Интернет и опубликовать в газете «Псковские Новост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временной комиссии по отбору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 Дмитриевой С. В. проинформировать членов комиссии и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. С. Пушкина» о дате, времени и месте проведения заседания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 xml:space="preserve">       И. С. Чередни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3  №7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й комиссии по отбору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                       А. С. Пуш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Геннадий Иванович</w:t>
        <w:tab/>
        <w:tab/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чёнко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дмила Филимоновна        </w:t>
        <w:tab/>
        <w:tab/>
        <w:tab/>
        <w:t>И. о.  начальника Управления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Валерьевна              </w:t>
        <w:tab/>
        <w:tab/>
        <w:tab/>
        <w:t>Главный специалист 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бразования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чук Елена Олеговна                      </w:t>
        <w:tab/>
        <w:t xml:space="preserve">Заместитель председателя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начальник отдела кадров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  <w:tab/>
        <w:t>работы Комитета прав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обеспечения и кадровой раб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  <w:tab/>
        <w:t>Администраци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ева Татьяна Петровна                      Председатель Псковской город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и профсоюза 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ого образования и наук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а Ольга Александров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 Псковской городской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умы (по согласованию),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ректоров общеобразовательных </w:t>
      </w:r>
    </w:p>
    <w:p>
      <w:pPr>
        <w:pStyle w:val="Normal"/>
        <w:ind w:left="48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 города Пскова,                            директор  МАОУ «Лицей экономики      и основ предпринимательства №1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Евгения Викторовна                  Депутат Псковской городской         </w:t>
        <w:tab/>
        <w:tab/>
        <w:tab/>
        <w:tab/>
        <w:tab/>
        <w:tab/>
        <w:tab/>
        <w:t xml:space="preserve">        Думы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>И. С. Чередниченко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7:00Z</dcterms:created>
  <dc:creator>LuFil</dc:creator>
  <dc:description/>
  <dc:language>en-US</dc:language>
  <cp:lastModifiedBy>dm.romanuk</cp:lastModifiedBy>
  <cp:lastPrinted>2013-04-08T09:29:00Z</cp:lastPrinted>
  <dcterms:modified xsi:type="dcterms:W3CDTF">2013-04-08T13:17:00Z</dcterms:modified>
  <cp:revision>2</cp:revision>
  <dc:subject/>
  <dc:title>Об утверждении состава временной комиссии по отбору кандидатов на замещение вакантной должности директора муниципального бюджетного образовательного учреждения «Средняя общеобразовательная школа №9 имени А</dc:title>
</cp:coreProperties>
</file>