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      от 24.02.2011 № 239 «Об утверждении долгосрочной целевой программы «Благоустройство дворовых территорий» муниципального образования «Город Псков» на 2011-2013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улучшения внешнего облика города Пскова, в соответствии с п. 25 ч. 1 ст. 16 Федерального закона от 06.10.2003 № 131-ФЗ «Об общих принципах организации местного самоуправления в Российской Федерации», в связи с изменениями, внесенными в бюджет города Пскова, в соответствии со ст. 179 Бюджетного Кодекса, Постановлением Администрации города Пскова от 15.01.2008 №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24.02.2011 № 239 «Об утверждении долгосрочной целевой программы «Благоустройство дворовых территорий» муниципального образования «Город Псков» на 2011-2013годы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долгосрочной целевой программы «Благоустройство дворовых территорий» муниципального образования «Город Псков» на 2011 – 2013 гг.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оку «Важнейшие целевые индикаторы и показател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5"/>
        <w:gridCol w:w="4379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значений целевых индикаторов и показателей к концу 2013 год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величение количества заасфальтированных дворовых территорий до 810 шту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установленных детских игровых площадок до 148 штук»;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троку «Объемы и источники финансирова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1"/>
        <w:gridCol w:w="4653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 составит 415 156,35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199 683,99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 107 705,28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города Пскова 83 567,067 тыс. руб., </w:t>
            </w:r>
            <w:r>
              <w:rPr>
                <w:i/>
                <w:sz w:val="28"/>
                <w:szCs w:val="28"/>
              </w:rPr>
              <w:t>в т.ч. софинансирование к субсидиям из федерального и областного бюджетов 15 766,61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24 200,0 тыс. руб.»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Таблицу 1 «Основные целевые показатели и индикаторы Программы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цели и задачи Программы, перечень целевых показателей и индикаторов» 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98"/>
        <w:gridCol w:w="2913"/>
        <w:gridCol w:w="1292"/>
        <w:gridCol w:w="1079"/>
        <w:gridCol w:w="968"/>
        <w:gridCol w:w="967"/>
        <w:gridCol w:w="833"/>
        <w:gridCol w:w="434"/>
      </w:tblGrid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год (2010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данные реализации программы по год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растающим итогом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отремонтированных дворовых территорий многоквартирных домов по капитальному ремонту и ремонту дворовых территорий многоквартирных домов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асфальтирова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лексно благоустрое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отремонтированных проездов к дворовым территориям многоквартирных домов, 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асфальтированных проездов к дворовым территория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строенных детских игровых площад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5.1. изложить в следующей редакции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настоящей Программы составит 415 362,572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аблицу 2 «Распределение источников финансирования между бюджетам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11"/>
        <w:gridCol w:w="1651"/>
        <w:gridCol w:w="1416"/>
        <w:gridCol w:w="1418"/>
        <w:gridCol w:w="1416"/>
        <w:gridCol w:w="477"/>
      </w:tblGrid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Финансовые средства, тыс. рублей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9 683,9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 130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1,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84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 705,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 367,0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338,25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567,0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112,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440,9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13,94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софинансирование к субсидиям из федерального и областного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 766,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12,13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5 399,6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 254,8</w:t>
            </w:r>
            <w:r>
              <w:rPr>
                <w:i/>
                <w:color w:val="000000"/>
                <w:lang w:val="en-US"/>
              </w:rPr>
              <w:t>4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 156,3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442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519,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194,19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блицу 3 «Распределение денежных средств по мероприятиям Программы» изложить в следующе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00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тыс. руб.</w:t>
            </w:r>
          </w:p>
        </w:tc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Объем финансовых средст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том числе софинансирование к субсид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том числе софинансирование к субсид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город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 том числе софинансирование к субсид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источник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асфальтобетонного покрытия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 301,351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 377, 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546, 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46,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11,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388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47,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47,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8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88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54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Ремонт асфальтобетонного покрытия проездов к дворовым террит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759, 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 068,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19, 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19,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мплексное благоустройство дворовых территорий и про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596, 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>4</w:t>
            </w:r>
            <w:r>
              <w:rPr>
                <w:color w:val="000000"/>
                <w:sz w:val="12"/>
                <w:szCs w:val="12"/>
              </w:rPr>
              <w:t> 684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6,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 338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27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ка проектно-сметной документации на 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 816, 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16, 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тройство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 68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24,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57,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15 156,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7 130, 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 112,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 112, 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 200,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 711,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9 367,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 440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 399,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9 8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8 338, 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8 013, 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 254, 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 0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2"/>
          <w:szCs w:val="22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риложение №1 к долгосрочной целевой программе «Благоустройство дворовых территорий» муниципального образования «Город Псков» на 2011 – 2013 годы» изложить в следующей редакции согласно Приложению 1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 xml:space="preserve">Приложение №2 к долгосрочной целевой программе «Благоустройство дворовых территорий» муниципального образования «Город Псков» на 2011 – 2013 годы» изложить в следующей редакции согласно Приложению 2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Атрощенко Л.И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И.С. Чередниченко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1:00Z</dcterms:created>
  <dc:creator>Blago3</dc:creator>
  <dc:description/>
  <cp:keywords/>
  <dc:language>en-US</dc:language>
  <cp:lastModifiedBy>dm.romanuk</cp:lastModifiedBy>
  <cp:lastPrinted>2013-03-27T14:50:00Z</cp:lastPrinted>
  <dcterms:modified xsi:type="dcterms:W3CDTF">2013-04-11T12:45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