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1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азд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-й годовщины Побед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мероприятий, посвященных 68-й годовщине Победы в Великой Отечественной войне 1941-1945 годов, руководствуясь ст. 32, 34 Устава муниципального образования «Город Псков», Администрация города Пскова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организационного комитета по подготовке и проведению празднования 68-й годовщины Победы в Великой Отечественной войне 1941-1945 годов, 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а проведения основных праздничных мероприятий: площадь Победы, площадь Ленина, Октябрьский проспект,  Зеленый театр МП города Пскова «Городской парк культуры и отдыха им. А.С Пушк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культуры Администрации города Пскова (Мартынов Ю.А.) совместно с Комитетом по физической культуре, спорту и делам молодежи Администрации города Пскова (Гаврилов А.Н.) и Управлением образования Администрации города Пскова (Мягченкова Л.Ф.) разработать план праздничных мероприятий, посвященных 68-й годовщине Победы в Великой Отечественной войне 1941-1945 годов, в срок до 29 марта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 Администрации города Пскова (Мартынов Ю.А.):</w:t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проведение мероприятий, посвященных празднованию Дня Победы согласно план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орокин С.Е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в соответствии  с план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68-й годовщине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Управлению образования Администрации города Пскова (Мягченкова Л.Ф.), Комитету по физической культуре, спорту и делам молодежи Администрации города Пскова (Гаврилов А.Н.) оказать содействие Управлению культуры Администрации города Пскова в подготовке и проведении праздничных мероприятий, посвященных 68-й годовщине Победы в Великой Отечественной войне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Управлению по градостроительной деятельности Администрации города Пскова </w:t>
      </w:r>
      <w:r>
        <w:rPr>
          <w:color w:val="000000"/>
          <w:sz w:val="28"/>
          <w:szCs w:val="28"/>
        </w:rPr>
        <w:t>(Клименко И.Г.)</w:t>
      </w:r>
      <w:r>
        <w:rPr>
          <w:sz w:val="28"/>
          <w:szCs w:val="28"/>
        </w:rPr>
        <w:t xml:space="preserve"> обеспечить координацию работ по праздничному оформлению города ко Дню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правлению городского хозяйства Администрации города Пскова  (Дешкина А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, обеспечить проведение работ по благоустройству воинских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Комитету социально-</w:t>
      </w:r>
      <w:r>
        <w:rPr>
          <w:color w:val="000000"/>
          <w:sz w:val="28"/>
          <w:szCs w:val="28"/>
        </w:rPr>
        <w:t>экономического развития и потребительского рынка Администрации города Пскова (Гуринович Т.В.) организовать праздничную торговлю промышленными и продовольственными товарами в период праздничных мероприятий Дня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праздничных мероприятий, посвященных 68-й годовщине Победы в Великой Отечественной войне 1941-1945 годов за счет средств, предусмотренных в бюджете города Пскова на 2013 год на праздничные и спортивные мероприя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1.Контроль за исполнением настоящего Постановления возложить на заместителя Главы Администрации города Пскова Барышникова Г.И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</w:t>
        <w:tab/>
        <w:tab/>
        <w:tab/>
        <w:tab/>
        <w:t xml:space="preserve">И.С. Чередниченко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2:00Z</dcterms:created>
  <dc:creator>User</dc:creator>
  <dc:description/>
  <cp:keywords/>
  <dc:language>en-US</dc:language>
  <cp:lastModifiedBy>la.andreeva</cp:lastModifiedBy>
  <cp:lastPrinted>2012-03-27T10:07:00Z</cp:lastPrinted>
  <dcterms:modified xsi:type="dcterms:W3CDTF">2013-04-01T08:17:00Z</dcterms:modified>
  <cp:revision>4</cp:revision>
  <dc:subject/>
  <dc:title>Проект</dc:title>
</cp:coreProperties>
</file>