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, с частью четвертой статьи 275 Трудового кодекса Российской Федерации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2 г. N 597 "О мероприятиях по реализации государственной социальной политики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И.С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3 г. №6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 учреждения (далее – Положение) определяется порядок осуществления провер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стоверности и полноты сведений о доходах, об имуществе  и обязательствах имущественного характера, представляемых лицами, поступающими на работу на должность руководителя  муниципального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рка достоверности и полноты сведений о доходах, об имуществе и обязательствах имущественного характера (далее – проверка сведений), представленных в соответствии с настоящим Положением лицом, поступающим на работу на должность руководителя муниципального учреждения или руководителем муниципального учреждения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осуществляется отделом кадровой работы Комитета правового обеспечения и кадровой работы Администрации города Пскова. Решение о проведении проверки оформляется Распоряжением Администрации города Пск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нованием для осуществления проверки сведений является информация, представленная в письменном виде в Администрацию города Псков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ка сведений осуществляется в срок, не превышающий 60 дней со дня издания приказа о проведении проверк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сведений должностные лица, уполномоченные на проведение проверки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ют представленные лицом, поступающим на работу на должность руководителя муниципального учреждения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ют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, федеральные государственные органы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ют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запросе, предусмотренном подпунктом 4 пункта 7 Положения, указываю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лица, поступающего на работу на должность руководителя муниципального учреждения, или руководителя муниципального учреждения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кадровой работы Комитета правового обеспечения и кадровой работы Администрации города Пскова, обеспечивает: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 письменной форме руководителя муниципального учреждения о начале в отношении него проверки и разъяснение ему содержания абзаца третьего настоящего пункта - в течение двух рабочих дней со дня получения приказа о проведении проверки;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.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е позднее трех дней после окончания проверки сведений, должностное лицо, уполномоченное на проведение проверки, знакомит руководителя муниципального учреждения с результатами проверки. 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муниципального учреждения вправе: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оверки Глава Администрации город Пскова, принимает одно из следующих решений: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лица, поступающего на работу на должность руководителя учреждения, на должность руководителя;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лицу, поступающему на работу на должность руководителя  муниципального учреждения, в назначении на должность руководителя;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длинники справок о доходах, об имуществе и обязательствах имущественного характера, поступивших в Администрацию города Пскова, приобщаются к личным делам. </w:t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И.С. Череднич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8CF28AD7C0BB2CA815EDEADBAA0535E6AEBD855102D6E63FE472754FF7CD7DCDDF6A70898CCB40K8PAH" TargetMode="External"/><Relationship Id="rId4" Type="http://schemas.openxmlformats.org/officeDocument/2006/relationships/hyperlink" Target="consultantplus://offline/ref=478CF28AD7C0BB2CA815EDEADBAA0535E6AFB282510BD6E63FE472754FF7CD7DCDDF6A70898CCB46K8P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2:00Z</dcterms:created>
  <dc:creator>Васильева</dc:creator>
  <dc:description/>
  <cp:keywords/>
  <dc:language>en-US</dc:language>
  <cp:lastModifiedBy>kpru01</cp:lastModifiedBy>
  <cp:lastPrinted>2013-03-13T12:47:00Z</cp:lastPrinted>
  <dcterms:modified xsi:type="dcterms:W3CDTF">2013-03-21T13:22:00Z</dcterms:modified>
  <cp:revision>2</cp:revision>
  <dc:subject/>
  <dc:title>Об утверждении Положения о проверке достоверности и полноты сведений, представляемых лицом, поступающими на работу на должность руководителя муниципального учреждения, и руководителем муниципального учреждения</dc:title>
</cp:coreProperties>
</file>