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1 от «8» июл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28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5.01.2013 № 41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3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4 и 2015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Внести в Решение Псковской городской Думы от 25.01.2013 № 410  «О бюджете города Пскова на 2013 год и плановый период 2014 и 2015 годов» (ред. от 25.06.2013 № 611)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) в подпункте 1 пункта 1 цифры «3 796 363,3», «3 966 377,4», «11,5» заменить соответственно цифрами «3 804 335,3», «3 974 349,4», «11,5»;</w:t>
      </w:r>
    </w:p>
    <w:p>
      <w:pPr>
        <w:pStyle w:val="Normal"/>
        <w:ind w:firstLine="540"/>
        <w:jc w:val="both"/>
        <w:rPr/>
      </w:pPr>
      <w:r>
        <w:rPr/>
        <w:tab/>
        <w:t xml:space="preserve">    в подпункте 2 пункта 1 цифры «2 420 158,2», «2 559 210,2» заменить соответственно цифрами «2 423 158,2», «2 562 210,2».</w:t>
      </w:r>
    </w:p>
    <w:p>
      <w:pPr>
        <w:pStyle w:val="Normal"/>
        <w:ind w:firstLine="540"/>
        <w:jc w:val="both"/>
        <w:rPr/>
      </w:pPr>
      <w:r>
        <w:rPr/>
        <w:tab/>
        <w:t xml:space="preserve">    в пункте 8 цифры «2 105 326,0» заменить цифрами «2 113 298,0», цифры «832 160,0» заменить цифрами «835 160,0».</w:t>
      </w:r>
    </w:p>
    <w:p>
      <w:pPr>
        <w:pStyle w:val="Normal"/>
        <w:jc w:val="both"/>
        <w:rPr/>
      </w:pPr>
      <w:r>
        <w:rPr/>
        <w:tab/>
        <w:t>2) В Приложении 2 «Поступления по группам, подгруппам, статьям классификации доходов в бюджет города Пскова в 2013 году»:</w:t>
      </w:r>
    </w:p>
    <w:p>
      <w:pPr>
        <w:pStyle w:val="Normal"/>
        <w:ind w:firstLine="708"/>
        <w:jc w:val="both"/>
        <w:rPr/>
      </w:pPr>
      <w:r>
        <w:rPr>
          <w:iCs/>
        </w:rPr>
        <w:t>по группе доходов «2 00 00000 00 0000 000 Безвозмездные поступления» цифры «2 105 326,0» заменить цифрами «2 113 298,0»;</w:t>
      </w:r>
    </w:p>
    <w:p>
      <w:pPr>
        <w:pStyle w:val="Normal"/>
        <w:ind w:firstLine="708"/>
        <w:jc w:val="both"/>
        <w:rPr/>
      </w:pPr>
      <w:r>
        <w:rPr>
          <w:iCs/>
        </w:rPr>
        <w:t>по подгруппе доходов «2 02 00000 00 0000 000 Безвозмездные поступления от других бюджетов бюджетной системы Российской Федерации» цифры «2 105 326,0» заменить цифрами «2 113 298,0»;</w:t>
      </w:r>
    </w:p>
    <w:p>
      <w:pPr>
        <w:pStyle w:val="Normal"/>
        <w:ind w:firstLine="708"/>
        <w:jc w:val="both"/>
        <w:rPr/>
      </w:pPr>
      <w:r>
        <w:rPr>
          <w:iCs/>
        </w:rPr>
        <w:t>по статье доходов «2 02 01000 00 0000 151 Дотации бюджетам субъектов Российской федерации и муниципальных образований» цифры «191 677,0» заменить цифрами «199 577,0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о строке </w:t>
      </w:r>
      <w:r>
        <w:rPr/>
        <w:t>«2 02 01003 00 0000 151 Дотации на поддержку мер по обеспечению сбалансированности бюджетов городских округов» цифры «62 618,0» заменить цифрами «70 518,0»;</w:t>
      </w:r>
    </w:p>
    <w:p>
      <w:pPr>
        <w:pStyle w:val="Normal"/>
        <w:ind w:firstLine="708"/>
        <w:jc w:val="both"/>
        <w:rPr/>
      </w:pPr>
      <w:r>
        <w:rPr/>
        <w:t>по статье доходов «2 02 02000 00 0000 151 Субсидии бюджетам субъектов Российской Федерации и муниципальных образований (межбюджетные субсидии)» цифры «1 196 607,0» заменить цифрами «1 196 616,0»;</w:t>
      </w:r>
    </w:p>
    <w:p>
      <w:pPr>
        <w:pStyle w:val="Normal"/>
        <w:ind w:firstLine="708"/>
        <w:jc w:val="both"/>
        <w:rPr/>
      </w:pPr>
      <w:r>
        <w:rPr/>
        <w:t>Дополнить строкой:</w:t>
      </w:r>
    </w:p>
    <w:p>
      <w:pPr>
        <w:pStyle w:val="Normal"/>
        <w:ind w:firstLine="708"/>
        <w:jc w:val="both"/>
        <w:rPr/>
      </w:pPr>
      <w:r>
        <w:rPr/>
        <w:t xml:space="preserve">«Субсидии на финансирование областной долгосрочной целевой программы "Повышение эффективности бюджетных расходов Псковской области на 2011-2013 годы» по графе «Сумма» «9,0»; </w:t>
      </w:r>
    </w:p>
    <w:p>
      <w:pPr>
        <w:pStyle w:val="Normal"/>
        <w:jc w:val="both"/>
        <w:rPr/>
      </w:pPr>
      <w:r>
        <w:rPr/>
        <w:tab/>
        <w:t xml:space="preserve">по статье доходов «2 02 03000 00 0000 151 </w:t>
      </w:r>
      <w:r>
        <w:rPr>
          <w:bCs/>
        </w:rPr>
        <w:t>Субвенции бюджетам субъектов Российской Федерации и муниципальных образований» цифры «685 347,0» заменить цифрами «685 410,0»;</w:t>
      </w:r>
    </w:p>
    <w:p>
      <w:pPr>
        <w:pStyle w:val="Normal"/>
        <w:jc w:val="both"/>
        <w:rPr/>
      </w:pPr>
      <w:r>
        <w:rPr>
          <w:bCs/>
        </w:rPr>
        <w:tab/>
        <w:t>по строке «С</w:t>
      </w:r>
      <w:r>
        <w:rPr/>
        <w:t xml:space="preserve">убвенции на составление (изменение) списков кандидатов в присяжные заседатели федеральных судов общей юрисдикции в РФ» цифры «21,0» заменить цифрами «84,0»; </w:t>
      </w:r>
    </w:p>
    <w:p>
      <w:pPr>
        <w:pStyle w:val="Normal"/>
        <w:ind w:firstLine="708"/>
        <w:jc w:val="both"/>
        <w:rPr/>
      </w:pPr>
      <w:r>
        <w:rPr/>
        <w:t>по строке «ИТОГО» цифры «3 796 363,3» заменить цифрами «3 804 335,3».</w:t>
      </w:r>
    </w:p>
    <w:p>
      <w:pPr>
        <w:pStyle w:val="Normal"/>
        <w:ind w:firstLine="720"/>
        <w:jc w:val="both"/>
        <w:rPr/>
      </w:pPr>
      <w:r>
        <w:rPr/>
        <w:t>3) В Приложении 3 «Поступления по группам, подгруппам, статьям классификации доходов в бюджет города Пскова в плановом периоде 2014 и 2015 годов»:</w:t>
      </w:r>
    </w:p>
    <w:p>
      <w:pPr>
        <w:pStyle w:val="Normal"/>
        <w:ind w:firstLine="708"/>
        <w:jc w:val="both"/>
        <w:rPr/>
      </w:pPr>
      <w:r>
        <w:rPr>
          <w:iCs/>
        </w:rPr>
        <w:t>по группе доходов «2 00 00000 00 0000 000 Безвозмездные поступления» по графе «2014 год» цифры «832 160,0» заменить цифрами «835 160,0»;</w:t>
      </w:r>
    </w:p>
    <w:p>
      <w:pPr>
        <w:pStyle w:val="Normal"/>
        <w:ind w:firstLine="708"/>
        <w:jc w:val="both"/>
        <w:rPr/>
      </w:pPr>
      <w:r>
        <w:rPr>
          <w:iCs/>
        </w:rPr>
        <w:t>по подгруппе доходов «2 02 00000 00 0000 000 Безвозмездные поступления от других бюджетов бюджетной системы Российской Федерации» по графе «2014 год» цифры «832 160,0» заменить цифрами «835 160,0»;</w:t>
      </w:r>
    </w:p>
    <w:p>
      <w:pPr>
        <w:pStyle w:val="Normal"/>
        <w:ind w:firstLine="708"/>
        <w:jc w:val="both"/>
        <w:rPr/>
      </w:pPr>
      <w:r>
        <w:rPr/>
        <w:t>по статье доходов «2 02 02000 00 0000 151 Субсидии бюджетам субъектов Российской Федерации и муниципальных образований (межбюджетные субсидии)» по графе «2014 год» цифры «153 645,0» заменить цифрами «156 645,0»;</w:t>
      </w:r>
    </w:p>
    <w:p>
      <w:pPr>
        <w:pStyle w:val="Normal"/>
        <w:ind w:firstLine="708"/>
        <w:jc w:val="both"/>
        <w:rPr/>
      </w:pPr>
      <w:r>
        <w:rPr/>
        <w:t>Дополнить строкой:</w:t>
      </w:r>
    </w:p>
    <w:p>
      <w:pPr>
        <w:pStyle w:val="Normal"/>
        <w:ind w:firstLine="708"/>
        <w:jc w:val="both"/>
        <w:rPr/>
      </w:pPr>
      <w:r>
        <w:rPr/>
        <w:t>«Субсидии по ведомственной целевой программе "Реализация документов территориального планирования муниципальных образований Псковской области (2013-2015 годы)» по графе «2014 год» «3 000,0»;</w:t>
      </w:r>
    </w:p>
    <w:p>
      <w:pPr>
        <w:pStyle w:val="Normal"/>
        <w:ind w:firstLine="708"/>
        <w:jc w:val="both"/>
        <w:rPr/>
      </w:pPr>
      <w:r>
        <w:rPr/>
        <w:t>по строке «ИТОГО» по графе «2014 год» цифры «2 420 158,2» заменить цифрами «2 423 158,2».</w:t>
      </w:r>
    </w:p>
    <w:p>
      <w:pPr>
        <w:pStyle w:val="Normal"/>
        <w:ind w:firstLine="720"/>
        <w:jc w:val="both"/>
        <w:rPr/>
      </w:pPr>
      <w:r>
        <w:rPr/>
        <w:t>4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708"/>
        <w:jc w:val="both"/>
        <w:rPr/>
      </w:pPr>
      <w:r>
        <w:rPr/>
        <w:t>после строки «949 1 11 09044 04 0000 120  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включить строку:</w:t>
      </w:r>
    </w:p>
    <w:p>
      <w:pPr>
        <w:pStyle w:val="Normal"/>
        <w:ind w:firstLine="708"/>
        <w:jc w:val="both"/>
        <w:rPr/>
      </w:pPr>
      <w:r>
        <w:rPr/>
        <w:t xml:space="preserve">«949 </w:t>
      </w:r>
      <w:r>
        <w:rPr>
          <w:bCs/>
        </w:rPr>
        <w:t>1 13 01994 04 0000 130 Прочие доходы от оказания платных услуг (работ) получателями средств бюджетов городских округов».</w:t>
      </w:r>
    </w:p>
    <w:p>
      <w:pPr>
        <w:pStyle w:val="Normal"/>
        <w:ind w:firstLine="708"/>
        <w:jc w:val="both"/>
        <w:rPr/>
      </w:pPr>
      <w:r>
        <w:rPr/>
        <w:t>5) В Приложении 7 «Распределение расходов по разделам, подразделам, целевым статьям и видам расходов классификации расходов бюджета города Пскова на 2013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17 266,7», «215 335,7», «1 931,0» заменить соответственно цифрами «216 907,1», «214 913,1», «1 994,0»;</w:t>
      </w:r>
    </w:p>
    <w:p>
      <w:pPr>
        <w:pStyle w:val="Normal"/>
        <w:ind w:firstLine="540"/>
        <w:jc w:val="both"/>
        <w:rPr/>
      </w:pPr>
      <w:r>
        <w:rPr/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 01 03» цифры «30 035,7» заменить цифрами «30 093,1»;</w:t>
      </w:r>
    </w:p>
    <w:p>
      <w:pPr>
        <w:pStyle w:val="Normal"/>
        <w:ind w:firstLine="540"/>
        <w:jc w:val="both"/>
        <w:rPr/>
      </w:pPr>
      <w:r>
        <w:rPr/>
        <w:t>по строке «Центральный аппарат 01 03 002 04 00» цифры «28 369,4» заменить цифрами «28 426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в сфере информационно-коммуникационных технологий 01 03 002 04 00 242» цифры «733,8» заменить цифрами «761,2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01 03 002 04 00 244» цифры «6 340,7» заменить цифрами «6 370,7»;</w:t>
      </w:r>
    </w:p>
    <w:p>
      <w:pPr>
        <w:pStyle w:val="Normal"/>
        <w:ind w:firstLine="540"/>
        <w:jc w:val="both"/>
        <w:rPr/>
      </w:pPr>
      <w:r>
        <w:rPr/>
        <w:t>по строке «Судебная система 01 05» цифры «21,0» заменить цифрами «84,0»;</w:t>
      </w:r>
    </w:p>
    <w:p>
      <w:pPr>
        <w:pStyle w:val="Normal"/>
        <w:ind w:firstLine="540"/>
        <w:jc w:val="both"/>
        <w:rPr/>
      </w:pPr>
      <w:r>
        <w:rPr/>
        <w:t>после строки «Прочая закупка товаров, работ и услуг для муниципальных нужд 01 05 001 40 02 244» добавить строки: «Субвенции на составление (изменение) списков кандидатов в присяжные заседатели федеральных судов общей юрисдикции в Российской Федерации. Ленинградский окружной суд. 01 05 001 40 03», «Прочая закупка товаров, работ и услуг для муниципальных нужд 01 05 001 40 03 244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ах: «Сумма бюджета – всего», «Расходы по переданным госполномочиям» добавить цифры «63,0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bCs/>
        </w:rPr>
        <w:t>Обеспечение деятельности финансовых, налоговых и таможенных органов и органов финансового (финансово-бюджетного) надзора 01 06», «Центральный аппарат 01 06 002 04 00» цифры «21 091,8» заменить цифрами «21 050,2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строке «Иные выплаты персоналу, за исключением фонда оплаты труда 01 06 002 04 00 122» цифры «8 301,9» заменить цифрами «8 260,3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цифры «105 740,0», «103 830,0» заменить соответственно цифрами «105 301,6», «103 391,6»;</w:t>
      </w:r>
    </w:p>
    <w:p>
      <w:pPr>
        <w:pStyle w:val="Normal"/>
        <w:ind w:firstLine="540"/>
        <w:jc w:val="both"/>
        <w:rPr/>
      </w:pPr>
      <w:r>
        <w:rPr/>
        <w:t>по строке «Выполнение функций органами местного самоуправления (общегородские расходы) 01 13 092 03 00» цифры «40 514,9» заменить цифрами «40 067,5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01 13 092 03 00 244» цифры «27 255,7» заменить цифрами «27 365,7»;</w:t>
      </w:r>
    </w:p>
    <w:p>
      <w:pPr>
        <w:pStyle w:val="Normal"/>
        <w:ind w:firstLine="540"/>
        <w:jc w:val="both"/>
        <w:rPr/>
      </w:pPr>
      <w:r>
        <w:rPr/>
        <w:t>по строке  «Иные выплаты населению 01 13 092 03 00 361» цифры  «1 601,3» заменить цифрами «1 043,9»;</w:t>
      </w:r>
    </w:p>
    <w:p>
      <w:pPr>
        <w:pStyle w:val="Normal"/>
        <w:ind w:firstLine="540"/>
        <w:jc w:val="both"/>
        <w:rPr/>
      </w:pPr>
      <w:r>
        <w:rPr/>
        <w:t>после строки «Фонд оплаты труда и страховые взносы 01 13 521 02 16 121» добавить строки: «Субсидии на финансирование областной долгосрочной целевой программы «Повышение эффективности бюджетных расходов Псковской области на 2011-2013 годы» 01 13 522 89 00», «Закупка товаров, работ и услуг в сфере информационно-коммуникационных технологий 01 13 522 89 00 242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ах: «Сумма бюджета – всего», «Расходы по вопросам местного значения» добавить цифры «9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ЖИЛИЩНО-КОММУНАЛЬНОЕ ХОЗЯЙСТВО 05» </w:t>
      </w:r>
      <w:r>
        <w:rPr/>
        <w:t>цифры</w:t>
      </w:r>
      <w:r>
        <w:rPr>
          <w:b/>
        </w:rPr>
        <w:t xml:space="preserve"> </w:t>
      </w:r>
      <w:r>
        <w:rPr/>
        <w:t>«743 696,7» заменить цифрами «747 696,7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284 426,3» заменить цифрами «285 026,3»;</w:t>
      </w:r>
    </w:p>
    <w:p>
      <w:pPr>
        <w:pStyle w:val="Normal"/>
        <w:ind w:firstLine="540"/>
        <w:jc w:val="both"/>
        <w:rPr/>
      </w:pPr>
      <w:r>
        <w:rPr/>
        <w:t>по строкам: «Уличное освещение 05 03 600 01 00», «Прочая закупка товаров, работ и услуг для муниципальных нужд 05 03 600 01 00 244» цифры «48 369,0» заменить цифрами «44 969,0»;</w:t>
      </w:r>
    </w:p>
    <w:p>
      <w:pPr>
        <w:pStyle w:val="Normal"/>
        <w:ind w:firstLine="540"/>
        <w:jc w:val="both"/>
        <w:rPr/>
      </w:pPr>
      <w:r>
        <w:rPr/>
        <w:t>по строке «Содержание автомобильных дорог и инженерных сооружений на них в границах городских округов и поселений в рамках благоустройства 05 03 600 02 00» цифры «168 916,4» заменить цифрами «169 116,4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05 03 600 02 00 244» цифры «152 850,7» заменить цифрами «153 050,7»;</w:t>
      </w:r>
    </w:p>
    <w:p>
      <w:pPr>
        <w:pStyle w:val="Normal"/>
        <w:ind w:firstLine="540"/>
        <w:jc w:val="both"/>
        <w:rPr/>
      </w:pPr>
      <w:r>
        <w:rPr/>
        <w:t>по строкам: «Озеленение 05 03 600 03 00», «Прочая закупка товаров, работ и услуг для муниципальных нужд 05 03 600 03 00 244» цифры «35 199,4» заменить цифрами «39 199,4»;</w:t>
      </w:r>
    </w:p>
    <w:p>
      <w:pPr>
        <w:pStyle w:val="Normal"/>
        <w:ind w:firstLine="540"/>
        <w:jc w:val="both"/>
        <w:rPr/>
      </w:pPr>
      <w:r>
        <w:rPr/>
        <w:t xml:space="preserve">по строкам: «Прочие мероприятия по благоустройству 05 03 600 05 00». «Прочая закупка товаров, работ и услуг для муниципальных нужд 05 03 600 05 00 244» цифры «21 787,7» заменить цифрами «21 587,7»; 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125 397,1» заменить цифрами «128 797,1»;</w:t>
      </w:r>
    </w:p>
    <w:p>
      <w:pPr>
        <w:pStyle w:val="Normal"/>
        <w:ind w:firstLine="540"/>
        <w:jc w:val="both"/>
        <w:rPr/>
      </w:pPr>
      <w:r>
        <w:rPr/>
        <w:t xml:space="preserve">по строкам: «Трансграничное сотрудничество «Эстония-Латвия-Россия» 05 05 795 10 60», «Прочая закупка товаров, работ и услуг для муниципальных нужд 05 05 795 10 60 244» цифры «2 222,4» заменить цифрами «5 622,4». 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ОБРАЗОВАНИЕ 07» </w:t>
      </w:r>
      <w:r>
        <w:rPr/>
        <w:t>цифры «1 685 133,9», «1 055 813,9»,  заменить соответственно цифрами «1 685 507,5», «1 056 187,5»;</w:t>
      </w:r>
    </w:p>
    <w:p>
      <w:pPr>
        <w:pStyle w:val="Normal"/>
        <w:ind w:firstLine="540"/>
        <w:jc w:val="both"/>
        <w:rPr/>
      </w:pPr>
      <w:r>
        <w:rPr/>
        <w:t>по строке «Дошкольное образование 07 01» цифры «507 602,8», «474 075,8» заменить цифрами «507 971,4», «474 444,4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детские дошкольные учреждения) 07 01 420 99 00» цифры «474 075,8» заменить цифрами «474 444,4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финансовое обеспечение выполнения муниципального задания на оказание муниципальных услуг (выполнение работ) 07 01 420 99 00 611» цифры «434 833,3» заменить цифрами «435 609,2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7 01 420 99 00 612» цифры «1 700,7» заменить цифрами «1 293,4»;</w:t>
      </w:r>
    </w:p>
    <w:p>
      <w:pPr>
        <w:pStyle w:val="Normal"/>
        <w:ind w:firstLine="540"/>
        <w:jc w:val="both"/>
        <w:rPr/>
      </w:pPr>
      <w:r>
        <w:rPr/>
        <w:t>по строке «Общее образование 07 02» цифры «1 009 013,8», «413 778,8»,  заменить соответственно цифрами «1 009 018,8», «413 783,8»;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по строке «Обеспечение деятельности подведомственных учреждений (внешкольные учреждения) 07 02 423 99 00» цифры «190 890,6» заменить цифрами «190 895,6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7 02 423 99 00 612» цифры «1 641,0» заменить цифрами «1 646,0»;</w:t>
      </w:r>
    </w:p>
    <w:p>
      <w:pPr>
        <w:pStyle w:val="Normal"/>
        <w:ind w:firstLine="540"/>
        <w:jc w:val="both"/>
        <w:rPr/>
      </w:pPr>
      <w:r>
        <w:rPr/>
        <w:t>после строки «Субвенции на модернизацию региональных систем общего образования 07 02 436 21 00» добавить строку «Закупка товаров, работ и услуг в сфере информационно-коммуникационных технологий 07 02 436 21 00 242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ах: «Сумма бюджета – всего», «Расходы по переданным госполномочиям» добавить цифры «21 441,0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7 02 436 21 00 612» цифры «29 738,2» заменить цифрами «10 818,2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иные цели 07 02 436 21 00 622» цифры «3 877,8» заменить цифрами «1 356,8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муниципального образования «Город Псков» «Развитие системы образования города Пскова на 2012-2014 годы 07 09 795 12 40» цифры «31 501,3» заменить цифрами «31 651,3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7 09 795 12 40 612» цифры «31 249,6» заменить цифрами «31 399,6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муниципального образования «Город Псков» «Развитие системы дошкольного образования города Пскова на 2013 – 2015 годы 07 09 795 13 10» цифры «8 087,1» заменить цифрами «7 937,1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7 09 795 13 10 612» цифры «7 512,2» заменить цифрами «7 362,2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КУЛЬТУРА, КИНЕМАТОГРАФИЯ 08» </w:t>
      </w:r>
      <w:r>
        <w:rPr/>
        <w:t>цифры «73 633,7», «73 131,7» заменить соответственно цифрами «77 550,1», «77 048,1»;</w:t>
      </w:r>
    </w:p>
    <w:p>
      <w:pPr>
        <w:pStyle w:val="Normal"/>
        <w:ind w:firstLine="540"/>
        <w:jc w:val="both"/>
        <w:rPr/>
      </w:pPr>
      <w:r>
        <w:rPr/>
        <w:t>по строке «Культура 08 01» цифры «48 176,0», «47 674,0» заменить соответственно цифрами «52 092,4», «51 590,4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дворцы и дома культуры) 08 01 440 99 00» цифры «28 117,4» заменить цифрами «30 175,7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финансовое обеспечение выполнения муниципального задания на оказание муниципальных услуг (выполнение работ) 08 01 440 99 00 611» цифры «22 670,6» заменить цифрами «24 338,9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08 01 440 99 00 612» цифры «5 446,8» заменить цифрами «5 836,8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библиотеки) 08 01 442 99 00» цифры «19 556,6» заменить цифрами «21 414,7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финансовое обеспечение выполнения муниципального задания на оказание муниципальных услуг (выполнение работ) 08 01 442 99 00 621» цифры «19 243,7» заменить цифрами «21 101,8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цифры «192 553,7», «107 264,7» заменить соответственно цифрами  «192 595,3», «107 306,3»;</w:t>
      </w:r>
    </w:p>
    <w:p>
      <w:pPr>
        <w:pStyle w:val="Normal"/>
        <w:ind w:firstLine="540"/>
        <w:jc w:val="both"/>
        <w:rPr/>
      </w:pPr>
      <w:r>
        <w:rPr/>
        <w:t>по строке «Пенсионное обеспечение 10 01» цифры «2 007,1», «1 985,1» заменить цифрами «2 048,7», «2 026,7»;</w:t>
      </w:r>
    </w:p>
    <w:p>
      <w:pPr>
        <w:pStyle w:val="Normal"/>
        <w:ind w:firstLine="540"/>
        <w:jc w:val="both"/>
        <w:rPr/>
      </w:pPr>
      <w:r>
        <w:rPr/>
        <w:t>по строкам: «Доплаты к пенсиям муниципальных служащих 10 01 491 01 00», «Пособия и компенсации гражданам и иные социальные выплаты, кроме публичных нормативных обязательств 10 01 491 01 00 321» цифры «1 985,1» заменить цифрами «2 026,7»;</w:t>
      </w:r>
    </w:p>
    <w:p>
      <w:pPr>
        <w:pStyle w:val="Normal"/>
        <w:ind w:firstLine="708"/>
        <w:jc w:val="both"/>
        <w:rPr/>
      </w:pPr>
      <w:r>
        <w:rPr/>
        <w:t xml:space="preserve">в разделе </w:t>
      </w:r>
      <w:r>
        <w:rPr>
          <w:b/>
        </w:rPr>
        <w:t>«ФИЗИЧЕСКАЯ КУЛЬТУРА И СПОРТ 11»</w:t>
      </w:r>
      <w:r>
        <w:rPr/>
        <w:t xml:space="preserve"> по строке «Иные выплаты персоналу, за исключением фонда оплаты труда 11 05 002 04 00 122» цифры «1 171,1» заменить цифрами «1 252,5»;</w:t>
      </w:r>
    </w:p>
    <w:p>
      <w:pPr>
        <w:pStyle w:val="Normal"/>
        <w:ind w:firstLine="708"/>
        <w:jc w:val="both"/>
        <w:rPr/>
      </w:pPr>
      <w:r>
        <w:rPr/>
        <w:t>по строке «Прочая закупка товаров, работ и услуг для муниципальных нужд 11 05 002 04 00 244» цифры «808,5» заменить цифрами «727,1»;</w:t>
      </w:r>
    </w:p>
    <w:p>
      <w:pPr>
        <w:pStyle w:val="Normal"/>
        <w:ind w:firstLine="708"/>
        <w:jc w:val="both"/>
        <w:rPr/>
      </w:pPr>
      <w:r>
        <w:rPr/>
        <w:t>по строке «Итого» цифры «3 966 377,4», «3 249 335,4», «717 042,0» заменить соответственно цифрами «3 974 349,4», «3 257 244,4», «717 105,0».</w:t>
      </w:r>
    </w:p>
    <w:p>
      <w:pPr>
        <w:pStyle w:val="Normal"/>
        <w:ind w:firstLine="708"/>
        <w:jc w:val="both"/>
        <w:rPr/>
      </w:pPr>
      <w:r>
        <w:rPr/>
        <w:t>6) В Приложении 8 «Распределение расходов по разделам, подразделам, целевым статьям и видам расходов классификации расходов бюджета города Пскова на 2014 год»:</w:t>
      </w:r>
    </w:p>
    <w:p>
      <w:pPr>
        <w:pStyle w:val="Normal"/>
        <w:ind w:firstLine="708"/>
        <w:jc w:val="both"/>
        <w:rPr/>
      </w:pPr>
      <w:r>
        <w:rPr/>
        <w:t>по строкам: «НАЦИОНАЛЬНАЯ ЭКОНОМИКА 04», «Другие вопросы в области национальной экономики 04 12» цифры «74 810,4» заменить цифрами «77 810,4»;</w:t>
      </w:r>
    </w:p>
    <w:p>
      <w:pPr>
        <w:pStyle w:val="Normal"/>
        <w:ind w:firstLine="708"/>
        <w:jc w:val="both"/>
        <w:rPr/>
      </w:pPr>
      <w:r>
        <w:rPr/>
        <w:t>после строки «Прочая закупка товаров, работ и услуг для муниципальных нужд 04 12 522 54 00 244» добавить строки: «Субсидии по ведомственной целевой программе «Реализация документов территориального планирования муниципальных образований Псковской области (2013-2015 годы)» 04 12 522 98 00», «Прочая закупка товаров, работ и услуг для муниципальных нужд 04 12 522 98 00 244»;</w:t>
      </w:r>
    </w:p>
    <w:p>
      <w:pPr>
        <w:pStyle w:val="Normal"/>
        <w:ind w:firstLine="708"/>
        <w:jc w:val="both"/>
        <w:rPr/>
      </w:pPr>
      <w:r>
        <w:rPr/>
        <w:t>по указанным добавленным строкам в графах: «Сумма бюджета – всего», «Расходы по вопросам местного значения» добавить цифры «3 000,0».</w:t>
      </w:r>
    </w:p>
    <w:p>
      <w:pPr>
        <w:pStyle w:val="Normal"/>
        <w:ind w:firstLine="540"/>
        <w:jc w:val="both"/>
        <w:rPr/>
      </w:pPr>
      <w:r>
        <w:rPr/>
        <w:t>по строке «Итого» цифры «2 559 210,2», «1 916 659,2» заменить соответственно цифрами «2 562 210,2», «1 919 659,2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) В Приложении 10 «Ведомственная структура расходов бюджета города Пскова на 2013 год»: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 599»</w:t>
      </w:r>
      <w:r>
        <w:rPr/>
        <w:t xml:space="preserve"> цифры «1 576 233,5», «912 600,5» заменить соответственно цифрами «1 576 607,1», «912 974,1»;</w:t>
      </w:r>
    </w:p>
    <w:p>
      <w:pPr>
        <w:pStyle w:val="Normal"/>
        <w:ind w:firstLine="540"/>
        <w:jc w:val="both"/>
        <w:rPr/>
      </w:pPr>
      <w:r>
        <w:rPr/>
        <w:t>по строке «Образование 599 07» цифры «1 529 299,8», «901 388,8» заменить соответственно цифрами «1 529 673,4», «901 762,4»;</w:t>
      </w:r>
    </w:p>
    <w:p>
      <w:pPr>
        <w:pStyle w:val="Normal"/>
        <w:ind w:firstLine="540"/>
        <w:jc w:val="both"/>
        <w:rPr/>
      </w:pPr>
      <w:r>
        <w:rPr/>
        <w:t>по</w:t>
      </w:r>
      <w:r>
        <w:rPr>
          <w:b/>
        </w:rPr>
        <w:t xml:space="preserve"> </w:t>
      </w:r>
      <w:r>
        <w:rPr/>
        <w:t xml:space="preserve">строке </w:t>
      </w:r>
      <w:r>
        <w:rPr>
          <w:b/>
        </w:rPr>
        <w:t xml:space="preserve"> </w:t>
      </w:r>
      <w:r>
        <w:rPr/>
        <w:t>«Дошкольное образование 599 07 01» цифры «507 602,8», «474 075,8» заменить соответственно цифрами «507 971,4», «474 444,4»;</w:t>
      </w:r>
    </w:p>
    <w:p>
      <w:pPr>
        <w:pStyle w:val="Normal"/>
        <w:ind w:firstLine="540"/>
        <w:jc w:val="both"/>
        <w:rPr/>
      </w:pPr>
      <w:r>
        <w:rPr/>
        <w:t xml:space="preserve">по строке «Обеспечение деятельности подведомственных учреждений (детские дошкольные учреждения)  599 07 01 420 99 00» цифры «474 075,8» заменить цифрами «474 444,4»; 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финансовое обеспечение выполнения муниципального задания на оказание муниципальных услуг (выполнение работ)  599 07 01 420 99 00 611» цифры «434 833,3» заменить цифрами «435 609,2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599 07 01 420 99 00 612» цифры «1 700,7» заменить цифрами «1 293,4»;</w:t>
      </w:r>
    </w:p>
    <w:p>
      <w:pPr>
        <w:pStyle w:val="Normal"/>
        <w:ind w:firstLine="540"/>
        <w:jc w:val="both"/>
        <w:rPr/>
      </w:pPr>
      <w:r>
        <w:rPr/>
        <w:t>по строке «Общее образование 599 07 02» цифры «867 420,9», «273 594,9» заменить соответственно цифрами «867 425,9», «273 599,9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внешкольные учреждения) 599 07 02 423 99 00» цифры «50 706,7» заменить цифрами «50 711,7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599 07 02 423 99 00 612» цифры «82,4» заменить цифрами «87,4»;</w:t>
      </w:r>
    </w:p>
    <w:p>
      <w:pPr>
        <w:pStyle w:val="Normal"/>
        <w:ind w:firstLine="540"/>
        <w:jc w:val="both"/>
        <w:rPr/>
      </w:pPr>
      <w:r>
        <w:rPr/>
        <w:t>после строки «Субвенции на модернизацию региональных систем общего образования 599 07 02 436 21 00» добавить строку «Закупка товаров, работ и услуг в сфере информационно-коммуникационных технологий 599 07 02 436 21 00 242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ах: «Сумма бюджета – всего», «Расходы по переданным госполномочиям» добавить цифры «21 441,0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599 07 02 436 21 00 612» цифры «29 738,2» заменить цифрами «10 818,2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иные цели 599 07 02 436 21 00 622» цифры «3 877,8» заменить цифрами «1 356,8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муниципального образования «Город Псков» «Развитие системы образования города Пскова на 2012-2014 годы 599 07 09 795 12 40» цифры «31 501,3» заменить цифрами «31 651,3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599 07 09 795 12 40 612» цифры «31 249,6» заменить цифрами «31 399,6»;</w:t>
      </w:r>
    </w:p>
    <w:p>
      <w:pPr>
        <w:pStyle w:val="Normal"/>
        <w:ind w:firstLine="540"/>
        <w:jc w:val="both"/>
        <w:rPr/>
      </w:pPr>
      <w:r>
        <w:rPr/>
        <w:t>по строке «Долгосрочная целевая программа муниципального образования «Город Псков» «Развитие системы дошкольного образования города Пскова на 2013 – 2015 годы 599 07 09 795 13 10» цифры «8 087,1» заменить цифрами «7 937,1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599 07 09 795 13 10 612» цифры «7 512,2» заменить цифрами «7 362,2».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Псковская городская Дума»</w:t>
      </w:r>
      <w:r>
        <w:rPr/>
        <w:t>, строке «Функционирование законодательных (представительных) органов государственной власти и представительных органов муниципальных образований 600 01 03» цифры «30 035,7» заменить цифрами «30 093,1»;</w:t>
      </w:r>
    </w:p>
    <w:p>
      <w:pPr>
        <w:pStyle w:val="Normal"/>
        <w:ind w:firstLine="540"/>
        <w:jc w:val="both"/>
        <w:rPr/>
      </w:pPr>
      <w:r>
        <w:rPr/>
        <w:t>по строке «Центральный аппарат 600 01 03 002 04 00» цифры «28 369,4» заменить цифрами «28 426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в сфере информационно-коммуникационных технологий 600 01 03 002 04 00 242» цифры «733,8» заменить цифрами «761,2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600 01 03 002 04 00 244» цифры «6 340,7» заменить цифрами «6 370,7»;</w:t>
      </w:r>
    </w:p>
    <w:p>
      <w:pPr>
        <w:pStyle w:val="Normal"/>
        <w:ind w:firstLine="540"/>
        <w:jc w:val="both"/>
        <w:rPr/>
      </w:pPr>
      <w:r>
        <w:rPr/>
        <w:t>по строкам: «Другие общегосударственные вопросы 600 01 13», «Выполнение функций органами местного самоуправления (общегородские расходы) 600 01 13 092 03 00»  цифры «10 935,0» заменить цифрами «10 877,6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600 01 13 092 03 00 244» цифры «3 598,9» заменить цифрами «4 098,9»;</w:t>
      </w:r>
    </w:p>
    <w:p>
      <w:pPr>
        <w:pStyle w:val="Normal"/>
        <w:ind w:firstLine="540"/>
        <w:jc w:val="both"/>
        <w:rPr/>
      </w:pPr>
      <w:r>
        <w:rPr/>
        <w:t>по строке «Иные выплаты населению 600 01 13 092 03 00 361» цифры «1 601,3» заменить цифрами «1 043,9».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48 100,7», «146 469,7» заменить соответственно цифрами «151 627,1», «149 996,1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602 01», «Другие общегосударственные вопросы 602 01 13» цифры «16 382,5» заменить цифрами «15 992,5»;</w:t>
      </w:r>
    </w:p>
    <w:p>
      <w:pPr>
        <w:pStyle w:val="Normal"/>
        <w:ind w:firstLine="540"/>
        <w:jc w:val="both"/>
        <w:rPr/>
      </w:pPr>
      <w:r>
        <w:rPr/>
        <w:t>по строкам: «Выполнение функций органами местного самоуправлении (общегородские расходы) 602 01 13 092 03 00», «Прочая закупка товаров, работ и услуг для муниципальных нужд 602 01 13 092 03 00 244» цифры «15 295,0» заменить цифрами «14 905,0»;</w:t>
      </w:r>
    </w:p>
    <w:p>
      <w:pPr>
        <w:pStyle w:val="Normal"/>
        <w:ind w:firstLine="540"/>
        <w:jc w:val="both"/>
        <w:rPr/>
      </w:pPr>
      <w:r>
        <w:rPr/>
        <w:t>по строке «КУЛЬТУРА, КИНЕМАТОГРАФИЯ 602 08» цифры «73 633,7», «73 131,7» заменить соответственно цифрами «77 550,1», «77 048,1»;</w:t>
      </w:r>
    </w:p>
    <w:p>
      <w:pPr>
        <w:pStyle w:val="Normal"/>
        <w:ind w:firstLine="540"/>
        <w:jc w:val="both"/>
        <w:rPr/>
      </w:pPr>
      <w:r>
        <w:rPr/>
        <w:t>по строке «Культура 602 08 01» цифры «48 176,0», «47 674,0» заменить соответственно цифрами «52 092,4», «51 590,4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дворцы и дома культуры) 602 08 01 440 99 00» цифры «28 117,4» заменить цифрами «30 175,7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финансовое обеспечение выполнения муниципального задания на оказание муниципальных услуг (выполнение работ) 602 08 01 440 99 00 611» цифры «22 670,6» заменить цифрами «24 338,9»;</w:t>
      </w:r>
    </w:p>
    <w:p>
      <w:pPr>
        <w:pStyle w:val="Normal"/>
        <w:ind w:firstLine="540"/>
        <w:jc w:val="both"/>
        <w:rPr/>
      </w:pPr>
      <w:r>
        <w:rPr/>
        <w:t>по строке «Субсидии бюджетным учреждениям на иные цели 602 08 01 440 99 00 612» цифры «5 446,8» заменить цифрами «5 836,8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подведомственных учреждений (библиотеки) 602 08 01 442 99 00» цифры «19 556,6» заменить цифрами «21 414,7»;</w:t>
      </w:r>
    </w:p>
    <w:p>
      <w:pPr>
        <w:pStyle w:val="Normal"/>
        <w:ind w:firstLine="540"/>
        <w:jc w:val="both"/>
        <w:rPr/>
      </w:pPr>
      <w:r>
        <w:rPr/>
        <w:t>по строке «Субсидии автономным учреждениям на финансовое обеспечение выполнения муниципального задания на оказание муниципальных услуг (выполнение работ) 602 08 01 442 99 00 621» цифры «19 243,7» заменить цифрами «21 101,8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>, строке «Иные выплаты персоналу, за исключением фонда оплаты труда 638 11 05 002 04 00 122» цифры «1 171,1» заменить цифрами «1 252,5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638 11 05 002 04 00 244» цифры «808,5» заменить цифрами «727,1».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96 404,4», «1 768,4» заменить соответственно цифрами «96 467,4», «1 831,4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700 01» цифры «80 539,2», «1 746,4» заменить соответственно цифрами «80 602,2», «1 809,4»;</w:t>
      </w:r>
    </w:p>
    <w:p>
      <w:pPr>
        <w:pStyle w:val="Normal"/>
        <w:ind w:firstLine="540"/>
        <w:jc w:val="both"/>
        <w:rPr/>
      </w:pPr>
      <w:r>
        <w:rPr/>
        <w:t>по строке «Судебная система 700 01 05» цифры «21,0» заменить цифрами «84,0»;</w:t>
      </w:r>
    </w:p>
    <w:p>
      <w:pPr>
        <w:pStyle w:val="Normal"/>
        <w:ind w:firstLine="540"/>
        <w:jc w:val="both"/>
        <w:rPr/>
      </w:pPr>
      <w:r>
        <w:rPr/>
        <w:t>после строки «Прочая закупка товаров, работ и услуг для муниципальных нужд 700 01 05 001 40 02 244» добавить строки: «Субвенции на составление (изменение) списков кандидатов в присяжные заседатели федеральных судов общей юрисдикции в Российской Федерации. Ленинградский окружной суд. 700 01 05 001 40 03», «Прочая закупка товаров, работ и услуг для муниципальных нужд 700 01 05 001 40 03 244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ах: Сумма бюджета – всего», «Расходы по переданным госполномочиям» добавить цифры «63,0».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 131 247,3», «1 131 118,3» заменить соответственно цифрами «1 135 247,3», «1 135 118,3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цифры «601 880,4» заменить цифрами «605 880,4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цифры «284 426,3» заменить цифрами «285 026,3»;</w:t>
      </w:r>
    </w:p>
    <w:p>
      <w:pPr>
        <w:pStyle w:val="Normal"/>
        <w:ind w:firstLine="540"/>
        <w:jc w:val="both"/>
        <w:rPr/>
      </w:pPr>
      <w:r>
        <w:rPr/>
        <w:t>по строкам: «Уличное освещение 701 05 03 600 01 00», «Прочая закупка товаров, работ и услуг для муниципальных нужд 701 05 03 600 01 00 244» цифры «48 369,0» заменить цифрами «44 969,0»;</w:t>
      </w:r>
    </w:p>
    <w:p>
      <w:pPr>
        <w:pStyle w:val="Normal"/>
        <w:ind w:firstLine="540"/>
        <w:jc w:val="both"/>
        <w:rPr/>
      </w:pPr>
      <w:r>
        <w:rPr/>
        <w:t>по строке «Содержание автомобильных дорог и инженерных сооружений на них в границах городских округов и поселений в рамках благоустройства 701 05 03 600 02 00» цифры «168 916,4» заменить цифрами «169 116,4»;</w:t>
      </w:r>
    </w:p>
    <w:p>
      <w:pPr>
        <w:pStyle w:val="Normal"/>
        <w:ind w:firstLine="540"/>
        <w:jc w:val="both"/>
        <w:rPr/>
      </w:pPr>
      <w:r>
        <w:rPr/>
        <w:t>по строке «Прочая закупка товаров, работ и услуг для муниципальных нужд 701 05 03 600 02 00 244» цифры «152 850,7» заменить цифрами «153 050,7»;</w:t>
      </w:r>
    </w:p>
    <w:p>
      <w:pPr>
        <w:pStyle w:val="Normal"/>
        <w:ind w:firstLine="540"/>
        <w:jc w:val="both"/>
        <w:rPr/>
      </w:pPr>
      <w:r>
        <w:rPr/>
        <w:t>по строкам: «Озеленение 701 05 03 600 03 00», «Прочая закупка товаров, работ и услуг для муниципальных нужд 701 05 03 600 03 00 244» цифры «35 199,4» заменить цифрами «39 199,4»;</w:t>
      </w:r>
    </w:p>
    <w:p>
      <w:pPr>
        <w:pStyle w:val="Normal"/>
        <w:ind w:firstLine="540"/>
        <w:jc w:val="both"/>
        <w:rPr/>
      </w:pPr>
      <w:r>
        <w:rPr/>
        <w:t>по строкам: «Прочие мероприятия по благоустройству 701 05 03 600 05 00», «Прочая закупка товаров, работ и услуг для муниципальных нужд 701 05 03 600 05 00 244» цифры «21 787,7» заменить цифрами «21 587,7».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701 05 05» цифры «117 473,8» заменить цифрами «120 873,8»;</w:t>
      </w:r>
    </w:p>
    <w:p>
      <w:pPr>
        <w:pStyle w:val="Normal"/>
        <w:ind w:firstLine="540"/>
        <w:jc w:val="both"/>
        <w:rPr/>
      </w:pPr>
      <w:r>
        <w:rPr/>
        <w:t xml:space="preserve">по строкам: «Трансграничное сотрудничество «Эстония-Латвия-Россия» 701 05 05 795 10 60», «Прочая закупка товаров, работ и услуг для муниципальных нужд 701 05 05 795 10 60 244» цифры «2 222,4» заменить цифрами «5 622,4». 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 цифры «57 458,3»  заменить цифрами «57 467,3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872 01» цифры «19 968,3» заменить цифрами «19 935,7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bCs/>
        </w:rPr>
        <w:t>Обеспечение деятельности финансовых, налоговых и таможенных органов и органов финансового (финансово-бюджетного) надзора 872 01 06</w:t>
      </w:r>
      <w:r>
        <w:rPr/>
        <w:t>», «Центральный аппарат 872 01 06 002 04 00» цифры «18 918,3» заменить цифрами «18 876,7»;</w:t>
      </w:r>
    </w:p>
    <w:p>
      <w:pPr>
        <w:pStyle w:val="Normal"/>
        <w:ind w:firstLine="540"/>
        <w:jc w:val="both"/>
        <w:rPr/>
      </w:pPr>
      <w:r>
        <w:rPr/>
        <w:t>по строке «Иные выплаты персоналу, за исключением фонда оплаты труда 872 01 06 002 04 00 122» цифры «7 604,9» заменить цифрами «7 563,3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872 01 13» цифры «1 050,0» заменить цифрами «1 059,0»;</w:t>
      </w:r>
    </w:p>
    <w:p>
      <w:pPr>
        <w:pStyle w:val="Normal"/>
        <w:ind w:firstLine="540"/>
        <w:jc w:val="both"/>
        <w:rPr/>
      </w:pPr>
      <w:r>
        <w:rPr/>
        <w:t>после строки «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деятельности казенных учреждений 872 01 13 092 03 00 831» добавить строки: «Субсидии на финансирование областной долгосрочной целевой программы «Повышение эффективности бюджетных расходов Псковской области на 2011-2013 годы» 872 01 13 522 89 00», «Закупка товаров, работ и услуг в сфере информационно-коммуникационных технологий 872 01 13 522 89 00 242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ах: «Сумма бюджета – всего», «Расходы по вопросам местного значения» добавить цифры «9,0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872 10» цифры «8 490,0» заменить цифрами «8 531,6»;</w:t>
      </w:r>
    </w:p>
    <w:p>
      <w:pPr>
        <w:pStyle w:val="Normal"/>
        <w:ind w:firstLine="709"/>
        <w:jc w:val="both"/>
        <w:rPr/>
      </w:pPr>
      <w:r>
        <w:rPr/>
        <w:t>после строки «СОЦИАЛЬНАЯ ПОЛИТИКА 872 10» добавить строки: «Пенсионное обеспечение 872 10 01», «Доплаты к пенсиям муниципальных служащих 872 1001 491 01 00», «Пособия и компенсации гражданам и иные социальные выплаты, кроме публичных нормативных обязательств 872 10 01 491 01 00 321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ах: «Сумма бюджета – всего», «Расходы по вопросам местного значения» добавить цифры «41,6».</w:t>
      </w:r>
    </w:p>
    <w:p>
      <w:pPr>
        <w:pStyle w:val="Normal"/>
        <w:ind w:firstLine="540"/>
        <w:jc w:val="both"/>
        <w:rPr/>
      </w:pPr>
      <w:r>
        <w:rPr/>
        <w:t>по строке «Итого» цифры «3 966 377,4», «3 249 335,4», «717 042,0» заменить соответственно цифрами «3 974 349,4», «3 257 244,4», «717 105,0».</w:t>
      </w:r>
    </w:p>
    <w:p>
      <w:pPr>
        <w:pStyle w:val="Normal"/>
        <w:ind w:firstLine="540"/>
        <w:jc w:val="both"/>
        <w:rPr/>
      </w:pPr>
      <w:r>
        <w:rPr/>
        <w:t>8) В Приложении 11 «Ведомственная структура расходов бюджета города Пскова на 2014 год»</w:t>
      </w:r>
    </w:p>
    <w:p>
      <w:pPr>
        <w:pStyle w:val="Normal"/>
        <w:ind w:firstLine="540"/>
        <w:jc w:val="both"/>
        <w:rPr/>
      </w:pPr>
      <w:r>
        <w:rPr/>
        <w:t>По главному распорядителю «Управление по градостроительной деятельности Администрации города Пскова 639» цифры «15 718,3» заменить цифрами «18 718,3»;</w:t>
      </w:r>
    </w:p>
    <w:p>
      <w:pPr>
        <w:pStyle w:val="Normal"/>
        <w:ind w:firstLine="540"/>
        <w:jc w:val="both"/>
        <w:rPr/>
      </w:pPr>
      <w:r>
        <w:rPr/>
        <w:t>по строкам: «НАЦИОНАЛЬНАЯ ЭКОНОМИКА 639 04», «Другие вопросы в области национальной экономики 04 12» цифры «4 402,8» заменить цифрами «7 402,8»;</w:t>
      </w:r>
    </w:p>
    <w:p>
      <w:pPr>
        <w:pStyle w:val="Normal"/>
        <w:ind w:firstLine="540"/>
        <w:jc w:val="both"/>
        <w:rPr/>
      </w:pPr>
      <w:r>
        <w:rPr/>
        <w:t>после строки «Прочая закупка товаров, работ и услуг для муниципальных нужд 639 04 12 338 00 00 244» добавить строки: «Субсидии по ведомственной целевой программе «Реализация документов территориального планирования муниципальных образований Псковской области (2013-2015 годы)» 639 04 12 522 98 00», «Прочая закупка товаров, работ и услуг для муниципальных нужд 639 04 12 522 98 00 244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ах «Сумма бюджета-всего», «Расходы по вопросам местного значения» добавить цифры «3 000,0»;</w:t>
      </w:r>
    </w:p>
    <w:p>
      <w:pPr>
        <w:pStyle w:val="Normal"/>
        <w:ind w:firstLine="540"/>
        <w:jc w:val="both"/>
        <w:rPr/>
      </w:pPr>
      <w:r>
        <w:rPr/>
        <w:t>по строке «Итого» цифры «2 559 210,2», «1 916 659,2» заменить соответственно цифрами «2 562 210,2», «1 919 659,2».</w:t>
      </w:r>
    </w:p>
    <w:p>
      <w:pPr>
        <w:pStyle w:val="Normal"/>
        <w:ind w:firstLine="540"/>
        <w:jc w:val="both"/>
        <w:rPr/>
      </w:pPr>
      <w:r>
        <w:rPr/>
        <w:t>9) В Приложении 13 «Источники внутреннего финансирования дефицита бюджета города Пскова на 2013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 249 253,5» заменить цифрами «-4 257 225,5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 249 253,5» заменить цифрами «-4 257 225,5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 249 253,5» заменить цифрами «-4 257 225,5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 249 253,5» заменить цифрами «-4 257 225,5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 282 377,4» заменить цифрами «4 290 349,4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 282 377,4» заменить цифрами «4 290 349,4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 282 377,4» заменить цифрами «4 290 349,4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 282 377,4» заменить цифрами «4 290 349,4».</w:t>
      </w:r>
    </w:p>
    <w:p>
      <w:pPr>
        <w:pStyle w:val="Normal"/>
        <w:ind w:firstLine="708"/>
        <w:jc w:val="both"/>
        <w:rPr/>
      </w:pPr>
      <w:r>
        <w:rPr/>
        <w:t>10) В Приложении 14 «Источники внутреннего финансирования дефицита бюджета города Пскова на плановый период 2014 и 2015 годов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по графе «2014 год» цифры  «-3 012 100,4» заменить цифрами «-3 015 100,4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по графе «2014 год» цифры  «-3 012 100,4» заменить цифрами «-3 015 100,4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по графе «2014 год» цифры  «-3 012 100,4» заменить цифрами «-3 015 100,4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по графе «2014 год» цифры  «-3 012 100,4» заменить цифрами «-3 015 100,4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по графе «2014 год» цифры  «3 012 100,4» заменить цифрами «3 015 100,4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по графе «2014 год» цифры  «3 012 100,4» заменить цифрами «3 015 100,4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по графе «2014 год» цифры  «3 012 100,4» заменить цифрами «3 015 100,4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по графе «2014 год» цифры  «3 012 100,4» заменить цифрами «3 015 100,4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)  В Приложении 17 «Перечень целевых программ, реализуемых за счет средств бюджета города Пскова в 2013 году»:</w:t>
      </w:r>
    </w:p>
    <w:p>
      <w:pPr>
        <w:pStyle w:val="Normal"/>
        <w:ind w:firstLine="540"/>
        <w:jc w:val="both"/>
        <w:rPr/>
      </w:pPr>
      <w:r>
        <w:rPr/>
        <w:t xml:space="preserve">в подпункте 1 графу «Ответственные исполнители» изложить в следующей редакции: «Комитет по делам гражданской обороны и предупреждению чрезвычайных ситуаций»; </w:t>
      </w:r>
    </w:p>
    <w:p>
      <w:pPr>
        <w:pStyle w:val="Normal"/>
        <w:ind w:firstLine="540"/>
        <w:jc w:val="both"/>
        <w:rPr/>
      </w:pPr>
      <w:r>
        <w:rPr/>
        <w:t>в подпункте 3 цифры «31 501,3» заменить цифрами «31 651,3»;</w:t>
      </w:r>
    </w:p>
    <w:p>
      <w:pPr>
        <w:pStyle w:val="Normal"/>
        <w:ind w:firstLine="540"/>
        <w:rPr/>
      </w:pPr>
      <w:r>
        <w:rPr/>
        <w:t>в подпункте 5 цифры «8 087,1» заменить цифрами «7 937,1».</w:t>
      </w:r>
    </w:p>
    <w:p>
      <w:pPr>
        <w:pStyle w:val="Normal"/>
        <w:ind w:firstLine="708"/>
        <w:jc w:val="both"/>
        <w:rPr/>
      </w:pPr>
      <w:r>
        <w:rPr/>
        <w:t>12) В Приложении 18 «План финансирования капитального ремонта объектов муниципального сектора города Пскова на 2013 год»:</w:t>
      </w:r>
    </w:p>
    <w:p>
      <w:pPr>
        <w:pStyle w:val="Normal"/>
        <w:ind w:firstLine="708"/>
        <w:jc w:val="both"/>
        <w:rPr/>
      </w:pPr>
      <w:r>
        <w:rPr/>
        <w:t>по строке «ОБРАЗОВАНИЕ» цифры «50 421,3» заменить цифрами «50 011,3»;</w:t>
      </w:r>
    </w:p>
    <w:p>
      <w:pPr>
        <w:pStyle w:val="Normal"/>
        <w:ind w:firstLine="708"/>
        <w:jc w:val="both"/>
        <w:rPr/>
      </w:pPr>
      <w:r>
        <w:rPr/>
        <w:t>по строке «Управление образования Администрации города Пскова» цифры «41 179,0» заменить цифрами «40 769,0»;</w:t>
      </w:r>
    </w:p>
    <w:p>
      <w:pPr>
        <w:pStyle w:val="Normal"/>
        <w:ind w:firstLine="708"/>
        <w:jc w:val="both"/>
        <w:rPr/>
      </w:pPr>
      <w:r>
        <w:rPr/>
        <w:t>по строке «МБОУ «Средняя общеобразовательная школа №3» цифры «2 547,8» заменить цифрами «2 530,0»;</w:t>
      </w:r>
    </w:p>
    <w:p>
      <w:pPr>
        <w:pStyle w:val="Normal"/>
        <w:ind w:firstLine="708"/>
        <w:jc w:val="both"/>
        <w:rPr/>
      </w:pPr>
      <w:r>
        <w:rPr/>
        <w:t>по строке «МБОУ «Лицей №4 «Многопрофильный» цифры «1 000,0» заменить цифрами «1 063,3»;</w:t>
      </w:r>
    </w:p>
    <w:p>
      <w:pPr>
        <w:pStyle w:val="Normal"/>
        <w:ind w:firstLine="708"/>
        <w:jc w:val="both"/>
        <w:rPr/>
      </w:pPr>
      <w:r>
        <w:rPr/>
        <w:t>по строке «МБОУ «Средняя общеобразовательная школа №5»» цифры «3 747,2» заменить цифрами «3 794,8»;</w:t>
      </w:r>
    </w:p>
    <w:p>
      <w:pPr>
        <w:pStyle w:val="Normal"/>
        <w:ind w:firstLine="708"/>
        <w:jc w:val="both"/>
        <w:rPr/>
      </w:pPr>
      <w:r>
        <w:rPr/>
        <w:t>по строке «МБОУ «Лицей «Развитие» цифры «2 051,1» заменить цифрами «1 983,4»;</w:t>
      </w:r>
    </w:p>
    <w:p>
      <w:pPr>
        <w:pStyle w:val="Normal"/>
        <w:ind w:firstLine="708"/>
        <w:jc w:val="both"/>
        <w:rPr/>
      </w:pPr>
      <w:r>
        <w:rPr/>
        <w:t>по строке «МБОУ «Центр образования «Псковский педагогический комплекс» цифры «2 635,0» заменить цифрами «2 487,9»;</w:t>
      </w:r>
    </w:p>
    <w:p>
      <w:pPr>
        <w:pStyle w:val="Normal"/>
        <w:ind w:firstLine="708"/>
        <w:jc w:val="both"/>
        <w:rPr/>
      </w:pPr>
      <w:r>
        <w:rPr/>
        <w:t>по строке «МБОУ «Псковская общеобразовательная школа-интернат» цифры «1 000,0» заменить цифрами «1 121,7»;</w:t>
      </w:r>
    </w:p>
    <w:p>
      <w:pPr>
        <w:pStyle w:val="Normal"/>
        <w:ind w:firstLine="708"/>
        <w:jc w:val="both"/>
        <w:rPr/>
      </w:pPr>
      <w:r>
        <w:rPr/>
        <w:t>по строке «Детские сады» цифры «17 825,4» заменить цифрами «17 415,4»;</w:t>
      </w:r>
    </w:p>
    <w:p>
      <w:pPr>
        <w:pStyle w:val="Normal"/>
        <w:ind w:firstLine="708"/>
        <w:jc w:val="both"/>
        <w:rPr/>
      </w:pPr>
      <w:r>
        <w:rPr/>
        <w:t>по строке «МБДОУ «Детский сад общеразвивающего вида с приоритетным осуществлением познавательно-речевого развития №16» цифры «891,4» заменить цифрами «481,4»;</w:t>
      </w:r>
    </w:p>
    <w:p>
      <w:pPr>
        <w:pStyle w:val="Normal"/>
        <w:ind w:firstLine="708"/>
        <w:jc w:val="both"/>
        <w:rPr/>
      </w:pPr>
      <w:r>
        <w:rPr/>
        <w:t>по строке «ИТОГО» цифры «454 921,5» заменить цифрами «454 511,5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3) В Приложении 20 «План капитального ремонта жилищного фонда города Пскова на 2013 год»:</w:t>
      </w:r>
    </w:p>
    <w:p>
      <w:pPr>
        <w:pStyle w:val="Normal"/>
        <w:ind w:firstLine="540"/>
        <w:rPr/>
      </w:pPr>
      <w:r>
        <w:rPr/>
        <w:t>В разделе «Кровли»:</w:t>
      </w:r>
    </w:p>
    <w:p>
      <w:pPr>
        <w:pStyle w:val="Normal"/>
        <w:ind w:firstLine="540"/>
        <w:jc w:val="both"/>
        <w:rPr/>
      </w:pPr>
      <w:r>
        <w:rPr/>
        <w:t>по строке 8 «ул. Инженерная, д. 18» цифры «1 872,581» заменить цифрами «1 372,581»;</w:t>
      </w:r>
    </w:p>
    <w:p>
      <w:pPr>
        <w:pStyle w:val="Normal"/>
        <w:ind w:firstLine="540"/>
        <w:jc w:val="both"/>
        <w:rPr/>
      </w:pPr>
      <w:r>
        <w:rPr/>
        <w:t>по строке 38 «Октябрьский пр., д. 29 (утепл.)» цифры «5 600,0» заменить цифрами «3 975,253»;</w:t>
      </w:r>
    </w:p>
    <w:p>
      <w:pPr>
        <w:pStyle w:val="Normal"/>
        <w:ind w:firstLine="540"/>
        <w:jc w:val="both"/>
        <w:rPr/>
      </w:pPr>
      <w:r>
        <w:rPr/>
        <w:t>по строке «итого» цифры «94 358,0» заменить цифрами «92 233,253».</w:t>
      </w:r>
    </w:p>
    <w:p>
      <w:pPr>
        <w:pStyle w:val="Normal"/>
        <w:ind w:firstLine="540"/>
        <w:rPr/>
      </w:pPr>
      <w:r>
        <w:rPr/>
        <w:t>В разделе «Инженерные сети»:</w:t>
      </w:r>
    </w:p>
    <w:p>
      <w:pPr>
        <w:pStyle w:val="Normal"/>
        <w:ind w:firstLine="540"/>
        <w:jc w:val="both"/>
        <w:rPr/>
      </w:pPr>
      <w:r>
        <w:rPr/>
        <w:t>по строке 31 «ул. Пригородная, д. 26а» цифры «1 920,0» заменить цифрами «1 986,0»;</w:t>
      </w:r>
    </w:p>
    <w:p>
      <w:pPr>
        <w:pStyle w:val="Normal"/>
        <w:ind w:firstLine="540"/>
        <w:jc w:val="both"/>
        <w:rPr/>
      </w:pPr>
      <w:r>
        <w:rPr/>
        <w:t>по строке «итого» цифры «38 354,0» заменить цифрами «38 420,0».</w:t>
      </w:r>
    </w:p>
    <w:p>
      <w:pPr>
        <w:pStyle w:val="Normal"/>
        <w:ind w:firstLine="540"/>
        <w:rPr/>
      </w:pPr>
      <w:r>
        <w:rPr/>
        <w:t>В разделе «Выборочный ремонт»:</w:t>
      </w:r>
    </w:p>
    <w:p>
      <w:pPr>
        <w:pStyle w:val="Normal"/>
        <w:ind w:firstLine="540"/>
        <w:jc w:val="both"/>
        <w:rPr/>
      </w:pPr>
      <w:r>
        <w:rPr/>
        <w:t>по строке 10 «ул. М. Горького, д. 15 (балконы)» цифры «500,0» заменить цифрами «703,709»;</w:t>
      </w:r>
    </w:p>
    <w:p>
      <w:pPr>
        <w:pStyle w:val="Normal"/>
        <w:ind w:firstLine="540"/>
        <w:jc w:val="both"/>
        <w:rPr/>
      </w:pPr>
      <w:r>
        <w:rPr/>
        <w:t>по строке 15 «ул. Я. Фабрициуса, д. 9 (балконы)» цифры «500,0» заменить цифрами «987,531»;</w:t>
      </w:r>
    </w:p>
    <w:p>
      <w:pPr>
        <w:pStyle w:val="Normal"/>
        <w:ind w:firstLine="540"/>
        <w:jc w:val="both"/>
        <w:rPr/>
      </w:pPr>
      <w:r>
        <w:rPr/>
        <w:t>по строке 16 «ул. Советская, д. 102 (балконы)» цифры «500,0» заменить цифрами «432,317»;</w:t>
      </w:r>
    </w:p>
    <w:p>
      <w:pPr>
        <w:pStyle w:val="Normal"/>
        <w:ind w:firstLine="540"/>
        <w:jc w:val="both"/>
        <w:rPr/>
      </w:pPr>
      <w:r>
        <w:rPr/>
        <w:t>по строке 19 «ул. Детская, д. 1 (балконы)» цифры «500,0» заменить цифрами «712,447»;</w:t>
      </w:r>
    </w:p>
    <w:p>
      <w:pPr>
        <w:pStyle w:val="Normal"/>
        <w:ind w:firstLine="540"/>
        <w:jc w:val="both"/>
        <w:rPr/>
      </w:pPr>
      <w:r>
        <w:rPr/>
        <w:t>по строке 22 «Наб.р. Великой, д. 4 (балконы)» цифры «500,0» заменить цифрами «738,871»;</w:t>
      </w:r>
    </w:p>
    <w:p>
      <w:pPr>
        <w:pStyle w:val="Normal"/>
        <w:ind w:firstLine="540"/>
        <w:jc w:val="both"/>
        <w:rPr/>
      </w:pPr>
      <w:r>
        <w:rPr/>
        <w:t>по строке 30 «ул. Гражданская, д. 12 (балконы)» цифры «500,0» заменить цифрами «601,906»;</w:t>
      </w:r>
    </w:p>
    <w:p>
      <w:pPr>
        <w:pStyle w:val="Normal"/>
        <w:ind w:firstLine="540"/>
        <w:jc w:val="both"/>
        <w:rPr/>
      </w:pPr>
      <w:r>
        <w:rPr/>
        <w:t>по строке 38 «ул. Лепешинского, д. 12 (балконы)» цифры «500,0» заменить цифрами «944,593»;</w:t>
      </w:r>
    </w:p>
    <w:p>
      <w:pPr>
        <w:pStyle w:val="Normal"/>
        <w:ind w:firstLine="540"/>
        <w:jc w:val="both"/>
        <w:rPr/>
      </w:pPr>
      <w:r>
        <w:rPr/>
        <w:t>по строке 41 «ул. Киселева, д. 8 (балконы)» цифры «500,0» заменить цифрами «303,361»;</w:t>
      </w:r>
    </w:p>
    <w:p>
      <w:pPr>
        <w:pStyle w:val="Normal"/>
        <w:ind w:firstLine="540"/>
        <w:jc w:val="both"/>
        <w:rPr/>
      </w:pPr>
      <w:r>
        <w:rPr/>
        <w:t>по строке 58 «ул. Стахановская, д. 18 (балконы)» цифры «500,0» заменить цифрами «791,239»;</w:t>
      </w:r>
    </w:p>
    <w:p>
      <w:pPr>
        <w:pStyle w:val="Normal"/>
        <w:ind w:firstLine="540"/>
        <w:jc w:val="both"/>
        <w:rPr/>
      </w:pPr>
      <w:r>
        <w:rPr/>
        <w:t>по строке 59 «ул. Боровая, д. 16, кв. 2 (2к., места о/п)» цифры «220,0» заменить цифрами «402,773»;</w:t>
      </w:r>
    </w:p>
    <w:p>
      <w:pPr>
        <w:pStyle w:val="Normal"/>
        <w:ind w:firstLine="540"/>
        <w:jc w:val="both"/>
        <w:rPr/>
      </w:pPr>
      <w:r>
        <w:rPr/>
        <w:t>после строки 60 «ул. М. Горького, д. 41/9 (кровля и сети на чердаке)» добавить строку 61 «ул. Рокоссовского, д. 11, кв. 54 (пандус)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тоимость (тыс. руб.)» указать цифры «160,0», в графе «Примечания» указать «Поручение Главы города Пскова»;</w:t>
      </w:r>
    </w:p>
    <w:p>
      <w:pPr>
        <w:pStyle w:val="Normal"/>
        <w:ind w:firstLine="540"/>
        <w:jc w:val="both"/>
        <w:rPr/>
      </w:pPr>
      <w:r>
        <w:rPr/>
        <w:t>по строке «итого» цифры «32 888,0» заменить цифрами «34 946,747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6:00Z</dcterms:created>
  <dc:creator>User</dc:creator>
  <dc:description/>
  <cp:keywords/>
  <dc:language>en-US</dc:language>
  <cp:lastModifiedBy>Ария А. Голубева</cp:lastModifiedBy>
  <cp:lastPrinted>2013-07-09T10:18:00Z</cp:lastPrinted>
  <dcterms:modified xsi:type="dcterms:W3CDTF">2013-07-10T10:51:00Z</dcterms:modified>
  <cp:revision>3</cp:revision>
  <dc:subject/>
  <dc:title>ПСКОВСКАЯ ГОРОДСКАЯ ДУМА</dc:title>
</cp:coreProperties>
</file>