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3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3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-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бъявить конкурс на предоставление субъектам торговли права на размещение нестационарных торговых  объектов сезонного характера на территории города Пс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становить дату начала приема конкурсной комиссией заявок от юридических лиц и индивидуальных предпринимателей на участие в конкурсе на размещение нестационарных торговых объектов сезонного характера на территории  города Пскова 11марта 2013 года, дату окончания приема заявок – 26 марта 2013 года, дату и место подведения итогов конкурса – 02 апреля 2013 года по адресу: г. Псков, улица Некрасова, дом № 22. Заявки принимаются по адресу: г. Псков, улица Я.Фабрициуса, дом  2 а,  каб.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митету социально-экономического развития и потребительского рынка Администрации  города  Пскова  (Гуринович Т.В.) оформить выписки  из протокола об итогах проведения конкурса на право размещения нестаци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ных торговых объектов сезонного характера на территории города Пскова и обеспечить их выдачу победителям конкурса в срок до 12 апреля 2013 года.  </w:t>
      </w:r>
    </w:p>
    <w:p>
      <w:pPr>
        <w:pStyle w:val="2"/>
        <w:ind w:left="0" w:firstLine="540"/>
        <w:jc w:val="both"/>
        <w:rPr/>
      </w:pPr>
      <w:r>
        <w:rPr/>
        <w:t>4.Настоящее Постановление опубликовать в газете «Псковские  Новос-ти» и разместить на официальном сайте муниципального образования   «Город  Псков» в сети Интернет.</w:t>
      </w:r>
    </w:p>
    <w:p>
      <w:pPr>
        <w:pStyle w:val="2"/>
        <w:ind w:left="0" w:firstLine="540"/>
        <w:jc w:val="both"/>
        <w:rPr/>
      </w:pPr>
      <w:r>
        <w:rPr/>
        <w:t xml:space="preserve">5.Контроль за исполнением настоящего Постановления возложить на заместителя Главы Администрации города Пскова А.М.Можаева. 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"/>
        <w:ind w:left="0" w:hanging="0"/>
        <w:jc w:val="both"/>
        <w:rPr/>
      </w:pPr>
      <w:r>
        <w:rPr/>
        <w:t>города Пскова                                                                        И.С.Чередниченко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9:00Z</dcterms:created>
  <dc:creator>kpru01</dc:creator>
  <dc:description/>
  <cp:keywords/>
  <dc:language>en-US</dc:language>
  <cp:lastModifiedBy>dm.romanuk</cp:lastModifiedBy>
  <cp:lastPrinted>2013-03-04T13:08:00Z</cp:lastPrinted>
  <dcterms:modified xsi:type="dcterms:W3CDTF">2013-03-19T06:23:00Z</dcterms:modified>
  <cp:revision>3</cp:revision>
  <dc:subject/>
  <dc:title>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</dc:title>
</cp:coreProperties>
</file>