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3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.03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ул. Алмазная, около  ул.   Л. Поземского, 110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16 января 2013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ОД-3 (общественно-деловая зона при транспортных узлах)  по адресу: город Псков, улица Алмазная, около  ул.   Л. Поземского, 110а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размещения автостоянки на отдельном земельном участке, ориентировочной площадью 220 кв.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С.Чередниченк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7:00Z</dcterms:created>
  <dc:creator>+</dc:creator>
  <dc:description/>
  <cp:keywords/>
  <dc:language>en-US</dc:language>
  <cp:lastModifiedBy>la.andreeva</cp:lastModifiedBy>
  <cp:lastPrinted>2013-03-05T10:06:00Z</cp:lastPrinted>
  <dcterms:modified xsi:type="dcterms:W3CDTF">2013-03-15T08:32:00Z</dcterms:modified>
  <cp:revision>3</cp:revision>
  <dc:subject/>
  <dc:title/>
</cp:coreProperties>
</file>