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3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3.03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 Постановление Администрации города Пскова от 15.10.2009 №1825 «Об утверждении долгосрочной целевой программы «Развитие системы дошкольного образования муниципального образования «Город Псков» на 2010-2012 годы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с подпунктом 13 пункта 1 статьи 16 Федерального закона от 06.10.2003 №131-ФЗ «Об общих принципах организации местного самоуправления в Российской Федерации», Постановлением Администрации города Пскова от 15.01.2008 №42 «Об утверждении порядка принятия решений о разработке, формировании и реализации долгосрочных целевых программ муниципального образования «Город Псков», статьями 32 и 34 Устава муниципального образования «Город Псков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Пс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 к  Постановлению Администрации города Пскова от 15.10.2009 №1825 «Об утверждении долгосрочной целевой программы «Развитие системы дошкольного образования муниципального образования «Город Псков» на 2010-2012 годы» «Паспорт долгосрочной целевой программы «Развитие системы дошкольного образования муниципального образования «Город П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Style18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>Строку «Объемы и источники» паспорта долгосрочной целевой программы «Развитие системы дошкольного образования муниципального образования «Город Пс</w:t>
      </w:r>
      <w:r>
        <w:rPr>
          <w:color w:val="000000"/>
          <w:sz w:val="28"/>
          <w:szCs w:val="28"/>
        </w:rPr>
        <w:t>ков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8"/>
        <w:ind w:left="1422" w:hanging="1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2" w:hanging="1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2" w:hanging="1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2" w:hanging="1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2" w:hanging="128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284"/>
      </w:tblGrid>
      <w:tr>
        <w:trPr>
          <w:cantSplit w:val="true"/>
        </w:trPr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и источники 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рограммы   составля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3746,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тысяч рублей за счет  средств бюджета города Пскова, в том числе по годам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г. – 50542,9 тыс. руб.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г.  – 40662,3 тыс. руб.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г.  –92541,7 тыс. руб.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– 183746,9 тыс. руб.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 xml:space="preserve">тыс. руб. </w:t>
            </w:r>
          </w:p>
        </w:tc>
      </w:tr>
    </w:tbl>
    <w:p>
      <w:pPr>
        <w:pStyle w:val="Normal"/>
        <w:spacing w:lineRule="auto" w:line="240" w:before="0" w:after="0"/>
        <w:ind w:firstLine="85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18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основание ресурсного обеспечения программы» изложить в следующей редакции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ресурсного обеспечения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ентировочный общий объем финансирования программы из бюджета города Пскова составля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83746,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в том числе по годам реализа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66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ыс. 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ыс. 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ыс. 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ыс. руб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Пск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4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6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54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3746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4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6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54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3746,9</w:t>
            </w:r>
          </w:p>
        </w:tc>
      </w:tr>
    </w:tbl>
    <w:p>
      <w:pPr>
        <w:pStyle w:val="Normal"/>
        <w:spacing w:lineRule="auto" w:line="240" w:before="0" w:after="0"/>
        <w:ind w:firstLine="85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 Приложение 1 к долгосрочной целевой программ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дошкольного образования на 2010-2012 годы» муниципального образования «Город Псков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ind w:left="1647" w:hanging="1647"/>
        <w:jc w:val="both"/>
        <w:rPr/>
      </w:pPr>
      <w:r>
        <w:rPr>
          <w:sz w:val="28"/>
          <w:szCs w:val="28"/>
        </w:rPr>
        <w:t>Строку 1.20  изложить в следующей редакции: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992"/>
        <w:gridCol w:w="992"/>
        <w:gridCol w:w="1416"/>
        <w:gridCol w:w="1810"/>
      </w:tblGrid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жидаемый результат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20 Благоустройство территории около детского сада в Крестах, вводимого в эксплуатацию Министерством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равление образования Администрации города, Управление городского хозяйства Администрац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величение количества мест в дошкольных учреждениях на 100 че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уппы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647" w:hanging="16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у 1.24 исключить;</w:t>
      </w:r>
    </w:p>
    <w:p>
      <w:pPr>
        <w:pStyle w:val="Normal"/>
        <w:spacing w:lineRule="auto" w:line="240" w:before="0" w:after="0"/>
        <w:ind w:left="164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ind w:left="1647" w:hanging="1647"/>
        <w:jc w:val="both"/>
        <w:rPr/>
      </w:pPr>
      <w:r>
        <w:rPr>
          <w:sz w:val="28"/>
          <w:szCs w:val="28"/>
        </w:rPr>
        <w:t>Дополнить строкой  2.11 следующего содержания: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1843"/>
        <w:gridCol w:w="992"/>
        <w:gridCol w:w="992"/>
        <w:gridCol w:w="1418"/>
        <w:gridCol w:w="1843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1. Капитальный ремонт дошкольных образовательных учреждений, в том числе ремонт путей эвакуации, санузлов, кровли, замена линолеума, пола, ПИР на пищеблок, согласно приложению № 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долгосрочной целевой программе муниципального образования «Город Псков» «Развитие системы дошкольного образования города Пскова на 2010-2012 год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Администрации город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51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овление материальной базы дошкольных учреждений, связанное с выполнениями требований СанПинов, предъявляемых к дошкольным учреждения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ind w:left="993" w:hanging="993"/>
        <w:jc w:val="both"/>
        <w:rPr/>
      </w:pPr>
      <w:r>
        <w:rPr>
          <w:sz w:val="28"/>
          <w:szCs w:val="28"/>
        </w:rPr>
        <w:t>Дополнить строкой 2.12 следующего содержания: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1843"/>
        <w:gridCol w:w="992"/>
        <w:gridCol w:w="992"/>
        <w:gridCol w:w="1418"/>
        <w:gridCol w:w="1843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2. Текущий  ремонт в дошкольных учреждениях согласно приложению №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 долгосрочной целевой программе муниципального образования «Город Псков» «Развитие системы дошкольного образования города Пскова на 2010-2012 год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Администрации город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овление материальной базы дошкольных учреждений, связанное с выполнениями требований СанПинов, предъявляемых к дошкольным учреждения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ind w:left="993" w:hanging="993"/>
        <w:jc w:val="both"/>
        <w:rPr/>
      </w:pPr>
      <w:r>
        <w:rPr>
          <w:sz w:val="28"/>
          <w:szCs w:val="28"/>
        </w:rPr>
        <w:t>Дополнить строкой 2.13 следующего содержания: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1843"/>
        <w:gridCol w:w="992"/>
        <w:gridCol w:w="992"/>
        <w:gridCol w:w="1418"/>
        <w:gridCol w:w="1843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3. Приобретение оборудования для дошкольных образовательных учреждений согласно приложению №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 долгосрочной целевой программе муниципального образования «Город Псков» «Развитие системы дошкольного образования города Пскова на 2010-2012 год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Администрации город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овление материальной базы дошкольных учреждений, связанное с выполнениями требований СанПинов, предъявляемых к дошкольным учреждения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Строку «ИТОГО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992"/>
        <w:gridCol w:w="992"/>
        <w:gridCol w:w="1416"/>
        <w:gridCol w:w="1810"/>
      </w:tblGrid>
      <w:tr>
        <w:trPr>
          <w:trHeight w:val="42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0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42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того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746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505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40662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541,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Дополн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м № 2 к долгосрочной целевой программе муниципального образования «Город Псков» «Развитие системы дошкольного образования города Пскова на 2010-2012 год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ледующего содерж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итальный ремонт дошкольных образовательных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ремонт пищеблока, оконных заполнений, путей эвакуации, санузлов, кровли, замена линолеума, пола, проектно-исследовательские работы  по капитальному ремонту»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полн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м № 3 к долгосрочной целевой программе муниципального образования «Город Псков» «Развитие системы дошкольного образования города Пскова на 2010-2012 год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ледующего содерж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ий  ремонт дошкольных образовательных учреждений»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ем № 4 к долгосрочной целевой программе муниципального образования «Город Псков» «Развитие системы дошкольного образования города Пскова на 2010-2012 годы» следующего содержания «Приобретение оборудования для пищеблоков, мебели, бытовой техники дошкольных образовательных учрежден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3 к настоящему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Контроль за исполнением настоящего Постановления оставляю за Заместителем Главы Администрации города Пскова Г.И.Барышник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 Пскова</w:t>
        <w:tab/>
        <w:tab/>
        <w:tab/>
        <w:t xml:space="preserve">         И.С. Чередниченко</w:t>
      </w:r>
    </w:p>
    <w:p>
      <w:pPr>
        <w:sectPr>
          <w:type w:val="nextPage"/>
          <w:pgSz w:w="11906" w:h="16838"/>
          <w:pgMar w:left="1701" w:right="851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ск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.03.201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4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Приложение № 2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лгосрочной целевой программе муниципального образования «Город Псков» «Развитие системы дошкольного образования города Пскова на 2010-201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питальный ремонт дошкольных образовательных учрежд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>в том числе ремонт пищеблока, оконных заполнений, путей эвакуации, санузлов, кровли, замена линолеума, пола, проектно-исследовательские работы  по капитальному ремо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513"/>
        <w:gridCol w:w="2161"/>
      </w:tblGrid>
      <w:tr>
        <w:trPr>
          <w:trHeight w:val="15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чреждения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раммное мероприятие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твержденный объем финансирования </w:t>
            </w:r>
          </w:p>
        </w:tc>
      </w:tr>
      <w:tr>
        <w:trPr>
          <w:trHeight w:val="540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путей эвакуации (коридоры), замена линолеума, пол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99 400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99 400,00 </w:t>
            </w:r>
          </w:p>
        </w:tc>
      </w:tr>
      <w:tr>
        <w:trPr>
          <w:trHeight w:val="765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й ремонт санузлов, ремонт кровли здания, пищеблока, проектно-исследовательские работы на капитальный ремонт пищеблока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27 800,00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127 800,00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3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анузлов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 000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 000,00 </w:t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4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медицинского кабинета, замена линолеума, пола, пути эвакуации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 000,00 </w:t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5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путей эвакуации, замена линолеума, пол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 000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0 000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6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путей эвакуации, замена линолеума, пол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 000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 000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7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 - сметная документация на здание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0 000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10 000,00 </w:t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9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анузлов, оконных заполнений, путей эвакуации, замена линолеума, пол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00 000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100 000,00 </w:t>
            </w:r>
          </w:p>
        </w:tc>
      </w:tr>
      <w:tr>
        <w:trPr>
          <w:trHeight w:val="765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10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оконных заполнений, путей эвакуации,пищеблока, мед.блока здания,замена линолеума, пола, проектно-исследовательские работы на капитальный ремонт пищеблок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96 100,00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96 100,00</w:t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1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рулонной кровли, путей эвакуации, замена линолеума, пола, проектно-исследовательские работы на капитальный ремонт пищеблок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 000,00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0 000,00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1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шиферной кровли,санузлов,прачечной,медблока,помещений, оконных заполнений, проектно-исследовательские работы на капитальный ремонт пищеблок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00 000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000 000,00 </w:t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13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печного отопления, путей эвакуации, ремонт цоколя,дверных заполнений,оконных заполнений, замена линолеума, пола,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0 000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90 000,00 </w:t>
            </w:r>
          </w:p>
        </w:tc>
      </w:tr>
      <w:tr>
        <w:trPr>
          <w:trHeight w:val="7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14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оконных заполнений,санузлов,пищеблока, путей эвакуации, замена линолеума, пола, проектно-исследовательские работы на капитальный ремонт пищеблока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32 000,00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32 000,00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16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, оконных заполнени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00 000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200 000,00 </w:t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17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, санузлов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0 000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00 000,00 </w:t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18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рулонной  кровли, оконных заполнений, путей эвакуации, замена линолеума, пол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71 500,00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71 500,00</w:t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19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, санузлов, путей эвакуации, замена линолеума, пол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 065 000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65 000,00</w:t>
            </w:r>
          </w:p>
        </w:tc>
      </w:tr>
      <w:tr>
        <w:trPr>
          <w:trHeight w:val="765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20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анузлов, оконных заполнений, путей эвакуации, замена линолеума, пола, проектно-исследовательские работы на капитальный ремонт пищеблок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70 736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270 736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23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й ремонт стены и помещений мед.блока, оконных заполнений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0 000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00 000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24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рулонной  кровли, оконных заполнений, системы горячего водоснабжения и ИТП , проектно-исследовательские работы на капитальный ремонт пищеблок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 495 100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95 100,00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26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рулонной кровли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00 000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200 000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27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анузлов, оконных заполнени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 000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00 000,00 </w:t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 28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,канализации,оконных заполнений, путей эвакуации, замена линолеума, пола, тамбура, системы отопления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00 000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900 000,00 </w:t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29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рулонной  кровли, санузлов, оконных заполнений, путей эвакуации, замена линолеума, пол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50 000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750 000,00 </w:t>
            </w:r>
          </w:p>
        </w:tc>
      </w:tr>
      <w:tr>
        <w:trPr>
          <w:trHeight w:val="765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30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рулонной  кровли, путей эвакуации, замена линолеума, пол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35 500,00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35 500,00</w:t>
            </w:r>
          </w:p>
        </w:tc>
      </w:tr>
      <w:tr>
        <w:trPr>
          <w:trHeight w:val="765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3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оконных заполнений, системы водоснабжения, путей эвакуации, цокольной части и отмостки здания,пристроек козырьков, замена линолеума, пола, проектно-исследовательские работы на капитальный ремонт пищеблок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 720 000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720 000,00 </w:t>
            </w:r>
          </w:p>
        </w:tc>
      </w:tr>
      <w:tr>
        <w:trPr>
          <w:trHeight w:val="765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 3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, путей эвакуации, пищеблока,помещения, замена линолеума, пола, проектно-исследовательские работы на капитальный ремонт пищеблок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7 300,00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97 300,00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33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оконных заполнени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 000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0 000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34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оконных заполнений, проектно-исследовательские работы на капитальный ремонт пищеблок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 000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,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35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рулонной кровли, оконных заполнений, проектно-исследовательские работы на капитальный ремонт пищеблок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00 000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400 000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37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рулонной кровли, санузлов, системы канализации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00 000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700 000,00 </w:t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39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оконных заполнений, санузлов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 000,00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 000,00</w:t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4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 здания, путей эвакуации, замена линолеума, пола, проектно-сметная документация по кап. ремонту электропроводки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7 716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 716,00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4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рулонной кровли, санузлов, оконных заполнени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87 200,00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 087 200,00 </w:t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4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оконных заполнений, путей эвакуации, замена линолеума, пола, проектно-исследовательские работы на капитальный ремонт пищеблок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50 261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150 261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43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 здания, оконных заполнений, проектно-исследовательские работы на капитальный ремонт пищеблок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0 000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00 000,00 </w:t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ДОУ №45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путей эвакуации,мед.блока, санузлов, помещений,  замена линолеума, пола, проектно-исследовательские работы на капитальный ремонт пищеблок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2 800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72 800,00 </w:t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47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пищеблока, проектно-исследовательские работы на капитальный ремонт пищеблок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8 200,00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48 200,00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48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оконных заполнений, канализации, проектно-исследовательские работы на капитальный ремонт пищеблок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 000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49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исследовательские работы на капитальный ремон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здания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50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, оконных заполнений, мед. блока, система отопления,входа в подвал и отмостки здания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00 000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00 000,00 </w:t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5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путей эвакуации, замена линолеума, пол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000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 000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53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анузлов,канализации, оконных заполнени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00 000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300 000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54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части системы канализации , санузлов,здания проектно-исследовательские работы на капитальный ремонт канализации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0 000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00 000,00 </w:t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.о. лицей "Развитие"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,путей эвакуации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0 000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0 000,00 </w:t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кола-сад №38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помещений здания, путей эвакуации, замена линолеума, пол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5 000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15 000,00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 451  613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 Пскова</w:t>
        <w:tab/>
        <w:tab/>
        <w:tab/>
        <w:t xml:space="preserve">         И.С. Череднич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ск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.03.201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49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Приложение № 3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лгосрочной целевой программе муниципального образования «Город Псков» «Развитие системы дошкольного образования города Пскова на 2010-201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 ремонт дошкольных 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510"/>
        <w:gridCol w:w="1762"/>
      </w:tblGrid>
      <w:tr>
        <w:trPr>
          <w:trHeight w:val="15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чреждения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раммное мероприятие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твержденный объем финансирования 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3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оконных блоков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4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путей эвакуации, окон, помещени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363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7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путей эвакуаци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10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окон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11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помещений, путей эвакуации,групп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15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канализаци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18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кладово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 5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19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потолков в группах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21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медицинского блока, туалет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24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полов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 77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25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горячего и холодного водоснабжения,помещений,санузлов,канализаци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2 102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26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ути эвакуации,группы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30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полов, процедурного кабинета, путей эвакуаци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39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арийные работы (водоснабжение, канализация), ремонт ливневой канализаци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8 753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40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холодного и горячего водоснабжени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 000 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41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спортзал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43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ХВС, системы отопления, замена радиаторов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47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канализации, ремонт окон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7 482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14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ути эвакуации, ремонт отоплени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48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медицинского блока, окна,водоснабжения,канализаци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49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группы, путей эвакуаци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51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путей эвакуации, помещени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9 227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42 197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 Пскова</w:t>
        <w:tab/>
        <w:tab/>
        <w:tab/>
        <w:t xml:space="preserve">         И.С. Чередни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ск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.03.201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49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Приложение № 4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лгосрочной целевой программе муниципального образования «Город Псков» «Развитие системы дошкольного образования города Пскова на 2010-201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борудования для пищеблоков, мебели, бытовой техники дошкольных 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510"/>
        <w:gridCol w:w="1762"/>
      </w:tblGrid>
      <w:tr>
        <w:trPr>
          <w:trHeight w:val="15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чреждения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раммное мероприятие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твержденный объем финансирования </w:t>
            </w:r>
          </w:p>
        </w:tc>
      </w:tr>
      <w:tr>
        <w:trPr>
          <w:trHeight w:val="765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2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для пищеблок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 000,00</w:t>
            </w:r>
          </w:p>
        </w:tc>
      </w:tr>
      <w:tr>
        <w:trPr>
          <w:trHeight w:val="919" w:hRule="atLeast"/>
        </w:trPr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сос глубоководный (демонтаж, монтаж и пуско – наладочные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 000,00</w:t>
            </w:r>
          </w:p>
        </w:tc>
      </w:tr>
      <w:tr>
        <w:trPr>
          <w:trHeight w:val="261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 000,00</w:t>
            </w:r>
          </w:p>
        </w:tc>
      </w:tr>
      <w:tr>
        <w:trPr>
          <w:trHeight w:val="765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1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для пищеблок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 5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 500,00</w:t>
            </w:r>
          </w:p>
        </w:tc>
      </w:tr>
      <w:tr>
        <w:trPr>
          <w:trHeight w:val="7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14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для пищеблок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 000,00</w:t>
            </w:r>
          </w:p>
        </w:tc>
      </w:tr>
      <w:tr>
        <w:trPr>
          <w:trHeight w:val="765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 32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для пищеблок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 000,00</w:t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47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для пищеблок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29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тские кров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48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олоди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 752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 752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54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тская ме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21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тские кров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 538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 538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47 79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 Пскова</w:t>
        <w:tab/>
        <w:tab/>
        <w:tab/>
        <w:t xml:space="preserve">         И.С. Череднич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1701" w:right="851" w:gutter="0" w:header="0" w:top="113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"/>
      <w:lvlJc w:val="left"/>
      <w:pPr>
        <w:tabs>
          <w:tab w:val="num" w:pos="0"/>
        </w:tabs>
        <w:ind w:left="39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6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17:00Z</dcterms:created>
  <dc:creator>andreeva</dc:creator>
  <dc:description/>
  <cp:keywords/>
  <dc:language>en-US</dc:language>
  <cp:lastModifiedBy>la.andreeva</cp:lastModifiedBy>
  <cp:lastPrinted>2013-02-21T13:15:00Z</cp:lastPrinted>
  <dcterms:modified xsi:type="dcterms:W3CDTF">2013-03-14T13:11:00Z</dcterms:modified>
  <cp:revision>4</cp:revision>
  <dc:subject/>
  <dc:title/>
</cp:coreProperties>
</file>