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.02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8.02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рядка определения объема,  предоставления и  использования субсидий муниципальным бюджетным и автономным общеобразовательным учреждениям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, и </w:t>
      </w:r>
      <w:r>
        <w:rPr>
          <w:rFonts w:cs="Times New Roman" w:ascii="Times New Roman" w:hAnsi="Times New Roman"/>
          <w:sz w:val="28"/>
          <w:szCs w:val="28"/>
        </w:rPr>
        <w:t xml:space="preserve">Поряд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я объема,  предоставления и использования субсидий муниципальным бюджетным и автономным общеобразовательным учреждениям на реализацию дополнительного образования детей и обучение их шахматной грамоте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еделения средств между муниципальными общеобразовательными учреждениями в пределах выделенного  </w:t>
      </w:r>
      <w:r>
        <w:rPr>
          <w:rFonts w:cs="Times New Roman" w:ascii="Times New Roman" w:hAnsi="Times New Roman"/>
          <w:sz w:val="28"/>
          <w:szCs w:val="28"/>
        </w:rPr>
        <w:t>муниципальному образованию «Город Псков» объема субвен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и субвенции на реализацию дополнительного образования детей и обучение их шахматной грамоте в муниципальных общеобразовательных учреждениях, н</w:t>
      </w:r>
      <w:r>
        <w:rPr>
          <w:rFonts w:cs="Times New Roman" w:ascii="Times New Roman" w:hAnsi="Times New Roman"/>
          <w:sz w:val="28"/>
          <w:szCs w:val="28"/>
        </w:rPr>
        <w:t xml:space="preserve">а основании Федерального зак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2.08.2004 N 122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Федерального закона 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31.12.2005  N 19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внесении изменений в отдельные законодательные акты Российской Федерации в связи с совершенствованием разграничения полномочий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а  Псковской области от 28.12.2011  N 1120-ОЗ  "Об областном бюджете на 2012 год и на плановый период 2013 и 2014 годов", пункта 3.1.8.  и пункта 3.1.9. Положения о порядке организации предоставления общедоступного и бесплатного дошкольного, начального общего, основного общего, среднего (полного) общего образования и организации предоставления дополнительного образования детям на территории муниципального образования «Город Псков», утвержденного Решением Псковской городской Думы  от 28.12.2007 №279,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определения объема, предоставления и использования субсидий муниципальным бюджетным и автономным общеобразовательным учреждениям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(далее - Порядок),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720"/>
        <w:jc w:val="both"/>
        <w:outlineLvl w:val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ия объема, предоставления и использования субсидий муниципальным бюджетным и автономным общеобразовательным учреждениям на реализацию дополнительного образования детей и обучение их шахматной грамоте (далее – Порядок),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правлению образования Администрации города Пскова обеспечить своевременное определение объема субсидий муниципальным бюджетным и автономным общеобразовательным учреждениям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и на реализацию дополнительного образования детей и обучение их шахматной грамоте, их  предоставление учреждения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720"/>
        <w:jc w:val="both"/>
        <w:outlineLvl w:val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момента опубликования и распространяется на правоотношения, возникшие с 01.01.2013 год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И.С.Чередниченк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да Пскова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8.02.201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497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рядок </w:t>
        <w:br/>
        <w:t xml:space="preserve">определения объема,  предоставления и использования субсидий муниципальным бюджетным и автономным общеобразовательным учреждениям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</w:t>
        <w:br/>
        <w:t xml:space="preserve">расходов на дошкольное образ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 муниципальных общеобразовательных учреждения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1" w:name="sub_20100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bookmarkStart w:id="2" w:name="sub_20100"/>
      <w:bookmarkStart w:id="3" w:name="sub_20100"/>
      <w:bookmarkEnd w:id="3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20111"/>
      <w:r>
        <w:rPr>
          <w:rFonts w:cs="Times New Roman" w:ascii="Times New Roman" w:hAnsi="Times New Roman"/>
          <w:sz w:val="28"/>
          <w:szCs w:val="28"/>
        </w:rPr>
        <w:t xml:space="preserve">1. Настоящий Порядок </w:t>
      </w:r>
      <w:bookmarkStart w:id="5" w:name="sub_20112"/>
      <w:bookmarkEnd w:id="4"/>
      <w:r>
        <w:rPr>
          <w:rFonts w:cs="Times New Roman" w:ascii="Times New Roman" w:hAnsi="Times New Roman"/>
          <w:sz w:val="28"/>
          <w:szCs w:val="28"/>
        </w:rPr>
        <w:t xml:space="preserve">устанавливает правила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я объема,  предоставления и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я субсидий муниципальным бюджетным и автономным общеобразовательным учреждениям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 муниципальных общеобразовательных учреждениях</w:t>
      </w:r>
      <w:r>
        <w:rPr>
          <w:rFonts w:cs="Times New Roman" w:ascii="Times New Roman" w:hAnsi="Times New Roman"/>
          <w:sz w:val="28"/>
          <w:szCs w:val="28"/>
        </w:rPr>
        <w:t xml:space="preserve"> (далее - субсиди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Получателями субсидий являются муниципальные общеобразовательные (начального общего, основного общего, среднего (полного) общего образования) учреждения,  вечерняя (сменная) общеобразовательная школа, общеобразовательная школа-интернат, реализующие основные общеобразовательные программы (далее – учреждения)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6" w:name="sub_20200"/>
      <w:bookmarkEnd w:id="5"/>
      <w:bookmarkEnd w:id="6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Определение объема субсидий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bookmarkStart w:id="7" w:name="sub_20200"/>
      <w:bookmarkStart w:id="8" w:name="sub_20200"/>
      <w:bookmarkEnd w:id="8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" w:name="sub_20222"/>
      <w:bookmarkEnd w:id="9"/>
      <w:r>
        <w:rPr>
          <w:rFonts w:cs="Times New Roman" w:ascii="Times New Roman" w:hAnsi="Times New Roman"/>
          <w:sz w:val="28"/>
          <w:szCs w:val="28"/>
        </w:rPr>
        <w:t>1. Объемы субсидий определяются с учетом расходов н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" w:name="sub_20222"/>
      <w:bookmarkEnd w:id="10"/>
      <w:r>
        <w:rPr>
          <w:rFonts w:cs="Times New Roman" w:ascii="Times New Roman" w:hAnsi="Times New Roman"/>
          <w:sz w:val="28"/>
          <w:szCs w:val="28"/>
        </w:rPr>
        <w:t>1) оплату труда работников учреждений с начислениями на фонд оплаты тру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ение организации учебного процесса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омпенсационные выплаты педагогическим работникам на приобретение книгоиздательской продукц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1" w:name="sub_20223"/>
      <w:r>
        <w:rPr>
          <w:rFonts w:cs="Times New Roman" w:ascii="Times New Roman" w:hAnsi="Times New Roman"/>
          <w:sz w:val="28"/>
          <w:szCs w:val="28"/>
        </w:rPr>
        <w:t xml:space="preserve">2.  Расходы на оплату труда работников учреждения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ются суммой годового фонда оплаты труда административно-управленческого персонала, учителей, прочего педагогического персонала и учебно-вспомогательного персонала учреждения. Годовой фонд оплаты труда работников учреждения рассчитывается путем умножения месячного фонда оплаты труда на 12.  Месячный фонд оплаты труда определяется, как сумма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жностных окладов  административно-управленческого персонала, учителей, прочего педагогического персонала и учебно-вспомогательного персонала, установленных по профессиональным квалификационным группам и внутригрупповым квалификационным уровням, и штатных единиц по должностям перечисленных категорий, не вошедшим в профессиональные квалификационные группы (далее - ДО ПКГ), должностных окладов руководителя, заместителей руководителя и главного бухгалтера, рассчитанных в соответствии с П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области от 19.10.2010 № 389 «Об утверждении Положения о порядке оплаты труда работников бюджетной сферы Псковской области»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сональных надбавок и персональных повышений, установленных в твердой сумме, а также полученных путем умножения ДО ПКГ, должностных окладов руководителя, заместителей руководителя и главного бухгалтера, на размер каждой персональной надбавки или персонального повышения, установленных в процента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мпенсационных выплат, полученных путем умножения ДО ПКГ, должностных окладов руководителя, заместителей руководителя и главного бухгалтера, на размер каждой компенсационной выплаты, установленной в процентах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тимулирующих выплат, составляющих не менее 15 процентов от ДО ПКГ, должностных окладов руководителя, заместителей руководителя и главного бухгалте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ходы на обеспечение организации учебного процесса определяются в размере 3 процентов от фонда оплаты труда с начислениями административно-управленческого персонала, учителей, прочего педагогического персонала и учебно-вспомогательного персонала, руководителя, заместителей руководителя и главного бухгалтера учрежд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сходы на компенсационные выплаты педагогическим работникам на приобретение книгоиздательской продукции определяются из расчета 100 рублей на человека в месяц.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едоставление субсиди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убсидии предоставляются учреждениям в порядке, утвержденном Постановлением Администрации города Пскова от 20.10.2011 №2490 «Об утверждении Порядка определения объема и предоставления субсидий бюджетным и автономным учреждениям на цели, не связанные с возмещением нормативных затрат на оказание муниципальных услуг (выполнение работ), из бюджета города Псков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Использование субсидий учреждениям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пользование учреждениями средств субсидий осуществляется с учетом следующих особенносте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новная часть заработной платы педагогических работников регулируется в зависимости от сложности труда, в основу определения которой заложены наличие квалификационной категории, ученых степеней или почетных званий, стаж работы, объем выполняемой учителями дополнительной работы, а также наличие вредных условий труда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области от 19.10.2010 № 389 «Об утверждении Положения о порядке оплаты труда работников бюджетных сферы Псковской области». </w:t>
      </w:r>
      <w:bookmarkStart w:id="12" w:name="sub_20224"/>
      <w:bookmarkEnd w:id="11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имулирующая часть фонда оплаты труда выполняет только стимулирующую функцию. В ее состав включаются стимулирующие доплаты, надбавки и выплаты, учитывающие качество труда работников в соответствии с Положением о порядке установления стимулирующих выплат, действующим в образовательном учреждении, а также компенсирующие повышенные затраты труда работника, за исключением выплат, входящих в персональные повышения и надбавки и компенсационные выплаты в соответствии с</w:t>
      </w:r>
      <w:r>
        <w:rPr>
          <w:rFonts w:cs="Arial" w:ascii="Arial" w:hAnsi="Arial"/>
          <w:sz w:val="24"/>
          <w:szCs w:val="24"/>
        </w:rPr>
        <w:t xml:space="preserve"> </w:t>
      </w:r>
      <w:hyperlink r:id="rId7">
        <w:bookmarkStart w:id="13" w:name="sub_20225"/>
        <w:bookmarkEnd w:id="12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области от 19.10.2010 № 389 «Об утверждении Положения о порядке оплаты труда работников бюджетной сферы Псковской области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онд оплаты труда и начисления на фонд оплаты труда  включает расходы на доплаты педагогическим работникам за особые условия труда, оплату за часы преподавательской рабо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в Государственном бюджетном учреждении здравоохранения Псковской области «Псковская городская больниц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в Федеральном казенном учреждении «Следственный изолятор №1 города Псков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в Специальном приемнике «Центр изоляции административно – задержанных» Управления Министерства внутренних дел Российской Федерации по городу Псков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в Государственном бюджетном учреждении здравоохранения «Наркологический диспансер Псковской област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) в Государственном бюджетном учреждении здравоохранения Псковской городской больницы №2 «Отделение восстановительного лечения «Сосновый бор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отношение фонда оплаты труда по административно - управленческому, прочему педагогическому и учебно-вспомогательному персоналу к фонду оплаты труда учителей составляет 30 процентов, в том числе по административному персоналу - 20 проц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20226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5) Должности работников муниципальных общеобразовательных учреждений, оплата труда которых производится за счет средств субсидий, и отнесение должностей к профессиональным квалификационным группам осуществляе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оссийской Федерации от 26.08.2010 N 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5" w:name="sub_20226"/>
      <w:bookmarkStart w:id="16" w:name="sub_20227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6) В расходы, обеспечивающие учебный процесс, включа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7" w:name="sub_20227"/>
      <w:bookmarkEnd w:id="17"/>
      <w:r>
        <w:rPr>
          <w:rFonts w:cs="Times New Roman" w:ascii="Times New Roman" w:hAnsi="Times New Roman"/>
          <w:sz w:val="28"/>
          <w:szCs w:val="28"/>
        </w:rPr>
        <w:t>а)расходы на приобретение канцелярских принадлежностей, материалов и предметов для текущих хозяйственных нуж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расходы на связ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расходы на организацию и проведение мероприятий культурно-просветительного характер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учебные расходы, связанные с приобретением учебных пособий, письменных и чертежных принадлежностей, материалов для учебных и лабораторных занят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расходы на учебные экскурсии, производственную практик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расходы на приобретение учебных программ, бланков учебной документации, приобретение книг (учебников и другой литературы) для библиоте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расходы на оплату курсов повышения квалификации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20229"/>
      <w:bookmarkStart w:id="19" w:name="sub_20229"/>
      <w:bookmarkEnd w:id="19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20229"/>
      <w:bookmarkStart w:id="21" w:name="sub_202210"/>
      <w:bookmarkEnd w:id="20"/>
      <w:r>
        <w:rPr>
          <w:rFonts w:cs="Times New Roman" w:ascii="Times New Roman" w:hAnsi="Times New Roman"/>
          <w:sz w:val="28"/>
          <w:szCs w:val="28"/>
        </w:rPr>
        <w:t>2. Неиспользованные средства субсидий подлежат возврату в бюджет города Пскова.</w:t>
      </w:r>
      <w:bookmarkEnd w:id="21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контроля целевого использования субсидий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убсидии носят целевой характер и не могут быть использованы на другие цел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целевого использования выделенных субсидий осуществляе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И.С.Чередни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да Пскова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8.02.2013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97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рядок </w:t>
        <w:br/>
        <w:t xml:space="preserve">определения объема,  предоставления и использования субсидий муниципальным бюджетным и автономным общеобразовательным учреждениям на реализацию дополнительного образования детей и обучение их шахматной грамот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авила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я объема,  предоставления и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я субсидий муниципальным  бюджетным и автономным общеобразовательным учреждениям на реализац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го образования детей и обучение их шахматной грамоте </w:t>
      </w:r>
      <w:r>
        <w:rPr>
          <w:rFonts w:cs="Times New Roman" w:ascii="Times New Roman" w:hAnsi="Times New Roman"/>
          <w:sz w:val="28"/>
          <w:szCs w:val="28"/>
        </w:rPr>
        <w:t>(далее - субсиди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Получателями субсидий являются муниципальные общеобразовательные (начального общего, основного общего, среднего (полного) общего образования) учреждения,  вечерняя (сменная) общеобразовательная школа, общеобразовательная школа-интернат, обеспечивающие организацию дополнительного образования детей (далее – учрежд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C0C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Определения объема субсидий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ъемы субсидий определяются с учетом расходов н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лату труда педагогов дополнительного образования и педагогов-организаторов по шахматной грамоте с начислениями на фонд оплаты тру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еспечение организации учебного процесс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сходы на оплату труда педагогов дополнительного образования и педагогов-организаторов по шахматной грамоте определяются суммой </w:t>
      </w:r>
      <w:r>
        <w:rPr>
          <w:rFonts w:cs="Times New Roman" w:ascii="Times New Roman" w:hAnsi="Times New Roman"/>
          <w:color w:val="000000"/>
          <w:sz w:val="28"/>
          <w:szCs w:val="28"/>
        </w:rPr>
        <w:t>годового фонда</w:t>
      </w:r>
      <w:r>
        <w:rPr>
          <w:rFonts w:cs="Times New Roman" w:ascii="Times New Roman" w:hAnsi="Times New Roman"/>
          <w:sz w:val="28"/>
          <w:szCs w:val="28"/>
        </w:rPr>
        <w:t xml:space="preserve"> оплаты их труда. Годовой фонд оплаты труда педагогов дополнительного образования и педагогов-организаторов по шахматной грамоте рассчитывается путем умножения их месячного фонда оплаты труда на 12. Месячный фонд оплаты труда определяется, как сумма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олжностных окладов штатных единиц педагогов дополнительного образ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едагогов-организаторов по шахматной грамоте</w:t>
      </w:r>
      <w:r>
        <w:rPr>
          <w:rFonts w:cs="Times New Roman" w:ascii="Times New Roman" w:hAnsi="Times New Roman"/>
          <w:sz w:val="28"/>
          <w:szCs w:val="28"/>
        </w:rPr>
        <w:t xml:space="preserve">, установленных по профессиональным квалификационным группам и внутригрупповым квалификационным уровням (далее – ДО ПКГ), рассчитанных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области от 19.10.2010 № 389 «Об утверждении Положения о порядке оплаты труда работников бюджетной сферы Псковской области»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сональных надбавок и персональных повышений, установленных в твердой сумме, а также полученных путем умножения ДО ПКГ на размер каждой персональной надбавки или персонального повышения, установленных в процентах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мпенсационных выплат, полученных путем умножения ДО ПКГ на размер каждой компенсационной выплаты,  установленной в процентах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тимулирующих выплат, составляющих не менее 15 процентов от ДО ПК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сходы на обеспечение организации учебного процесса определяются в размере 3 процентов от фонда оплаты труда с начислениями педагогов дополнительного образ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едагогов-организаторов по шахматной грамо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едоставление субсиди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убсидии предоставляются учреждениям в порядке, утвержденном Постановлением Администрации города Пскова от 20.10.2011 №2490 «Об утверждении Порядка определения объема и предоставления субсидий бюджетным и автономным учреждениям на цели, не связанные с возмещением нормативных затрат на оказание муниципальных услуг (выполнение работ), из бюджета муниципального образования «Город Псков»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Использование субсидий учреждениям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пользование учреждениями средств субсидий осуществляется с учетом следующих особенносте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новная часть заработной платы педагогов дополнительного образ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едагогов-организаторов по шахматной грамоте</w:t>
      </w:r>
      <w:r>
        <w:rPr>
          <w:rFonts w:cs="Times New Roman" w:ascii="Times New Roman" w:hAnsi="Times New Roman"/>
          <w:sz w:val="28"/>
          <w:szCs w:val="28"/>
        </w:rPr>
        <w:t xml:space="preserve"> регулируется в зависимости от сложности труда, в основу определения которой заложены наличие квалификационной категории, ученых степеней или почетных званий, стаж работы, объем выполняемой учителями дополнительной работы, а также наличие особых и вредных условий труда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области от 19.10.2010 № 389 «Об утверждении Положения о порядке оплаты труда работников бюджетных сферы Псковской области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имулирующая часть фонда оплаты труда выполняет только стимулирующую функцию. В ее состав включаются стимулирующие доплаты, надбавки и выплаты, учитывающие качество труда работников в соответствии с Положением о порядке установления стимулирующих выплат, действующим в образовательном учреждении, а также компенсирующие повышенные затраты труда работника, за исключением выплат, входящих в персональные повышения и надбавки и компенсационные выплаты в соответствии с</w:t>
      </w:r>
      <w:r>
        <w:rPr>
          <w:rFonts w:cs="Arial" w:ascii="Arial" w:hAnsi="Arial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области от 19.10.2010 № 389 «Об утверждении Положения о порядке оплаты труда работников бюджетной сферы Псковской области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сходы, обеспечивающие учебный процесс, включа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расходы на приобретение канцелярских принадлежностей, материалов и предметов для текущих хозяйственных нуж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расходы, связанные с приобретением материалов для занятий и наглядных пособ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расходы на оплату курсов повышения квалификации педагогических работников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еиспользованные средства субсидий подлежат возврату в бюджет города Пско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контроля целевого использования субсидий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убсидии носят целевой характер и не могут быть использованы на другие цел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 целевого использования выделенных субсидий осуществляе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И.С.Чередни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6676.0" TargetMode="External"/><Relationship Id="rId4" Type="http://schemas.openxmlformats.org/officeDocument/2006/relationships/hyperlink" Target="garantf1://12044089.0" TargetMode="External"/><Relationship Id="rId5" Type="http://schemas.openxmlformats.org/officeDocument/2006/relationships/hyperlink" Target="garantf1://16616282.0" TargetMode="External"/><Relationship Id="rId6" Type="http://schemas.openxmlformats.org/officeDocument/2006/relationships/hyperlink" Target="garantf1://16616282.0" TargetMode="External"/><Relationship Id="rId7" Type="http://schemas.openxmlformats.org/officeDocument/2006/relationships/hyperlink" Target="garantf1://16616282.0" TargetMode="External"/><Relationship Id="rId8" Type="http://schemas.openxmlformats.org/officeDocument/2006/relationships/hyperlink" Target="garantf1://99499.0" TargetMode="External"/><Relationship Id="rId9" Type="http://schemas.openxmlformats.org/officeDocument/2006/relationships/hyperlink" Target="garantf1://16616282.0" TargetMode="External"/><Relationship Id="rId10" Type="http://schemas.openxmlformats.org/officeDocument/2006/relationships/hyperlink" Target="garantf1://16616282.0" TargetMode="External"/><Relationship Id="rId11" Type="http://schemas.openxmlformats.org/officeDocument/2006/relationships/hyperlink" Target="garantf1://16616282.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00:00Z</dcterms:created>
  <dc:creator>т</dc:creator>
  <dc:description/>
  <cp:keywords/>
  <dc:language>en-US</dc:language>
  <cp:lastModifiedBy>la.andreeva</cp:lastModifiedBy>
  <cp:lastPrinted>2013-02-18T12:59:00Z</cp:lastPrinted>
  <dcterms:modified xsi:type="dcterms:W3CDTF">2013-02-28T08:47:00Z</dcterms:modified>
  <cp:revision>3</cp:revision>
  <dc:subject/>
  <dc:title>Об утверждении  Порядка определения объема,  предоставления и  использования субсидий муниципальным бюджетным и автономным общеобразовательным учреждениям на реализацию основных общеобразовательных программ в части финансирования расходов на оплату труда</dc:title>
</cp:coreProperties>
</file>