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7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27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R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0"/>
        <w:ind w:left="709" w:hanging="0"/>
        <w:rPr/>
      </w:pPr>
      <w:r>
        <w:rPr/>
        <w:t>О создании городского штаба</w:t>
      </w:r>
    </w:p>
    <w:p>
      <w:pPr>
        <w:pStyle w:val="Normal"/>
        <w:spacing w:before="0" w:after="0"/>
        <w:ind w:left="709" w:hanging="0"/>
        <w:rPr/>
      </w:pPr>
      <w:r>
        <w:rPr/>
        <w:t>добровольных народных друж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ab/>
        <w:t xml:space="preserve">В целях координации деятельности добровольных народных дружин города Пскова, в соответствии с пунктами 9.1. и 9.2. статьи 9 Положения о добровольных народных дружинах муниципального образования «Город Псков, утвержденного Решением Псковской городской Думы от 29.01.2010 № 1095, руководствуясь статьями 32, 34 Устава муниципального образования «Город Псков», Администрация города Пскова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1. Создать городской штаб добровольных народных дружин (далее – городской штаб ДНД) в состав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1) руководитель городского штаба ДНД - Воробьев Владимир Борисович, председатель Комитета по делам гражданской обороны и предупреждению чрезвычайных ситуаций Администрации города Пско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2) заместитель руководителя городского штаба ДНД – Чупранков Дмитрий Игоревич – и.о. заместителя начальника полиции по охране общественного порядка УМВД России по городу Пскову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8"/>
        <w:jc w:val="both"/>
        <w:outlineLvl w:val="0"/>
        <w:rPr/>
      </w:pPr>
      <w:r>
        <w:rPr/>
        <w:t>3) члены городского штаба ДН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Петров Валерий Алексеевич - депутат Псковской городской Думы (по согласованию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 xml:space="preserve">Круть Виктор Александрович - старший инспектор направления охраны общественного порядка отдела обеспечения общественного порядка и деятельности участковых уполномоченных полиции и по делам несовершеннолетних </w:t>
      </w:r>
      <w:r>
        <w:rPr>
          <w:rStyle w:val="11"/>
          <w:rFonts w:eastAsia="Calibri"/>
          <w:sz w:val="28"/>
          <w:szCs w:val="28"/>
        </w:rPr>
        <w:t>УМВД России по городу Пскову (по согласованию)</w:t>
      </w:r>
      <w:r>
        <w:rPr/>
        <w:t>;</w:t>
      </w:r>
    </w:p>
    <w:p>
      <w:pPr>
        <w:pStyle w:val="3"/>
        <w:shd w:fill="auto" w:val="clear"/>
        <w:spacing w:lineRule="exact" w:line="312" w:before="0" w:after="0"/>
        <w:ind w:right="60" w:firstLine="567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  </w:t>
      </w:r>
      <w:r>
        <w:rPr>
          <w:rStyle w:val="11"/>
          <w:sz w:val="28"/>
          <w:szCs w:val="28"/>
        </w:rPr>
        <w:t>Федоров Алексей Юрьевич – инспектор направления охраны общественного порядка отдела обеспечения обществен</w:t>
        <w:softHyphen/>
        <w:t>ного порядка и деятельности участковых уполномоченных полиции и по делам несовершеннолетних УМВД России по городу Пскову (по согласованию)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right="60" w:firstLine="567"/>
        <w:jc w:val="both"/>
        <w:rPr/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Хмелев Сергей Николаевич - заместитель председателя Комитета правового обеспечения и кадровой работы Администрации горо</w:t>
        <w:softHyphen/>
        <w:t>да Пско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Ожигин Анатолий Александрович - командир добровольной народной дружины «Завеличье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Петров Александр Вячеславович -  командир добровольной народной дружины «Центр».</w:t>
      </w:r>
    </w:p>
    <w:p>
      <w:pPr>
        <w:pStyle w:val="Normal"/>
        <w:spacing w:before="0" w:after="0"/>
        <w:ind w:firstLine="708"/>
        <w:jc w:val="both"/>
        <w:rPr/>
      </w:pPr>
      <w:r>
        <w:rPr/>
        <w:t>2. Признать утратившим силу Постановление Администрации города Пскова от 12.04.2012 №758 «О создании городского штаба добровольных народных дружин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Глава Администрации города Пскова</w:t>
        <w:tab/>
        <w:t xml:space="preserve"> </w:t>
        <w:tab/>
        <w:t xml:space="preserve">          </w:t>
        <w:tab/>
        <w:t xml:space="preserve">        И.С. Чередниченко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0"/>
      <w:jc w:val="center"/>
    </w:pPr>
    <w:rPr>
      <w:rFonts w:eastAsia="Times New Roman"/>
      <w:b/>
      <w:spacing w:val="10"/>
      <w:sz w:val="21"/>
      <w:szCs w:val="20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4:00Z</dcterms:created>
  <dc:creator>kucheryaviy_aa</dc:creator>
  <dc:description/>
  <cp:keywords/>
  <dc:language>en-US</dc:language>
  <cp:lastModifiedBy>dm.romanuk</cp:lastModifiedBy>
  <cp:lastPrinted>2013-02-25T09:54:00Z</cp:lastPrinted>
  <dcterms:modified xsi:type="dcterms:W3CDTF">2013-02-28T07:10:00Z</dcterms:modified>
  <cp:revision>4</cp:revision>
  <dc:subject/>
  <dc:title/>
</cp:coreProperties>
</file>