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.02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2.02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 Псков, пересечение ул. Труда и ул. Инженерной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от 08.11.2012 года и заключения о результатах публичных слушаний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 разрешенный  вид использования  земельного  участка, расположенного в   территориальной  зоне Ж-4 (зона многоэтажной застройки)  по адресу: город Псков, пересечение улицы Труда и улицы Инженер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троительства многоэтажного гаража, ориентировочной площадью 2500 кв.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А. М. Можае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С. Чередниченко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45:00Z</dcterms:created>
  <dc:creator>+</dc:creator>
  <dc:description/>
  <cp:keywords/>
  <dc:language>en-US</dc:language>
  <cp:lastModifiedBy>kpru01</cp:lastModifiedBy>
  <cp:lastPrinted>2012-07-31T10:14:00Z</cp:lastPrinted>
  <dcterms:modified xsi:type="dcterms:W3CDTF">2013-02-22T06:45:00Z</dcterms:modified>
  <cp:revision>2</cp:revision>
  <dc:subject/>
  <dc:title> </dc:title>
</cp:coreProperties>
</file>