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12.03.2012 N 483 «Об утверждении Положения о порядке конкурсного отбора для стимулирования образовательных учреждений города Пскова, эффективно внедряющих инновационные проекты, в рамках долгосрочной целевой программы муниципального образования "Город Псков" "Развитие системы образования города Пскова на 2012 - 2014 годы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ями 32 и 34 Устава муниципального образования «Город «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конкурсного отбора для стимулирования образовательных учреждений города Пскова, эффективно внедряющих инновационные проекты, в рамках долгосрочной целевой программы муниципального образования "Город Псков" "Развитие системы образования города Пскова на 2012 - 2014 годы», утвержденное Постановлением Администрации города Пскова от 12.03.2012 № 483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нкт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«Организатор конкурсного отбора отказывает  претенденту в участии в конкурсном отборе, есл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TextBodyIndent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                                                                           И.С. Чередниченк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9" w:after="19"/>
    </w:pPr>
    <w:rPr>
      <w:rFonts w:ascii="Arial" w:hAnsi="Arial" w:eastAsia="MS Mincho;ＭＳ 明朝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3:00Z</dcterms:created>
  <dc:creator>user20a</dc:creator>
  <dc:description/>
  <cp:keywords/>
  <dc:language>en-US</dc:language>
  <cp:lastModifiedBy>kpru01</cp:lastModifiedBy>
  <cp:lastPrinted>2013-02-13T17:11:00Z</cp:lastPrinted>
  <dcterms:modified xsi:type="dcterms:W3CDTF">2013-02-22T06:03:00Z</dcterms:modified>
  <cp:revision>2</cp:revision>
  <dc:subject/>
  <dc:title> </dc:title>
</cp:coreProperties>
</file>