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999615</wp:posOffset>
                </wp:positionV>
                <wp:extent cx="11620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1.75pt;mso-wrap-distance-left:9.05pt;mso-wrap-distance-right:9.05pt;mso-wrap-distance-top:0pt;mso-wrap-distance-bottom:0pt;margin-top:157.4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8765</wp:posOffset>
                </wp:positionH>
                <wp:positionV relativeFrom="paragraph">
                  <wp:posOffset>1923415</wp:posOffset>
                </wp:positionV>
                <wp:extent cx="123825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7.75pt;mso-wrap-distance-left:9.05pt;mso-wrap-distance-right:9.05pt;mso-wrap-distance-top:0pt;mso-wrap-distance-bottom:0pt;margin-top:151.4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.02.2008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подпунктов 2.1, 2.2 пункта 2 Решения Псковской городской Думы от 17.07.2009 №861 «Об установлении размера платы за содержание и ремонт жилого помещения», на основании Распоряжения Администрации города Пскова от 11.03.2008 №144-р «О внесении изменений в штатное расписание Администрации город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861 «Об установлении размера платы за содержание и ремонт жилого помещения», утвержденное   Постановлением Администрации города Пскова от 07.02.2008 №149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1.1 слова «социального развития» заменить словами «социальной защиты на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 «б» пункта 1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) неработающие одиноко проживающие пенсионеры и семьи, состоящие из двух и более неработающих пенсионеров, получающих пенсии по старости или инвалидности, либо получающие пенсию за выслугу лет и достигших возраста, дающего право на трудовую пенсию по старости, при отсутствии других постоянно зарегистрированных лиц в занимаемом жилом помещен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2.4 цифры «31.12.2012» заменить цифрами «31.12.2013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 xml:space="preserve">           </w:t>
        <w:tab/>
        <w:t xml:space="preserve">  И.С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0:00Z</dcterms:created>
  <dc:creator>в</dc:creator>
  <dc:description/>
  <cp:keywords/>
  <dc:language>en-US</dc:language>
  <cp:lastModifiedBy>dm.romanuk</cp:lastModifiedBy>
  <cp:lastPrinted>2012-11-28T13:13:00Z</cp:lastPrinted>
  <dcterms:modified xsi:type="dcterms:W3CDTF">2013-01-16T06:33:00Z</dcterms:modified>
  <cp:revision>3</cp:revision>
  <dc:subject/>
  <dc:title>О внесении изменения в Постановление Администрации города Пскова №149 от 07</dc:title>
</cp:coreProperties>
</file>