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и ее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Постановлением Администрации города Пскова от 18.02.2013 № 415 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оложение 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согласно Приложению 1 к настоящему Постановлению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согласно Приложению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  заместителя Главы Администрации города Пскова Л.И. Атрощенко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орода Пскова                                                                   И.С. Чередниченко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Приложение 1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8.02.2013  №41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Настоящее Положение разработано 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Конкурсная комиссия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 (далее - Комиссия) в своей деятельности руководствуется действующим законодательством Российской Федерации, Постановлением Администрации города Пскова от  18.02.2013  № 415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3 году» (далее - Постановление Администрации города Пскова от 18.02.2013  № 415), иными муниципальными правовыми актами и настоящим Положение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Комиссия создается с целью проведения конкурсного отбора юридических лиц на право получения субсидии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- конкурсный отб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коллегиальным орга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 Комиссия состоит из семи  человек, в состав которой входят сотрудники Администрации города Пск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атериально-техническое, организационное и информационное обеспечение деятельности Комиссии осуществляется Управлением городского хозяйства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Проверка представленных заявителями документов на соответствие перечню, указанному в п. 8 Приложения № 1 к  Постановлению Администрации города Пс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2.2013  № 4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Рассмотрение заявок юридических лиц на участие в конкурсном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Оценка заявок участников конкурсного отбора согласно Постановлению Администрации города Пскова от  18.02.2013  № 4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Принятие Решения о предоставлении субсидии или об отказе в предоставлении субсидии согласно постановлению Администрации города Пскова от  18.02.2013  № 4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Определение юридического лица (лиц) получателя Субсидии согласно Постановлению Администрации города Пскова от  18.02.2013  № 4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Формой работы Комиссии являются заседания.</w:t>
      </w:r>
    </w:p>
    <w:p>
      <w:pPr>
        <w:pStyle w:val="Normal"/>
        <w:numPr>
          <w:ilvl w:val="0"/>
          <w:numId w:val="0"/>
        </w:numPr>
        <w:autoSpaceDE w:val="false"/>
        <w:ind w:left="93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Комиссия правомочна осуществлять свои функции, если на заседании присутствует не менее шести членов Комиссии. О дате, месте и времени проведения заседания секретарь Комиссии уведомляет членов Комиссии не позднее, чем за 3 рабочих дня до даты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Заседание Комиссии ведет председатель Комиссии, а в случае его отсутствия - заместитель председателя Комиссии. Члены Комиссии обязаны присутствовать на каждом ее заседании. Передача полномочий членов Комиссии в случае невозможности их присутствия на заседан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 Члены Комиссии обязаны соблюдать законодательство, быть независимыми в принятии решений, не оказывать давления на других членов Комиссии при изложении своего мнения, обеспечивать законные права и интересы участников конкурсного отбора, осуществлять защиту прав и законных интересов муниципального образования «Город Псков» при отборе 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 Решения Комиссии принимаются путем открытого голосования большинством голосов от установленного числа членов Комиссии и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 Протоколы подписываются председателем Комиссии, секретарем Комиссии, присутствующи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двух экземплярах, один из которых передается Управлению городского хозяйства Администрации города Пскова, второй передается победителю конкурсного отб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И. С. Чередниченко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18.02.2013 №416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трощенко Леонид Иванович </w:t>
        <w:tab/>
        <w:tab/>
        <w:t xml:space="preserve">     -  заместитель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шкина Анастасия Александровна           -     и.о. начальника  Управления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аженова  Е.А.                                        -          инженер по качеству дорожног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дела Управления 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енова Наталья Николаевна            -                 начальник дорожного отдел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городского хозяйства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нецов Сергей Михайлович            -                          заместитель началь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 городского хозяйства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колаева Елена Николаевна                -                        заместитель началь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 городского хозяйства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аева Ирина Владимировна         -        консультант юридического отде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тета прав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еспечения и кадров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Администрации города Псков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И.С. Чередниченко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2:00Z</dcterms:created>
  <dc:creator>user</dc:creator>
  <dc:description/>
  <cp:keywords/>
  <dc:language>en-US</dc:language>
  <cp:lastModifiedBy>kpru01</cp:lastModifiedBy>
  <cp:lastPrinted>2013-02-18T11:35:00Z</cp:lastPrinted>
  <dcterms:modified xsi:type="dcterms:W3CDTF">2013-02-18T12:52:00Z</dcterms:modified>
  <cp:revision>5</cp:revision>
  <dc:subject/>
  <dc:title>Об утверждении Положения о порядке работы конкурсной комиссии по от-бору юридических лиц, претендующих  на получение субсидий на возмеще-ние затрат, возникающих в связи с выполнением работ по содержанию и ре-монту автомобильных дорог общего пользования м</dc:title>
</cp:coreProperties>
</file>