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2.2013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2.2013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убсидий на возмещение затрат, возникающих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язи с выполнением работ по содерж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монту автомобильных дорог общего поль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в границах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од Псков» в 2013 году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рганизации содержания автомобильных дорог общего пользования местного значения в границах муниципального образования «Город Псков» и возмещения юридическим лицам затрат, возникающих в связи с выполнением работ по их содержанию и ремонту, в  соответствии с пунктами 2 и 3 статьи 78 Бюджет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предоставления субсидий на возмещение затрат, возникающих в 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3 году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равлению городского хозяйства Администрации города Пскова (Дешкина А.А.) в течение 10 рабочих дней с момента опубликования данного Постановления разработать и представить на подпись Главе Администрации города Пскова Постановление Администрации города Пскова «Об утверждении Положения о порядке работы конкурсной комиссии по отбору юридических лиц, претендующих  на получение субсидий на возмещение затрат, возникающих в 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3 году и ее соста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газете «Псковские Новости» и  разместить на официальном сайте муниципального образования «Город Псков» в сети Интернет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Пскова Атрощенко Л.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а Пскова                                      И.С. Чередниченко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1 к Постановлению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Администрации города Пско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от 18.02.2013 № 415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НА ВОЗМЕЩЕНИЕ ЗАТРАТ, ВОЗНИКАЮЩИХ В СВЯЗИ С ВЫПОЛНЕНИЕМ РАБОТ  ПО СОДЕРЖАНИЮ И РЕМОНТУ АВТОМОБИЛЬНЫХ ДОРОГ ОБЩЕГО ПОЛЬЗОВАНИЯ МЕСТНОГО ЗНАЧЕНИЯ В ГРАНИЦАХ МУНИЦИПАЛЬНОГО ОБРАЗОВАНИЯ «ГОРОД ПСКОВ» В 2013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предоставления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(далее - Порядок) определяет порядок и условия предоставления субсидий в 2013 году, предусмотренных Управлению городского хозяйства Администрации города Пскова (далее - Управление) статьей расходов «Субсидии на возмещение затрат возникающих в связи с выполнением работ по содержанию и ремонту автомобильных доро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на безвозмездной и безвозвратной основе юридическим лицам (за исключением государственных (муниципальных) учреждений), осуществляющим работы по содержанию и ремонту автомобильных дорог общего пользования местного значения в границах муниципального образования «Город Псков» в 2013 году в пределах бюджетных ассигнований, предусмотренных на эти цели в соответствующем финансовом году в соответствии с адресным перечнем автомобильных дорог общего пользования местного значения подлежащих содержанию и ремонту в 2012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2.11.2007 №16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Главным распорядителем субсидий является Управление городского хозяйства Администрации города Пскова (далее - Управл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ритериями отбора юридических лиц (за исключением государственных (муниципальных) учреждений) - производителей работ, имеющих право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3 году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наличие в уставе юридического лица в качестве предмета (вида) деятельности указания на выполнение работ по содержанию и ремонту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наличие опыта по содержанию и ремонту  улично-дорожной сети не менее дву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личие дорожной техники в количестве не менее установленного Нормативами потребности в дорожной технике для содержания автомобильных дорог, утвержденными приказом Федеральной дорожной службы Российской Федерации от 12.08.99 № 272 (ОДН 218.014-9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ладение площадками для стоянки уборочной тех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Условиями предоставления субсид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непроведение ликвидации организации и отсутствие решения арбитражного суда о признании организации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неприостановление деятельности организации в порядке, предусмотренном Кодексом Российской Федерации об административных правонарушениях, на день подачи зая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отсутствие у организац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процентов балансовой стоимости активов организации по данным бухгалтерской отчетности за последний завершенный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отсутствие в реестре недобросовестных поставщиков сведений об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обеспечение организацией при выполнении работ по содержанию дорог поддержания бесперебойного движения транспортных средств по дорогам и безопасности условий такого движения, а также сохранения дорог в период по 01.12.2013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выполнение юридическим лицом работ по содержанию и ремонту автомобильных дорог общего пользования местного значения и документальное подтверждение и экономическая обоснованность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убсидии предоставляются по результатам конкурсного отбора на право получения субсидий, проводимого конкурсной комиссией в составе не менее семи человек, состав и порядок работы которой утверждаются Постановлением Администрации города Пскова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Извещение о проведении конкурсного отбора публикуется в газете «Псковские Новости» и размещается на сайте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приема заявок на участие в отборе, адрес электронной почты, номер контактного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ая характеристика работ, затраты на выполнение которых подлежат возмещению за счет Субсидии (с указанием вида, срока выполнения и объема работ по участка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тб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ки на участие в отбо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, дата и время начала и окончания подачи заявок на участие в отб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получения субсидии юридические лица  в течение 15 календарных дней с момента опубликования извещения в газете «Псковские Новости» настоящего Постановления Администрации города Пскова  представляют в Управление по адресу: 180000, г. Псков, ул. Яна Фабрициуса, д.6  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заявку на участие в отборе по форме согласно приложению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заверенную в установленном порядке копию устава юридического лица, в котором предусмотрен вид деятельности по содержанию или ремонту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копии документов, подтверждающих выполнение работ по содержанию или ремонту автомобильных дорог, за 2-летний период (контрактов, актов о выполненных работа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справку о наличии штатных квалифицированных кадров инженерно-технических работников (далее - ИТР) и рабочих специаль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копии  актов государственного технического осмотра группы транспортных средств и самоходных машин, заверенные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копии бухгалтерских балансов, приложений к бухгалтерскому балансу и отчетов о прибылях и убытках юридического лица за предшествующий календарный год с отметкой налогового органа о сдач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справки обслуживающих банков об оборотах денежных средств на счетах и среднемесячных остатках за последние три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выписку из Единого государственного реестра юридических лиц с датой выдачи не ранее 1 месяца до даты подачи заявки или заверенную в установленном порядке ее коп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окументы (копии документов), представляемые заявителями, должны быть подписаны (заверены) руководителем заявителя или лицом, уполномоченным заявителем (с приложением документов, подтверждающих его полномочия в соответствии с действующим законодательством), и скреплены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омиссия в течение одного рабочего дня, следующего за днем окончания подачи заявок, осуществляет отбор юридических лиц. Отбор проводится в два этапа - предварительный и окончатель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На предварительном этапе отбора определяется соответствие представленных заявителем документов, указанных в п. 8 настоящего Поряд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 окончательном этапе отбора определяются юридические лица - получатели Субсидии по следующим критериям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115"/>
        <w:gridCol w:w="306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крите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ценка (в баллах) за 1ед. измерения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ериод осуществления деятельности по содержанию или ремонту автомобильных доро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год осуществления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ы выполненных юридическим лицом работ по содержанию автомобильных доро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млн. руб. выполненных объемов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производственной базы техники и механизм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единица техники, находящейся на балансе у юрид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штатных квалифицированных кадров ИТР и рабочих специаль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штатный квалифицированный сотрудник рабочей специа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бал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 После рассмотрения заявок Комиссия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о предоставлении субсидии юридическому лицу, набравшему максимальное количество баллов по каждому критер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субсидии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недобора максимального количества б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несоответствия заявителя критериям, предусмотренным пунктом 1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выявления на заседании Комиссии оснований для возврата документов, если юридические лица, претендующие на получение субсид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е представили или представили не в полном объеме документы, указанные в пункте 8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или документы, содержащие недостоверн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ходятся в стадии ликвидации, банкротства либо их деятельность приостановл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 Решение Комиссии оформляется протоколом в день рассмотрения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Договоры подписываются Управлением с юридическими лицами, прошедшими отбор в соответствии с настоящим Порядком, не позднее 10 дней со дня подписания протокола заседания Комиссии, в которых предусматр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Цели, условия, сроки предоставления субсидий, а также порядок расчета размера и предельные объемы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рядок перечисления субсидий получателю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рядок, сроки и формы представления получателю субсидий отчетности о выполнении условий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Перечень, выполняемых работ и расчет затрат, необходимых для выполнения работ, утвержденные Упр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аво Управления в течение срока действия договора проводить проверки выполнения условий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тветственность за несоблюдение сторонами условий договора, предусматривающую возврат субсидий в бюджет города Псков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6. Для получения субсидий юридические лица ежемесячно представляют главному распорядителю субсид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в срок до 7-го числа месяца, следующего за отчетным, - отчеты о фактических затратах, связанных с осуществлением содержания автомобильных дорог местного значения в границах города, за отчетный меся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в срок до 25-го декабря - отчет о затратах, связанных с осуществлением содержания автомобильных дорог местного значения в границах города. Отчет должен содержать фактические затраты за 23 дня и ожидаемые затраты за оставшиеся дни декаб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Ответственность за достоверность и правильность составления отчетов, указанных в пункте 16  настоящего Порядка, возлагается на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ы отчетов разрабатывает Главный распоряди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Главный распорядитель субсидии в течение трех рабочих дней со дня получения отчетов получателей субсидии на бумажном носителе проверяет их и представляет в Финансовое управление Администрации города Пскова заявку на перечисление средств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9. Финансовое управление Администрации города Пскова  в соответствии с заявкой и в пределах средств, предусмотренных в бюджете города на эти цели, направляет денежные средства на лицевой счет главного распоряди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0. Главный распорядитель субсидии в течение 5 рабочих дней после поступления денежных средств на лицевой счет перечисляет их на расчетные счета получателей субсидии на основании отчетов, представленных в соответствии с пунктом 1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1. Главный распорядитель субсидии в срок до 25-го числа месяца, следующего за отчетным, представляет в Финансовое управление Администрации города Пскова  отчет об использовании средств субсидий на отчетную дату по согласова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2. Ответственность за правильность и достоверность отчета возлагается на главного распоряди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 Контроль за соблюдением условий предоставления субсидии осуществляется Упр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 В случае нарушения условий, установленных при предоставлении субсидии, получатель субсидии обязан осуществить ее возврат в бюджет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врат субсидии производится на лицевой счет Управления, открытый ему в Финансовом управлении Администрации города Пскова, в течение трех дней с момента получения требований о возвра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субсидии Управление приостанавливает дальнейшее предоставление субсидии. Взыскание субсидии производится Управлением в порядке, установленном 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И.С. Чередниченк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к Порядку предоставления субсид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возмещение затрат, возникающих в  связи с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полнением работ по содержанию и ремонту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х дорог общего поль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ного значения в границах муниципального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разования «Город Псков» в 2013 году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участие в отборе на получение субсид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з городского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предоставить субсиди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и сокращенное название юрид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з бюджета города Пскова на возмещение  затрат,  возникающих в связи с  выполнением</w:t>
      </w:r>
    </w:p>
    <w:p>
      <w:pPr>
        <w:pStyle w:val="ConsPlusNonformat"/>
        <w:widowControl/>
        <w:rPr/>
      </w:pPr>
      <w:r>
        <w:rPr/>
        <w:t>работ по содержанию и  ремонту  автомобильных  дорог   общего   пользования</w:t>
      </w:r>
    </w:p>
    <w:p>
      <w:pPr>
        <w:pStyle w:val="ConsPlusNonformat"/>
        <w:widowControl/>
        <w:rPr/>
      </w:pPr>
      <w:r>
        <w:rPr/>
        <w:t>местного значения в границах муниципального образования «Город Псков» 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ать наименование автомобильных дорог, участков автодорог, их протяженность в соответствии с извещением о проведении конкурсного отбора)</w:t>
      </w:r>
    </w:p>
    <w:p>
      <w:pPr>
        <w:pStyle w:val="ConsPlusNonformat"/>
        <w:widowControl/>
        <w:rPr/>
      </w:pPr>
      <w:r>
        <w:rPr/>
        <w:t>Адрес (место нахождения): _________________________________________________</w:t>
      </w:r>
    </w:p>
    <w:p>
      <w:pPr>
        <w:pStyle w:val="ConsPlusNonformat"/>
        <w:widowControl/>
        <w:rPr/>
      </w:pPr>
      <w:r>
        <w:rPr/>
        <w:t>Телефон, факс, e-mail: ____________________________________________________</w:t>
      </w:r>
    </w:p>
    <w:p>
      <w:pPr>
        <w:pStyle w:val="ConsPlusNonformat"/>
        <w:widowControl/>
        <w:rPr/>
      </w:pPr>
      <w:r>
        <w:rPr/>
        <w:t>Номер, дата и орган государственной регистрации: __________________________</w:t>
      </w:r>
    </w:p>
    <w:p>
      <w:pPr>
        <w:pStyle w:val="ConsPlusNonformat"/>
        <w:widowControl/>
        <w:rPr/>
      </w:pPr>
      <w:r>
        <w:rPr/>
        <w:t>ИНН/КПП: __________________________________________________________________</w:t>
      </w:r>
    </w:p>
    <w:p>
      <w:pPr>
        <w:pStyle w:val="ConsPlusNonformat"/>
        <w:widowControl/>
        <w:rPr/>
      </w:pPr>
      <w:r>
        <w:rPr/>
        <w:t>Основной вид деятельности по ОКВЭД: _______________________________________</w:t>
      </w:r>
    </w:p>
    <w:p>
      <w:pPr>
        <w:pStyle w:val="ConsPlusNonformat"/>
        <w:widowControl/>
        <w:rPr/>
      </w:pPr>
      <w:r>
        <w:rPr/>
        <w:t>Банковские реквизиты (расчетный счет):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ю, что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юридического лица)</w:t>
      </w:r>
    </w:p>
    <w:p>
      <w:pPr>
        <w:pStyle w:val="ConsPlusNonformat"/>
        <w:widowControl/>
        <w:rPr/>
      </w:pPr>
      <w:r>
        <w:rPr/>
        <w:t>- производит работы, услуги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краткое описание)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- не находится в  стадии   реорганизации,   ликвидации,   банкротства   или</w:t>
      </w:r>
    </w:p>
    <w:p>
      <w:pPr>
        <w:pStyle w:val="ConsPlusNonformat"/>
        <w:widowControl/>
        <w:rPr/>
      </w:pPr>
      <w:r>
        <w:rPr/>
        <w:t>приостановки деятельности, предусмотренной действующим законодательств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прилагаемых документов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___________________ /______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(расшифровка подписи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__________________ /______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И.С. Чередниченк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6:00Z</dcterms:created>
  <dc:creator>User</dc:creator>
  <dc:description/>
  <cp:keywords/>
  <dc:language>en-US</dc:language>
  <cp:lastModifiedBy>dm.romanuk</cp:lastModifiedBy>
  <cp:lastPrinted>2013-02-13T17:06:00Z</cp:lastPrinted>
  <dcterms:modified xsi:type="dcterms:W3CDTF">2013-02-19T08:15:00Z</dcterms:modified>
  <cp:revision>4</cp:revision>
  <dc:subject/>
  <dc:title>ОБ УТВЕРЖДЕНИИ ВРЕМЕННОГО ПОРЯДКА ПРЕДОСТАВЛЕНИЯ СУБСИДИЙ</dc:title>
</cp:coreProperties>
</file>