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051685</wp:posOffset>
                </wp:positionV>
                <wp:extent cx="11525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31.5pt;mso-wrap-distance-left:9.05pt;mso-wrap-distance-right:9.05pt;mso-wrap-distance-top:0pt;mso-wrap-distance-bottom:0pt;margin-top:161.5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2051685</wp:posOffset>
                </wp:positionV>
                <wp:extent cx="12858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31.5pt;mso-wrap-distance-left:9.05pt;mso-wrap-distance-right:9.05pt;mso-wrap-distance-top:0pt;mso-wrap-distance-bottom:0pt;margin-top:161.5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б утверждении порядка предоставления  субсидий юридическим лицам на реализацию долгосрочной целевой программы «Развитие физической культуры и спорта в муниципальном образовании «Город Псков» на 2010-2012 годы»</w:t>
      </w:r>
    </w:p>
    <w:p>
      <w:pPr>
        <w:pStyle w:val="TextBody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законом Псковской области от 30.12.2009 № 941-ОЗ «О физической культуре и спорте в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орядок  предоставления   субсидий   юридическим  лицам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реализацию долгосрочной целевой программы «Развитие физической культуры и спорта в муниципальном образовании «Город Псков» на 2010-2012 годы» согласно 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 настоящее Постановление в газете «Псковские Новости» и  разместить на официальном сайте муниципального образования «Город Псков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Барышник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Пскова от 16.01.2013 г.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субсидий юридическим лицам на реализацию долгосрочной целевой программы «Развитие физической культуры и спорта в муниципальном образовании «Город Псков» на 2010-2012 год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статьи 78 Бюджетного кодекса РФ и определяет условия и порядок предоставления субсидий  юридическим лицам (далее – Получатель) на реализацию долгосрочной целевой программы «Развитие физической культуры и спорта в муниципальном образовании «Город Псков» на 2010-2012 годы» (далее – Программа)  в пределах ассигнований, предусмотренных на эти цели в бюджете города Пскова на 2012 год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Главным распорядителем субсидий на реализацию Программы   является Комитет по физической культуре, спорту и делам молодежи Администрации города Пскова (далее – Главный распорядитель)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Цель и условия предостав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убсидия предоставляется  Получателю  на  обеспечение учебно-тренировочного процесса, обеспечение участия в соревнованиях, проведение учебно-тренировочных сборов, изготовление печатной продукции, приобретение спортивной формы и спортивного инвентаря, аренду спортивных сооружений, аренду транспорта, фармакологическое обеспечение детско-юношеских коман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Субсидия предоставляется Получателю  на безвозвратной и безвозмездной основе и носит целево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 предостав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 получения субсидии Получатель обращается к Главному распорядителю  и предоставляет 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ю свидетельства о государственной регистрации юридического лица на территории города Пско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ю свидетельства о постановке на учет в налоговом орган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документов, подтверждающих расходы, указанные в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(договоров, акты оказанных услуг,  платежные поручения, первичные документы бухгалтерского уче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лучателя с обслуживающими банками о безакцептном списании денежных средств с расчетного счета Получателя на основании платежных требований, выставленных Главным распорядителем (Получатель обязан  незамедлительно извещать Главного распорядителя обо всех изменениях в соглаше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дновременно с представлением копий документов, указанных в        подпункте 6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предоставляются  Главному распорядителю подлинники для обозрени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Главный распорядитель в течение  10 календарных дней производит проверку  документации, указанной в пункт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Порядка, и в случае подтверждения заявленных  затрат целям и условиям предоставления субсидии принимает решение о предоставлении субсидии или об отказе в предоставлении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Главный распорядитель  отказывает в предоставлении субсидии Получателю в случае непредставления документов, определенных пунктом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либо наличия в указанных документах недостовер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тказ в выделении субсидии Получателю  по иным основаниям, кроме предусмотренных в пункт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Порядка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едоставления субсидии является соглашение, заключенное между Главным распорядителем и Получателем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Субсидия перечисляется Главным распорядителем на расчетный счет  Получателя  в соответствии с бюджетной росписью  Главного распорядителя на соответствующий период на цели, указанные в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Порядка в  течение 7 дней с момента  принятия решения о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Категория юридических лиц, имеющих право на получение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Юридическое лицо, претендующее на получение субсидии, должно осуществлять деятельность </w:t>
      </w:r>
      <w:bookmarkStart w:id="0" w:name="_GoBack"/>
      <w:bookmarkEnd w:id="0"/>
      <w:r>
        <w:rPr>
          <w:sz w:val="28"/>
          <w:szCs w:val="28"/>
        </w:rPr>
        <w:t xml:space="preserve">в сфере профессионального и любительского футбо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возврата субсидии  и контроль за целевым использованием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использованные либо использованные не по назначению субсидии подлежат возврату на лицевой счет Главного распорядителя 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одлежит возврату на лицевой счет Главного распорядителя  в случа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Расходования средств не по целевому назначению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Главному распорядителю ложных сведений, необходимых для решения вопроса о выделении субсидии по Программе  на 2012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установлении факта нецелевого использования субсидии, а также нарушения условий их предоставления Получатель обязан в добровольном порядке вернуть незаконно использованные средства на лицевой счет Главного распорядителя  в течение 7 дней с момента получения уведомления о возврате субсидии, направленного  Главным распорядителем. В случае невозврата субсидии  в установленные сроки в добровольном порядке, Главный распорядитель вправе осуществить безакцептное списание средств с расчетного счета Получателя в теч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5 дней с момента окончания срока возврата субсидии в доброволь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возможности списания средств в безакцептном порядке с расчетного счета Получателя  возврат средств в бюджет города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и осуществляют Главный распорядитель бюджетных средств и финансовое управление Администрации города Пскова.</w:t>
      </w:r>
    </w:p>
    <w:p>
      <w:pPr>
        <w:pStyle w:val="TextBody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И.С. Череднич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54" w:hanging="0"/>
        <w:jc w:val="right"/>
        <w:rPr>
          <w:lang w:val="ru-RU"/>
        </w:rPr>
      </w:pPr>
      <w:r>
        <w:rPr/>
        <w:t xml:space="preserve">Приложение  </w:t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к Порядку предоставления </w:t>
      </w:r>
    </w:p>
    <w:p>
      <w:pPr>
        <w:pStyle w:val="ConsPlusTitle"/>
        <w:widowControl/>
        <w:ind w:left="720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субсидий юридическим лицам</w:t>
      </w:r>
    </w:p>
    <w:p>
      <w:pPr>
        <w:pStyle w:val="ConsPlusTitle"/>
        <w:widowControl/>
        <w:ind w:left="720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на реализацию долгосрочной                                                      целевой программы «Развитие </w:t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физической культуры и спорта </w:t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в муниципальном образовании </w:t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«Город Пс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ГЛАШЕНИЕ</w:t>
      </w:r>
    </w:p>
    <w:p>
      <w:pPr>
        <w:pStyle w:val="ConsPlusTitle"/>
        <w:widowControl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и условиях предоставления субсидии юридическим </w:t>
      </w:r>
    </w:p>
    <w:p>
      <w:pPr>
        <w:pStyle w:val="ConsPlusTitle"/>
        <w:widowControl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 на реализацию долгосрочной целевой программы «Развитие</w:t>
      </w:r>
    </w:p>
    <w:p>
      <w:pPr>
        <w:pStyle w:val="ConsPlusTitle"/>
        <w:widowControl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ой культуры и спорта в муниципальном образовании «Город Псков» на 2010-2012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__________                                                           "___" 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, спорту и делам молодежи Администрации города Пскова (далее – Комит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лице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 или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юридическое лиц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другой  стороны,   вместе   именуемые  Сторонами, 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едметом настоящего Соглашения является определение порядка и условия предоставления Комитетом из бюджета города Пскова субсидий на реализацию долгосрочной целевой программы «Развитие физической культуры и спорта в муниципальном образовании «Город Псков» (далее – субсидия)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итет  обязу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ять в _____ году   юридическому лицу                 __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(наименование юридического лица)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ю в сумме _____________ в соответствии с целевыми направлениями расходования средств субсид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ть финансирование в соответствии со сроками предоставления субсидий, установленными графиком перечисления субсид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итет  впр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ть контроль за целевым использованием юридического лица  предоставленной субсид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ять объем субсидии в случае изменения условий предоставления субсид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останавливать финансирование    и  (или)  требовать  частичного   или  полного возврата предоставленной субсидии, если фактическое осуществление расходов не соответствует предусмотренному объему, или не соответствует цели и назначению субсид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Юридическое лицо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использовать средства субсидии в соответствии с целевым  назначение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вратить субсидию или ее часть в случае нарушения условий, установленных настоящим Соглаш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)  представлять Комитету отчет об использовании субсидий по требованию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Юридическое лицо  вправе при необходимости обратиться к Комитету с предложением о внесении изменений в Соглашение в случае выявления необходимости изменения  объема  субсид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подписания обеими Сторонами и действует в течение года (указывается текущий финансовый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В случае невозможности разрешения разногласий путем переговоров они подлежат рассмотрению в Арбитражном суде Псковской област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                     </w:t>
        <w:tab/>
        <w:tab/>
        <w:tab/>
        <w:t>Некоммерческая организац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            </w:t>
        <w:tab/>
        <w:tab/>
        <w:t>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       </w:t>
        <w:tab/>
        <w:tab/>
        <w:t xml:space="preserve">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НН                                        </w:t>
        <w:tab/>
        <w:tab/>
        <w:t xml:space="preserve"> ИН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ИК                                        </w:t>
        <w:tab/>
        <w:tab/>
        <w:t xml:space="preserve"> Б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/с                                        </w:t>
        <w:tab/>
        <w:tab/>
        <w:t xml:space="preserve"> р/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/с                                        </w:t>
        <w:tab/>
        <w:tab/>
        <w:t xml:space="preserve"> л/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          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</w:t>
        <w:tab/>
        <w:tab/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8:00Z</dcterms:created>
  <dc:creator>USER</dc:creator>
  <dc:description/>
  <cp:keywords/>
  <dc:language>en-US</dc:language>
  <cp:lastModifiedBy>dm.romanuk</cp:lastModifiedBy>
  <cp:lastPrinted>2013-01-10T09:28:00Z</cp:lastPrinted>
  <dcterms:modified xsi:type="dcterms:W3CDTF">2013-01-16T05:35:00Z</dcterms:modified>
  <cp:revision>4</cp:revision>
  <dc:subject/>
  <dc:title/>
</cp:coreProperties>
</file>