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оприятиях по повышению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екционных заболеваний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возникновения и распространения инфекционных заболеваний, а также их ликвидации, обеспечения санитарно-эпидемиологического благополучия населения муниципального образования "Город Псков", на основании статьи 1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 № 52-ФЗ "О санитарно-эпидемиологическом благополучии населения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п.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Ф от 03.06.2006 №14 «Об обеспечении мероприятий по санитарной охране Российской Федерации»,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по Псковской области от 08.06.2011 № 9 "Об усовершенствовании эпидемиологического надзора и профилактических мероприятий в отношении клещевого вирусного энцефалита", решения межведомственной санитарно-противоэпидемической комиссии Администрации Псковской области от 22.11.2012 № 3 "О групповом заболевании дизентерией Зонне среди детей и персонала в МБДОУ «Детский сад общеразвивающего вида № 53 «Золушка»"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ременную межведомственную комиссию при Администрации города Пскова по профилактике 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ременной межведомственной комиссии при Администрации города Пскова по профилактике инфекционных заболеваний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менной межведомственной комиссии при Администрации города Пскова по профилактике инфекционных заболеваний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"Псковские Новости"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Барышникова Г.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И.С. Чередни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3  №4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РЕМЕННОЙ МЕЖВЕДОМСТВЕННОЙ 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АДМИНИСТРАЦИИ ГОРОДА ПС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ИЛАКТИКЕ ИНФЕКЦИОННЫХ ЗАБОЛЕ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ременная межведомственная комиссия при Администрации города Пскова по профилактике инфекционных заболеваний (далее - Временная межведомственная комиссия) обеспечивает координацию действий органов и структурных подразделений Администрации города Пскова, муниципальных учреждений и предприятий  в решении задач, направленных на профилактику возникновения и распространения, а также ликвидацию инфекционных заболеваний на территории муниципального образования "Город Пск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еменная межведомственная комиссия состоит из председателя, заместителя, секретаря и членов комиссии. Временная межведомственная комиссия в своей деятельности руководствуется законодательством Российской Федерации, законами Псковской области, нормативными правовыми актами федеральных органов исполнительной власти, Администрации Псковской области 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Временной межведомственной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ссмотрение и решение вопросов координации деятельности органов и структурных подразделений Администрации города, муниципальных учреждений и предприятий по профилактике инфекционных заболеваний на территории муниципального образования "Город Пск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проектов правовых актов Администрации города Пскова по предупреждению возникновения и распространения на территории муниципального образования "Город Псков" 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енная межведомственная комиссия осуществляет выполнение следующи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оперативное рассмотрение вопросов по предупреждению возникновения и распространения инфекционных заболеваний, а также их ликвид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на территории города Пскова исполнение комплексных мероприятий, обеспечивающих предупреждение возникновения, распространения инфекционных заболеваний и их ликвид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ирует, оценивает и прогнозирует состояние санитарно-эпидемиологической ситуации по возможному возникновению и распространению на территории муниципального образования инфекционн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рекомендации по решению проблем, связанных с предупреждением возникновения и распространения инфекционных заболеваний, а также их ликвидации, и вносит их на рассмотрение главы Администрации города Пс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ременная межведомственная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необходимую информацию от муниципальных учреждений 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лушивать на своих заседаниях руководителей органов и структурных подразделений Администрации города Пскова, муниципальных учреждений и предприятий по реализации мер, направленных на предупреждение возникновения и распространения инфекционных заболеваний, их ликвидацию, а также по выполнению решений Временной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вить в установленном порядке перед главой Администрации города Пскова вопрос об ответственности должностных лиц, допустивших неисполнение решений Временной межведомственной комиссии, и по вине которых были нарушены права граждан на охрану здоровья и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Временной межведомстве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ю Временной межведомственной комиссии руководит председатель, который утверждает план работы, подписывает реше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едания Временной межведомственной комиссии проводятся по мере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седаниях Временной межведомственной комиссии могут участвовать руководители органов и структурных подразделений Администрации города Пск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заседания Временной межведомственной комиссии могут приглашаться представители общественных организаций, предприниматели, ученые, специалисты и иные заинтересованные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 Временной межведомственной комиссии обязательны для исполнения органами и структурными подразделениями Администрации города Пскова, руководителями муниципальных учреждений и предприятий. По вопросам, требующим решения главы Администрации города Пскова, Временная комиссия межведомственная в установленном порядке вносит соответствующи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И.С. Чередни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13  №40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ЕННОЙ МЕЖВЕДОМСТВЕННОЙ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АДМИНИСТРАЦИИ ГОРОДА ПС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ИЛАКТИКЕ ИНФЕКЦИОННЫХ ЗАБОЛЕ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ышников                               - председатель Временной межведомств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надий   Иванович                   комиссии, заместитель Главы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ск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пов                                      - заместитель председателя Врем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 Артемович                    межведомственной комиссии, начальник от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реализации социально  значимых  про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ограмм «Здоровый  город»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ско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хий                                         - секретарь Временной межведомственной Александр Иванович                    комиссии, главный специалист отдела п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ализации социально значимых про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ограмм «Здоровый город»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Пскова.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нт                                             - начальник Финансов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а Геннадьевна                     Администрации города Пск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бьев                                      - начальник Комитета по делам гражданск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 Борисович                   обороны и предупреждения чрезвычай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туаций Администрации города Пск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ягченкова                                  - и.о. начальника Управления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Филимоновна              Администрации города Пск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                                       - председатель Комитета по физиче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Николаевич                культуре спорту и делам молодеж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шкина                                       - и.о. начальника Управления горо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Александровна            хозяйства Администрации города Пск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                                    - начальник Управления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Анатольевич                        Администрации города Пск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                                         - начальник отдела эпидемиологиче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лентина Сергеевна                       надзора Управления Роспотребнадзор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ковской области    (по согласованию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сова                                           - главный педиатр города Пс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Николаевна                      Государственного комитета по здравоохран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фармации Администрации Пск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И.С. Чередни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74209ABEEE6A637CEE56F5C6E72C789B07E976EC20DC8800E7BD33CBU2cDM " TargetMode="External"/><Relationship Id="rId4" Type="http://schemas.openxmlformats.org/officeDocument/2006/relationships/hyperlink" Target="consultantplus://offline/ref=5774209ABEEE6A637CEE56F5C6E72C789B06E276EB21DC8800E7BD33CB2DFF50EB9520304E1308F9UCcFM " TargetMode="External"/><Relationship Id="rId5" Type="http://schemas.openxmlformats.org/officeDocument/2006/relationships/hyperlink" Target="consultantplus://offline/ref=5774209ABEEE6A637CEE48F8D08B71709B0CBF7DEC27D5D959B8E66E9C24F507UAcCM " TargetMode="External"/><Relationship Id="rId6" Type="http://schemas.openxmlformats.org/officeDocument/2006/relationships/hyperlink" Target="consultantplus://offline/ref=5774209ABEEE6A637CEE48F8D08B71709B0CBF7DEC27D5D959B8E66E9C24F507UAcCM " TargetMode="External"/><Relationship Id="rId7" Type="http://schemas.openxmlformats.org/officeDocument/2006/relationships/hyperlink" Target="consultantplus://offline/ref=5774209ABEEE6A637CEE48F8D08B71709B0CBF7DED20D0DD5EB8E66E9C24F507ACDA79720A1E08FFC9E0CDUCcBM " TargetMode="External"/><Relationship Id="rId8" Type="http://schemas.openxmlformats.org/officeDocument/2006/relationships/hyperlink" Target="consultantplus://offline/ref=5774209ABEEE6A637CEE48F8D08B71709B0CBF7DED20D0DD5EB8E66E9C24F507ACDA79720A1E08FFC8E9CDUCcDM " TargetMode="External"/><Relationship Id="rId9" Type="http://schemas.openxmlformats.org/officeDocument/2006/relationships/hyperlink" Target="../../C:/Users/dm.romanuk/AppData/Local/Temp/l%20Par29" TargetMode="External"/><Relationship Id="rId10" Type="http://schemas.openxmlformats.org/officeDocument/2006/relationships/hyperlink" Target="../../C:/Users/dm.romanuk/AppData/Local/Temp/l%20Par7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0:00Z</dcterms:created>
  <dc:creator>Стахий Александр Иванович</dc:creator>
  <dc:description/>
  <cp:keywords/>
  <dc:language>en-US</dc:language>
  <cp:lastModifiedBy>dm.romanuk</cp:lastModifiedBy>
  <cp:lastPrinted>2013-01-11T12:53:00Z</cp:lastPrinted>
  <dcterms:modified xsi:type="dcterms:W3CDTF">2013-02-18T11:25:00Z</dcterms:modified>
  <cp:revision>4</cp:revision>
  <dc:subject/>
  <dc:title/>
</cp:coreProperties>
</file>