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2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.02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 от 04.07.2012 №1922 «Об утверждении Административного регламента предоставления муниципальной услуги «Предоставление  информации о порядке предоставления жилищно-коммунальных услуг» на территории муниципального образования «Город Пско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в соответствие с действующим законодательством, на основании Федерального закона «Об общих принципах организации местного самоуправления в Российской Федерации»,  руководствуясь статьей</w:t>
      </w:r>
      <w:r>
        <w:rPr>
          <w:rStyle w:val="Style14"/>
          <w:sz w:val="28"/>
          <w:szCs w:val="28"/>
        </w:rPr>
        <w:t xml:space="preserve"> 32 Устава </w:t>
      </w:r>
      <w:r>
        <w:rPr>
          <w:sz w:val="28"/>
          <w:szCs w:val="28"/>
        </w:rPr>
        <w:t>муниципального образования «Город Псков», Администрация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«Административный регламент предоставления муниципальной услуги «Предоставление  информации о порядке предоставления жилищно-коммунальных услуг» на территории муниципального образования «Город Псков» к Постановлению Администрации города Пскова  от 04.07.2012 №1922 «Об утверждении Административного регламента предоставления  муниципальной услуги «Предоставление  информации о порядке предоставления жилищно-коммунальных услуг» на территории муниципального образования «Город Псков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в пункте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«законно осуществляющие деятельность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 абзац 3 пункта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исключительных случаях, а именно при особой сложности, объемности проблем, поставленных в обращении, необходимости проведения специальных исследований, изучения дополнительных материалов, а так же в случае направления запроса о предоставлении необходимых для рассмотрения обращения документов и материалов начальник Управления вправе продлить срок рассмотрения, но не более чем на 30 дней с уведомлением заявителя, направившего обращение, о продлении срока его рассмотрени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Псковские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я Главы Администрации города Пскова Л.И. Атрощ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скова                                                                           И.С. Чередниченко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" w:after="30"/>
      <w:jc w:val="center"/>
      <w:outlineLvl w:val="1"/>
    </w:pPr>
    <w:rPr>
      <w:color w:val="000000"/>
      <w:spacing w:val="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color w:val="000000"/>
      <w:spacing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13:00Z</dcterms:created>
  <dc:creator>Юлия Почтарева</dc:creator>
  <dc:description/>
  <cp:keywords/>
  <dc:language>en-US</dc:language>
  <cp:lastModifiedBy>dm.romanuk</cp:lastModifiedBy>
  <cp:lastPrinted>2011-04-20T14:19:00Z</cp:lastPrinted>
  <dcterms:modified xsi:type="dcterms:W3CDTF">2013-02-18T07:49:00Z</dcterms:modified>
  <cp:revision>3</cp:revision>
  <dc:subject/>
  <dc:title>АДМИНИСТРАЦИЯ</dc:title>
</cp:coreProperties>
</file>