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4761865" cy="261937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02.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5.02.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города Пскова от 16.12.2011 № 3115 «Об утверждении Административного регламента предоставления муниципальной услуги «Предоставление сведений информационной системы обеспечения градостроительной деятельности»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приведения в соответствие с действующим законодательством, в соответствии с Федеральным законом от 27.07.2010 № 210-ФЗ «Об организации предоставления государственных и муниципальных услуг», руководствуясь пунктом 14 статьи 32  Устава муниципального образования «Город Псков», Администрация города Пско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Внести в приложение к Постановлению Администрации города Пскова от 16.12.2011 № 3115  «Об утверждении Административного регламента предоставления муниципальной услуги «Предоставление сведений информационной системы обеспечения градостроительной деятельности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) Пункт 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 «Срок предоставления муниципальной услуги не может превышать 14 дней со дня поступления заявления в Управление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Пункт 6 раздела II дополнить абзацем следующего содержания: «Документ (квитанция)  об оплате за предоставление сведений содержащихся  в ИСОГД запрашивается Управлением путем межведомственного электронного взаимодействия в организациях предоставляющих государственные услуги, органах, предоставляющих муниципальные услуги, иных государственных органах, органах местного самоуправления либо подведомственных государственным органам или органам местного самоуправления организациях, в распоряжении которых находятся указанные документы. Данный документ не может быть затребован, но при этом, заявитель вправе представить этот документ в управление по собственной инициати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ab/>
        <w:t>3) Подпункт 3 пункта 6 раздела II изложить в следующей редакц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Оригинал и копия доверенности, подтверждающая </w:t>
      </w:r>
      <w:r>
        <w:rPr>
          <w:color w:val="000000"/>
          <w:sz w:val="28"/>
          <w:szCs w:val="28"/>
        </w:rPr>
        <w:t>полномочия представителя физического лица на обращение с заявлением о предоставлении муниципальной услуги заверенная нотариально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лномочия представителя юридического лица на обращение с заявлением о предоставлении муниципальной услуги подтверждаются доверенностью от имени юридического лица за подписью его руководителя или иного лица, уполномоченного на это его учредительными документами, с приложением печати этого юридического лица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Подпункт 3 пункта 9 раздела II исключить;</w:t>
      </w:r>
    </w:p>
    <w:p>
      <w:pPr>
        <w:pStyle w:val="Normal"/>
        <w:ind w:firstLine="34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публиковать настоящее Постановление в газете «Псковские Новости» и разместить его на официальном сайте муниципального образования «Город Псков»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скова  А.М. Можаева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И.С. Чередни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6:45:00Z</dcterms:created>
  <dc:creator>SergeevaNV</dc:creator>
  <dc:description/>
  <cp:keywords/>
  <dc:language>en-US</dc:language>
  <cp:lastModifiedBy>dm.romanuk</cp:lastModifiedBy>
  <dcterms:modified xsi:type="dcterms:W3CDTF">2013-02-18T07:48:00Z</dcterms:modified>
  <cp:revision>3</cp:revision>
  <dc:subject/>
  <dc:title/>
</cp:coreProperties>
</file>