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15510" cy="25895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Ленинградское шоссе, д. 26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19 декабря 2012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ОД-3 (общественно-деловая зона при транспортных узлах)  по адресу: город Псков, Ленинградское шоссе, дом 26-А, для строительства автозаправочной станции на земельном участке КН 60:27:0190301:26, площадь 3600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С.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4">
    <w:name w:val="Ст4"/>
    <w:basedOn w:val="Normal"/>
    <w:qFormat/>
    <w:pPr>
      <w:spacing w:lineRule="auto" w:line="240" w:before="120" w:after="12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1:00Z</dcterms:created>
  <dc:creator>+</dc:creator>
  <dc:description/>
  <cp:keywords/>
  <dc:language>en-US</dc:language>
  <cp:lastModifiedBy>dm.romanuk</cp:lastModifiedBy>
  <cp:lastPrinted>2013-02-01T10:48:00Z</cp:lastPrinted>
  <dcterms:modified xsi:type="dcterms:W3CDTF">2013-02-18T07:47:00Z</dcterms:modified>
  <cp:revision>3</cp:revision>
  <dc:subject/>
  <dc:title/>
</cp:coreProperties>
</file>