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2042160</wp:posOffset>
                </wp:positionV>
                <wp:extent cx="9239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160.8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042160</wp:posOffset>
                </wp:positionV>
                <wp:extent cx="9239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160.8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1-ое Корытовское шоссе,  д.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9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1-ое Корытовское шоссе, д.1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и обслуживания магазина товаров первой необходимости, КН60:27:0090212:10, площадью 502.9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И.С. Чередниченко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+</dc:creator>
  <dc:description/>
  <cp:keywords/>
  <dc:language>en-US</dc:language>
  <cp:lastModifiedBy>la.andreeva</cp:lastModifiedBy>
  <cp:lastPrinted>2012-12-10T14:26:00Z</cp:lastPrinted>
  <dcterms:modified xsi:type="dcterms:W3CDTF">2012-12-28T07:06:00Z</dcterms:modified>
  <cp:revision>3</cp:revision>
  <dc:subject/>
  <dc:title/>
</cp:coreProperties>
</file>