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9475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1975485</wp:posOffset>
                </wp:positionV>
                <wp:extent cx="10763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2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5pt;height:27pt;mso-wrap-distance-left:9.05pt;mso-wrap-distance-right:9.05pt;mso-wrap-distance-top:0pt;mso-wrap-distance-bottom:0pt;margin-top:155.5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7340</wp:posOffset>
                </wp:positionH>
                <wp:positionV relativeFrom="paragraph">
                  <wp:posOffset>1918335</wp:posOffset>
                </wp:positionV>
                <wp:extent cx="1152525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5pt;height:31.5pt;mso-wrap-distance-left:9.05pt;mso-wrap-distance-right:9.05pt;mso-wrap-distance-top:0pt;mso-wrap-distance-bottom:0pt;margin-top:151.05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несении изменений в Постановление Администрации города Пскова от  20.10.2011 № 2480 «О создании специальной комиссии по разработке проекта схемы размещения нестационарных торговых объектов на территории города Пско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both"/>
        <w:rPr/>
      </w:pPr>
      <w:r>
        <w:rPr/>
        <w:t xml:space="preserve">В соответствии с  Федеральным   законом   от 28.12.2009 № 381-ФЗ «Об  основах  государственного  регулирования  торговой  деятельности  в  Российской  Федерации», Приказом Государственного комитета Псковской области по экономическому развитию, промышленности и торговле от 16.02.2011 №55 «О порядке разработки и утверждения органами местного самоуправления городских округов, городских и сельских поселений Псковской области схем размещения нестационарных торговых объектов», руководствуясь статьями 32 и 34 Устава  муниципального образования  «Город «Псков», Администрация  города  Пс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в Постановление Администрации города Пскова от 20.10.2011 № 2480 «О создании специальной комиссии по разработке проекта схемы размещения нестационарных торговых объектов на территории города Пскова»  (далее - Постановление) следующие  изме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) Приложение 1 «Состав специальной комиссии по разработке проекта схемы размещения нестационарных торговых объектов на территории города Пскова» изложить в следующей редакции: «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став специальной комисси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внесению изменений в схему размещения нестационарных торговых объектов и объектов оказания услуг на  территории города Пс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8"/>
          <w:szCs w:val="28"/>
        </w:rPr>
        <w:t xml:space="preserve">Можаев А.М.                 Заместитель Главы   Администрации       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орода Пскова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/>
      </w:pPr>
      <w:r>
        <w:rPr>
          <w:sz w:val="28"/>
          <w:szCs w:val="28"/>
        </w:rPr>
        <w:t xml:space="preserve">Гуринович Т.В.              Председатель Комитета социально-          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экономического развития и потребительского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рынка Администрации города Пскова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/>
      </w:pPr>
      <w:r>
        <w:rPr>
          <w:sz w:val="28"/>
          <w:szCs w:val="28"/>
        </w:rPr>
        <w:t xml:space="preserve">Попова В.Н.                  Консультант отдела потребительского рынка и                     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щиты прав потребителей Комитета социально-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экономического развития и потребительского рынка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министрации города Пскова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манов А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10" w:leader="none"/>
                <w:tab w:val="left" w:pos="2977" w:leader="none"/>
                <w:tab w:val="left" w:pos="310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- начальник отдела потребительского рынка и защиты прав потребителей Комитета  социально-экономического развития и потребительского рынка Администрации города Псков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В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10" w:leader="none"/>
                <w:tab w:val="left" w:pos="2977" w:leader="none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требительского рынка и защиты прав потребителей Комитета  социально-экономического развития и потреби-тельского рынка Администрации города Пск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Е.Г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10" w:leader="none"/>
                <w:tab w:val="left" w:pos="2977" w:leader="none"/>
                <w:tab w:val="left" w:pos="31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требительского рынка и защиты прав потребителей Комитета  социально-экономического развития и потребительского рынка Администрации города Пск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И.Г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градостроительной              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  Администрации города Пск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О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-пальным имуществом города Пск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И.Б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лагоустройства Управления городского хозяйства Администрации города Пск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77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олиции ООП УМВД России по городу Пскову  (по согласованию)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9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1.4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Приложения 2 «Положение о специальной комиссии по разработке проекта схемы размещения нестационарных торговых объектов на территории города Пскова» Постановления дополнить словами: « и внесения изменений в схему размещения нестационарных торговых объектов на территории города Пскова». 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Псковские Но-вости» и разместить на официальном сайте муниципального образования  «Город  Псков»  в сети  Интернет.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Постановления  оставляю за собо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                                                          И.С.Чередниченко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20:00Z</dcterms:created>
  <dc:creator>kpru01</dc:creator>
  <dc:description/>
  <cp:keywords/>
  <dc:language>en-US</dc:language>
  <cp:lastModifiedBy>dm.romanuk</cp:lastModifiedBy>
  <cp:lastPrinted>2012-12-19T12:20:00Z</cp:lastPrinted>
  <dcterms:modified xsi:type="dcterms:W3CDTF">2012-12-26T10:27:00Z</dcterms:modified>
  <cp:revision>5</cp:revision>
  <dc:subject/>
  <dc:title>                                </dc:title>
</cp:coreProperties>
</file>